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宪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基本理论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宪法的概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宪法的词源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古代西方的宪法概念往往侧重于组织、结构等方面的意义，而古代中国的宪法词汇则没有此意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在中国将“宪法”一词作为根本法使用开始与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年代。郑观应《盛世危言》就使用根本法意义上的宪法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宪法与普通法律的关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宪法是法，与普通法律共享许多共同的属性，但是宪法最高法，是“法律的法律”，“管法的法”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宪法的特征与本质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特征有三：国家的根本法；权利的保障书；民主事实的法律化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特别注意把握宪法的根本法特征；注意宪法具有最高效力和宪法的制定、修改程序严格都是针对成文宪法而言的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宪法具有最高效力有三个方面的含义：①宪法是制定普通法律的依据，普通法律是由宪法派生的。②任何普通法律法规都不得与宪法的原则和精神相违背。③宪法是一切国家机关、社会团体和全体公民的最高行为准则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宪法最主要、最核心的价值在于，它是公民权利的保障书；宪法的基本出发点是保障公民的权利与自由；就宪法的基本内容看，保障公民权利始终处于核心、主导地位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民主事实或者说民主主体的普遍化是宪法得以产生的前提条件之一。民主中的非理性因素要由宪法来纠正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宪法的本质在于它是各种政治力量对比关系的集中表现。阶级力量的对比关系居于主导地位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宪法与宪政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宪政的要素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制宪是宪政的基本前提。（注意的制宪既包括制定宪法典也包括制定不成文宪法。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宪政的基本内容是民主事实的制度化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法治是宪政发展的必然结果，宪政是法治发展的前提和基础。违宪审查制度是解决民主与法治冲突的基本形式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人权保障是宪政的核心价值与终极目标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宪政的基本特征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宪法实施是建立宪法宪政的</w:t>
      </w:r>
      <w:r>
        <w:rPr>
          <w:rFonts w:ascii="宋体" w:hAnsi="宋体" w:cs="宋体"/>
          <w:b/>
          <w:sz w:val="21"/>
          <w:szCs w:val="21"/>
        </w:rPr>
        <w:t>基本途径</w:t>
      </w:r>
      <w:r>
        <w:rPr>
          <w:rFonts w:ascii="宋体" w:hAnsi="宋体" w:cs="宋体"/>
          <w:sz w:val="21"/>
          <w:szCs w:val="21"/>
        </w:rPr>
        <w:t>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建立有限政府是宪政的</w:t>
      </w:r>
      <w:r>
        <w:rPr>
          <w:rFonts w:ascii="宋体" w:hAnsi="宋体" w:cs="宋体"/>
          <w:b/>
          <w:sz w:val="21"/>
          <w:szCs w:val="21"/>
        </w:rPr>
        <w:t>基本精神</w:t>
      </w:r>
      <w:r>
        <w:rPr>
          <w:rFonts w:ascii="宋体" w:hAnsi="宋体" w:cs="宋体"/>
          <w:sz w:val="21"/>
          <w:szCs w:val="21"/>
        </w:rPr>
        <w:t>（具体化为两项宪政原则：一是国家权力的行使必须是人们通过宪法授予的，不得行使宪法没有授予的和禁止行使的权力；二是国家权力不得侵犯宪法所规定的公民的基本权利，而且有义务保障公民权利的实现）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树立宪法的最高权威是宪政的</w:t>
      </w:r>
      <w:r>
        <w:rPr>
          <w:rFonts w:ascii="宋体" w:hAnsi="宋体" w:cs="宋体"/>
          <w:b/>
          <w:sz w:val="21"/>
          <w:szCs w:val="21"/>
        </w:rPr>
        <w:t>集中表现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．宪法的传统分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刚性宪法与柔性宪法，成文宪法与不成文宪法都是英国学者蒲莱士所提出的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成文宪法的理论基础是社会契约论，美国</w:t>
      </w:r>
      <w:r>
        <w:rPr>
          <w:rFonts w:eastAsia="宋体" w:cs="宋体" w:ascii="宋体" w:hAnsi="宋体"/>
          <w:sz w:val="21"/>
          <w:szCs w:val="21"/>
        </w:rPr>
        <w:t>1787</w:t>
      </w:r>
      <w:r>
        <w:rPr>
          <w:rFonts w:ascii="宋体" w:hAnsi="宋体" w:cs="宋体"/>
          <w:sz w:val="21"/>
          <w:szCs w:val="21"/>
        </w:rPr>
        <w:t>年宪法是典型的成文宪法；不成文宪法由宪法性法律、宪法判例和宪法惯例所构成，英国是典型的不成文宪法的代表性国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刚性宪法与柔性宪法的划分依据是有无严格的制定、修改机关和程序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钦定宪法的基本原则主权在君；民定宪法的基本原则：人民主权。协定宪法有</w:t>
      </w:r>
      <w:r>
        <w:rPr>
          <w:rFonts w:eastAsia="宋体" w:cs="宋体" w:ascii="宋体" w:hAnsi="宋体"/>
          <w:sz w:val="21"/>
          <w:szCs w:val="21"/>
        </w:rPr>
        <w:t>1215</w:t>
      </w:r>
      <w:r>
        <w:rPr>
          <w:rFonts w:ascii="宋体" w:hAnsi="宋体" w:cs="宋体"/>
          <w:sz w:val="21"/>
          <w:szCs w:val="21"/>
        </w:rPr>
        <w:t>年的《大宪章》，</w:t>
      </w:r>
      <w:r>
        <w:rPr>
          <w:rFonts w:eastAsia="宋体" w:cs="宋体" w:ascii="宋体" w:hAnsi="宋体"/>
          <w:sz w:val="21"/>
          <w:szCs w:val="21"/>
        </w:rPr>
        <w:t>1830</w:t>
      </w:r>
      <w:r>
        <w:rPr>
          <w:rFonts w:ascii="宋体" w:hAnsi="宋体" w:cs="宋体"/>
          <w:sz w:val="21"/>
          <w:szCs w:val="21"/>
        </w:rPr>
        <w:t>年《法国宪法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．宪法的基本原则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宪法的基本原则有人民主权原则、基本人权原则、法治原则和权力制约原则。注意以下几点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主权是国家的最高权力，</w:t>
      </w:r>
      <w:r>
        <w:rPr>
          <w:rFonts w:eastAsia="宋体" w:cs="宋体" w:ascii="宋体" w:hAnsi="宋体"/>
          <w:sz w:val="21"/>
          <w:szCs w:val="21"/>
        </w:rPr>
        <w:t>1776</w:t>
      </w:r>
      <w:r>
        <w:rPr>
          <w:rFonts w:ascii="宋体" w:hAnsi="宋体" w:cs="宋体"/>
          <w:sz w:val="21"/>
          <w:szCs w:val="21"/>
        </w:rPr>
        <w:t>年美国《独立宣言》宣布政府的正当权力须得自被统治者的同意，</w:t>
      </w:r>
      <w:r>
        <w:rPr>
          <w:rFonts w:eastAsia="宋体" w:cs="宋体" w:ascii="宋体" w:hAnsi="宋体"/>
          <w:sz w:val="21"/>
          <w:szCs w:val="21"/>
        </w:rPr>
        <w:t>1789</w:t>
      </w:r>
      <w:r>
        <w:rPr>
          <w:rFonts w:ascii="宋体" w:hAnsi="宋体" w:cs="宋体"/>
          <w:sz w:val="21"/>
          <w:szCs w:val="21"/>
        </w:rPr>
        <w:t>年法国的《人权宣言》宣布整个主权的本源主要寄托于国民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人权观念是资产阶级启蒙思想家提出的。基本权利的主体是公民，人权的主体是人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法治的价值在于限制权力保障人权。潘恩说在专制政府中国王便是法律，在自由国家中法律便应该成为国王。法治国家理念可以追溯至古罗马时代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权力制约既包括公民权利对国家权力的制约，也包括国家权力对国家权力的制约；在资本主义宪法，权力制约原则主要表现为分权原则，在社会主义宪法则主要表现为监督原则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．宪法的作用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宪法的一般功能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确认（经济基础；权力归属；法制统一；基本价值目标与原则）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保障（人权和民主制度）功能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限制（国家权力）功能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协调（不同主体）的利益关系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宪法在建设社会主义法治国家中的作用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宪法在立法中的作用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确立社会主义法律体系的基本目标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确立了立法统一的基础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宪法确立了解决法律内部冲突的基本机制；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宪法是立法体制发展与完善的基础与依据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宪法在执法中的作用：宪法是执法的基础与原则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宪法在司法中的作用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宪法是检察权和审判权的来源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宪法规定了司法机关活动的基本原则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宪法在守法中的作用：认真遵守宪法、树立宪法意识是提高守法意识的重要内容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．宪法渊源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纵观世界各国宪法，宪法的渊源主要有成文</w:t>
      </w:r>
      <w:r>
        <w:rPr>
          <w:rFonts w:ascii="宋体" w:hAnsi="宋体" w:cs="宋体"/>
          <w:b/>
          <w:sz w:val="21"/>
          <w:szCs w:val="21"/>
        </w:rPr>
        <w:t>宪法典、宪法性法律、宪法惯例、宪法判例和国际条约、国际习惯</w:t>
      </w:r>
      <w:r>
        <w:rPr>
          <w:rFonts w:ascii="宋体" w:hAnsi="宋体" w:cs="宋体"/>
          <w:sz w:val="21"/>
          <w:szCs w:val="21"/>
        </w:rPr>
        <w:t>。作为部门意义上的宪法，我国的宪法渊源有成文宪法典、宪法性法律、宪法惯例和国际条约、国际习惯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宪法典由序言、正文、附则三部分构成。附则具有特定性和临时性的特点。我国</w:t>
      </w:r>
      <w:r>
        <w:rPr>
          <w:rFonts w:eastAsia="宋体" w:cs="宋体" w:ascii="宋体" w:hAnsi="宋体"/>
          <w:sz w:val="21"/>
          <w:szCs w:val="21"/>
        </w:rPr>
        <w:t>1982</w:t>
      </w:r>
      <w:r>
        <w:rPr>
          <w:rFonts w:ascii="宋体" w:hAnsi="宋体" w:cs="宋体"/>
          <w:sz w:val="21"/>
          <w:szCs w:val="21"/>
        </w:rPr>
        <w:t>年宪法由序言和四章正文构成，共</w:t>
      </w:r>
      <w:r>
        <w:rPr>
          <w:rFonts w:eastAsia="宋体" w:cs="宋体" w:ascii="宋体" w:hAnsi="宋体"/>
          <w:sz w:val="21"/>
          <w:szCs w:val="21"/>
        </w:rPr>
        <w:t>138</w:t>
      </w:r>
      <w:r>
        <w:rPr>
          <w:rFonts w:ascii="宋体" w:hAnsi="宋体" w:cs="宋体"/>
          <w:sz w:val="21"/>
          <w:szCs w:val="21"/>
        </w:rPr>
        <w:t>条。正文依次是：总纲；公民的基本权利与义务；国家机构；国旗、国徽、国歌、首都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宪法规范具有</w:t>
      </w:r>
      <w:r>
        <w:rPr>
          <w:rFonts w:ascii="宋体" w:hAnsi="宋体" w:cs="宋体"/>
          <w:b/>
          <w:sz w:val="21"/>
          <w:szCs w:val="21"/>
        </w:rPr>
        <w:t>根本性、最高权威性、原则性、纲领性、相对稳定性。</w:t>
      </w:r>
      <w:r>
        <w:rPr>
          <w:rFonts w:ascii="宋体" w:hAnsi="宋体" w:cs="宋体"/>
          <w:sz w:val="21"/>
          <w:szCs w:val="21"/>
        </w:rPr>
        <w:t>宪法规范可分为确认性规范、禁止性规范、权利性规范与义务性规范、程序性规范</w:t>
      </w:r>
      <w:r>
        <w:rPr>
          <w:rFonts w:ascii="宋体" w:hAnsi="宋体" w:cs="宋体"/>
          <w:b/>
          <w:sz w:val="21"/>
          <w:szCs w:val="21"/>
        </w:rPr>
        <w:t>。其中确认性规范以肯定性规范为特征，可分为宣言性规范、调整型规范、组织性规范、授权性规范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宪法与条约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b/>
          <w:sz w:val="21"/>
          <w:szCs w:val="21"/>
        </w:rPr>
        <w:t>美国、俄罗斯宪法规定条约的效力高于宪法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．宪法效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宪法最高效力的基础在于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宪法制定权的正当性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宪法内容的合理性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宪法程序的正当性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宪法效力的特点在于其具有最高性与直接性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宪法的效力适用于所有中国公民。华侨指定居在国外的中国公民，也受中国宪法的保护。我国公民取得国籍的方式为血统主义和出生地主义相结合。外国人加入中国国籍的条件是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中国人的近亲属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定居在中国的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有其他正当理由。我国不承认双重国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3:00Z</dcterms:created>
  <dc:creator>Administrator</dc:creator>
  <dc:description/>
  <dc:language>en-US</dc:language>
  <cp:lastModifiedBy>Administrator</cp:lastModifiedBy>
  <dcterms:modified xsi:type="dcterms:W3CDTF">2018-04-02T0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