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部分 公民基本权利义务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．《宪法》重要法条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宪法第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条，把握政治自由的范围：言论、出版、集会、结社、游行、示威的自由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宪法第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条，把握侵犯住宅的方式：非法搜查、非法侵入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宪法第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条，把握通信权在何种条件下受到法律限制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国家安全、追查刑事犯罪；公安机关和检察机关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宪法第</w:t>
      </w:r>
      <w:r>
        <w:rPr>
          <w:rFonts w:eastAsia="宋体" w:cs="宋体" w:ascii="宋体" w:hAnsi="宋体"/>
          <w:sz w:val="21"/>
          <w:szCs w:val="21"/>
        </w:rPr>
        <w:t>41</w:t>
      </w:r>
      <w:r>
        <w:rPr>
          <w:rFonts w:ascii="宋体" w:hAnsi="宋体" w:cs="宋体"/>
          <w:sz w:val="21"/>
          <w:szCs w:val="21"/>
        </w:rPr>
        <w:t>条，把握批评建议以及申诉、控告和检举权的对象。（注意“任何”与“有关”二词的运用）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宪法条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条，注意劳动权（公民）、休息权（劳动者）、教育权（公民）享有的主体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宪法第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条，注意享有物质帮助权的享有条件。（年老、疾病、丧失劳动能力）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宪法第</w:t>
      </w: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条，把握文化自由的范围。（科学研究、文学艺术创作和其他文化活动）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宪法第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条，注意妇女平等权适用的方面。（政治、经济、文化、社会的和家庭）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宪法第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条，注意国家对华侨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正当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和归侨、侨眷（合法）保护的不同程序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．公民的基本权利与义务理论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基本权利效力的特点：广泛性；具体性；现实性；可诉性；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基本权利效力的体现：基本权利的效力直接拘束国家权力是现代宪法普遍确认的一项原则，同时也是宪法的基本功能之一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立法者在立法过程中应该遵循过剩禁止和比例原则，严格规范立法裁量权，以保证立法的民主性。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有关行政的一切活动都要体现基本权利的价值。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司法活动要体现基本权利的价值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限制基本权利的目的：维护社会秩序；保障国家安全；维护公共利益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限制基本权利的基本形式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基本权利的内在限制。内部已经确定限制的范围，而不是从外部设定条件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宪法和法律的限制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宪法规定了基本权利的界限：“不得损害国家的、社会的、集体的利益和其他公民的合法自由和权利”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在宪法原则的指导下，对基本权利的具体活动通过法律进行适当的限制，具体的限制有两种方式：法律的一般保留：法律规定的保留适用于所有的基本权利，所有的权利受到法律的限制。法律的个别保留：根据法律的具体条文而对对基本权利进行限制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五）我国公民基本权利与义务的主要特点：广泛性（主体和内容都广泛）、平等性、现实性、一致性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0:00Z</dcterms:created>
  <dc:creator>Administrator</dc:creator>
  <dc:description/>
  <dc:language>en-US</dc:language>
  <cp:lastModifiedBy>Administrator</cp:lastModifiedBy>
  <dcterms:modified xsi:type="dcterms:W3CDTF">2018-04-02T06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