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法制史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西周法制指导思想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西</w:t>
      </w:r>
      <w:r>
        <w:rPr>
          <w:rFonts w:ascii="宋体" w:hAnsi="宋体" w:cs="宋体"/>
          <w:b/>
          <w:sz w:val="21"/>
          <w:szCs w:val="21"/>
        </w:rPr>
        <w:t>周的法制指导思想——以德配天、明德慎罚。“明德慎罚”具体化为“实施德教，用刑宽缓”德教的内容为“礼治”。西周的宏观法制特色是“礼”、“刑”结合。汉代中期以后，法制指导思想为“德主刑辅，礼刑并用”。“礼法结合”是中国传统法制的特征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西周法制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．礼的抽象原则为“亲亲”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适用于亲族范围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，“尊尊” 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适用于社会范围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西周“五礼”：吉礼、凶礼、军礼、宾礼，嘉礼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“礼”与“刑”的关系。注意把握“</w:t>
      </w:r>
      <w:r>
        <w:rPr>
          <w:rFonts w:ascii="宋体" w:hAnsi="宋体" w:cs="宋体"/>
          <w:b/>
          <w:sz w:val="21"/>
          <w:szCs w:val="21"/>
        </w:rPr>
        <w:t>出礼入刑”，“礼下不庶人，刑不上大夫”的真正含义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把握“质剂”、“傅别”适用的契约种类。质人是专门管理契约的机构。（宋代对房宅的租赁称为“租、赁、借”，对人畜车马租赁称为“庸、雇”。）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西周的婚姻继承（附宋代婚姻继承）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注意识记西周婚姻缔结的三大原则，婚姻成立的“六礼”程序以及婚姻解除的“七出”、“三不去”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西周的宗法继承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身份：嫡长子继承制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财产继承究竟是嫡长子继承还是诸子均分不可考证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宋代婚姻仍是“七出”、“三不去”，但有少许变通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允许在室女享有部分财产继承权，遗腹子与亲生子享有同样的继承权。户绝的继承有立继（夫亡妻在）与命继之分（夫妻俱亡）。有在室女（</w:t>
      </w:r>
      <w:r>
        <w:rPr>
          <w:rFonts w:eastAsia="宋体" w:cs="宋体" w:ascii="宋体" w:hAnsi="宋体"/>
          <w:sz w:val="21"/>
          <w:szCs w:val="21"/>
        </w:rPr>
        <w:t>3/4+1/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出嫁女（</w:t>
      </w:r>
      <w:r>
        <w:rPr>
          <w:rFonts w:eastAsia="宋体" w:cs="宋体" w:ascii="宋体" w:hAnsi="宋体"/>
          <w:sz w:val="21"/>
          <w:szCs w:val="21"/>
        </w:rPr>
        <w:t>1/3+1/3+1/3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西周的司法制度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西周设大司寇作为最高司法长官，并确立了“狱”与“讼”划分，“五听”和“三刺”制度。</w:t>
      </w:r>
      <w:r>
        <w:rPr>
          <w:rFonts w:ascii="宋体" w:hAnsi="宋体" w:cs="宋体"/>
          <w:b/>
          <w:sz w:val="21"/>
          <w:szCs w:val="21"/>
        </w:rPr>
        <w:t>“三刺”是明德慎罚思想的具体反映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春秋战国秦汉法制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中国历史上第一次公布成文法活动：郑国子产铸刑书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．中国历史上第二次公布成文法活动：晋国赵鞅铸范宣子所编刑书于鼎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．《法经》：李悝；盗、贼、囚、捕、杂、具；具法相当于总则；杂法中规定了六禁：淫、狡、城、嬉、徒、金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．商鞅变法：变法为律强调法律的普遍性；《分户律》、《军爵律》。以法治国、轻罪重刑、不赦不宥、鼓励告奸、实行连坐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在秦朝，盗是侵犯财产的犯罪，贼是侵犯人身的犯罪；司法官吏渎职犯罪主要有：见知不举；不直、纵囚罪；失刑罪。</w:t>
      </w:r>
      <w:r>
        <w:rPr>
          <w:rFonts w:ascii="宋体" w:hAnsi="宋体" w:cs="宋体"/>
          <w:sz w:val="21"/>
          <w:szCs w:val="21"/>
        </w:rPr>
        <w:t>逃避徭役方面的罪有“逋事”与“乏徭”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在秦朝，髡、耐等耻辱刑、赀刑、族和收等刑罚相当于现代的附加刑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谪刑适用于犯罪的官吏；“具五刑”是秦代独特的死刑执行方法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．秦代的刑法适用原则：以身高为标准确定刑事责任能力；区分故意（端）和过失（不端）；</w:t>
      </w:r>
      <w:r>
        <w:rPr>
          <w:rFonts w:ascii="宋体" w:hAnsi="宋体" w:cs="宋体"/>
          <w:sz w:val="21"/>
          <w:szCs w:val="21"/>
        </w:rPr>
        <w:t>诬告反坐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．汉代文帝、景帝时进行刑制改革，开始废除肉刑，改为笞刑。颁布《箠令》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中国古代法典的演变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09"/>
        <w:gridCol w:w="6864"/>
      </w:tblGrid>
      <w:tr>
        <w:trPr>
          <w:trHeight w:val="3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键词</w:t>
            </w:r>
          </w:p>
        </w:tc>
      </w:tr>
      <w:tr>
        <w:trPr>
          <w:trHeight w:val="5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曹魏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篇；刑名；八议</w:t>
            </w:r>
          </w:p>
        </w:tc>
      </w:tr>
      <w:tr>
        <w:trPr>
          <w:trHeight w:val="5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晋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泰始律；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篇；刑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法例；准五服治罪；张杜律；刑宽、禁简</w:t>
            </w:r>
          </w:p>
        </w:tc>
      </w:tr>
      <w:tr>
        <w:trPr>
          <w:trHeight w:val="5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魏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篇；官当</w:t>
            </w:r>
          </w:p>
        </w:tc>
      </w:tr>
      <w:tr>
        <w:trPr>
          <w:trHeight w:val="5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北齐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篇；名例律；重罪十条；承先启后</w:t>
            </w:r>
          </w:p>
        </w:tc>
      </w:tr>
      <w:tr>
        <w:trPr>
          <w:trHeight w:val="5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皇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恶；封建制五刑</w:t>
            </w:r>
          </w:p>
        </w:tc>
      </w:tr>
      <w:tr>
        <w:trPr>
          <w:trHeight w:val="5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德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代首部法典</w:t>
            </w:r>
          </w:p>
        </w:tc>
      </w:tr>
      <w:tr>
        <w:trPr>
          <w:trHeight w:val="26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贞观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立了唐律德基本内容和风格</w:t>
            </w:r>
          </w:p>
        </w:tc>
      </w:tr>
      <w:tr>
        <w:trPr>
          <w:trHeight w:val="5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永徽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典型代表；元代以后被称《唐律疏议》</w:t>
            </w:r>
          </w:p>
        </w:tc>
      </w:tr>
      <w:tr>
        <w:trPr>
          <w:trHeight w:val="5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六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官回避制度</w:t>
            </w:r>
          </w:p>
        </w:tc>
      </w:tr>
      <w:tr>
        <w:trPr>
          <w:trHeight w:val="5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刑统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印；分门；综合；收录五代法律</w:t>
            </w:r>
          </w:p>
        </w:tc>
      </w:tr>
      <w:tr>
        <w:trPr>
          <w:trHeight w:val="5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明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洪武三十年颁行；名例＋六篇（中央六部）。洪武六年律名例律置于最后，洪武二十二年律一改隋唐律体例形成七篇体例。</w:t>
            </w:r>
          </w:p>
        </w:tc>
      </w:tr>
      <w:tr>
        <w:trPr>
          <w:trHeight w:val="5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大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典治世；重典治吏；空前普及</w:t>
            </w:r>
          </w:p>
        </w:tc>
      </w:tr>
      <w:tr>
        <w:trPr>
          <w:trHeight w:val="5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会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宗，行政法典；仿《唐六典》，以六部官制为纲。</w:t>
            </w:r>
          </w:p>
        </w:tc>
      </w:tr>
      <w:tr>
        <w:trPr>
          <w:trHeight w:val="5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清律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一部集大成</w:t>
            </w:r>
          </w:p>
        </w:tc>
      </w:tr>
      <w:tr>
        <w:trPr>
          <w:trHeight w:val="52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会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法；五朝（康雍乾嘉光）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刑罚适用原则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汉律的儒家化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/>
          <w:sz w:val="21"/>
          <w:szCs w:val="21"/>
        </w:rPr>
        <w:t>上请：开始于刘邦，至东汉时成为普遍特权；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“恤刑”原则适用于老、幼、妇、废疾等人，有罪监禁期间不戴刑具。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）亲亲得相首匿：卑幼藏匿尊长亲属，不处罚；尊长藏匿卑幼，罪应处死的上请皇帝减免，其他也不负刑事责任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魏晋南北朝法律的儒家化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）八议：《周礼》八辟；亲、故、贤、能、功、贵、勤、宾（前朝皇室宗亲）。名例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）官当：官职抵徒刑；《北魏律》（每一爵级抵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年）、《陈律》（抵徒刑时与赎刑结合）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）刑罚制度改革：规定绞、斩等死刑；北周流刑分五等；规定鞭刑与杖刑；废宫刑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）准五服以制罪：《晋律》；斩衰（</w:t>
      </w:r>
      <w:r>
        <w:rPr>
          <w:rFonts w:eastAsia="宋体" w:cs="宋体" w:ascii="宋体" w:hAnsi="宋体"/>
          <w:b/>
          <w:sz w:val="21"/>
          <w:szCs w:val="21"/>
        </w:rPr>
        <w:t>cui</w:t>
      </w:r>
      <w:r>
        <w:rPr>
          <w:rFonts w:ascii="宋体" w:hAnsi="宋体" w:cs="宋体"/>
          <w:b/>
          <w:sz w:val="21"/>
          <w:szCs w:val="21"/>
        </w:rPr>
        <w:t>）、齐</w:t>
      </w:r>
      <w:r>
        <w:rPr>
          <w:rFonts w:eastAsia="宋体" w:cs="宋体" w:ascii="宋体" w:hAnsi="宋体"/>
          <w:b/>
          <w:sz w:val="21"/>
          <w:szCs w:val="21"/>
        </w:rPr>
        <w:t>(zi)</w:t>
      </w:r>
      <w:r>
        <w:rPr>
          <w:rFonts w:ascii="宋体" w:hAnsi="宋体" w:cs="宋体"/>
          <w:b/>
          <w:sz w:val="21"/>
          <w:szCs w:val="21"/>
        </w:rPr>
        <w:t>衰、大功、小功、缌麻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死刑复奏制：北魏太武帝；唐代三复奏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唐律上的刑罚原则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①</w:t>
      </w:r>
      <w:r>
        <w:rPr>
          <w:rFonts w:ascii="宋体" w:hAnsi="宋体" w:cs="宋体"/>
          <w:b/>
          <w:sz w:val="21"/>
          <w:szCs w:val="21"/>
        </w:rPr>
        <w:t>区分公、私罚（私罪处罚重）；②自首原则（自新、不适用情形、免刑、实和尽）；③类推断罪：“举重以明轻”、“举轻以明重”；④化外人法律适用；（国籍相同属人主义，国籍不同属地主义）⑤“十恶”（渊源于北齐律的重罪十条；谋反、谋叛、谋大逆、恶逆、不道、大不敬、不孝、不睦、不义、内乱；其中谋反、谋叛、谋大逆、大不敬是侵犯皇权的犯罪；常赦所不原）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元律：四等人；蒙汉异法（蒙古人及宗室的案件由中央大宗正府审理，汉人及南人的案件由刑部审理。）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明律：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从重从新原则：“凡律自颁将日为始，若犯在已前着，并依新律拟断。”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/>
          <w:sz w:val="21"/>
          <w:szCs w:val="21"/>
        </w:rPr>
        <w:t>明刑弼教：《尚书》，朱熹重新解释提高刑的地位，朱元璋重典治国的理论依据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）重其所重（盗贼及有关帑项、钱粮等事）、轻其所轻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典礼及风俗教化等事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。清代沿袭了明代法制的这一特点，扩大和加重对十恶中“谋反”、“谋大逆”等侵犯皇权的犯罪的惩罚。清律中的文字狱均按谋反大逆定罪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唐以来刑罚种类与重要罪名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隋唐：①封建制五刑由隋《开皇律》确立；②加役流为《贞观律》所创；③</w:t>
      </w:r>
      <w:r>
        <w:rPr>
          <w:rFonts w:ascii="宋体" w:hAnsi="宋体" w:cs="宋体"/>
          <w:b/>
          <w:sz w:val="21"/>
          <w:szCs w:val="21"/>
        </w:rPr>
        <w:t>六赃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受财枉法、受财不枉法、受所监临、强盗、窃盗、坐赃；明清《六赃图》</w:t>
      </w:r>
      <w:r>
        <w:rPr>
          <w:rFonts w:eastAsia="宋体" w:cs="宋体" w:ascii="宋体" w:hAnsi="宋体"/>
          <w:b/>
          <w:sz w:val="21"/>
          <w:szCs w:val="21"/>
        </w:rPr>
        <w:t>)  (</w:t>
      </w:r>
      <w:r>
        <w:rPr>
          <w:rFonts w:ascii="宋体" w:hAnsi="宋体" w:cs="宋体"/>
          <w:b/>
          <w:sz w:val="21"/>
          <w:szCs w:val="21"/>
        </w:rPr>
        <w:t>按赃值处罚、前三属于职务犯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b/>
          <w:sz w:val="21"/>
          <w:szCs w:val="21"/>
        </w:rPr>
        <w:t>六杀（贼盗、斗讼律中规定之；谋杀、故杀、误杀、过失杀、戏杀、斗杀；谋杀减杀人罪数等处罚；误杀减杀人罪一等；戏杀减二等；过失杀以赎论。）</w:t>
      </w: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= 6 \* GB3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⑥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ascii="宋体" w:hAnsi="宋体" w:cs="宋体"/>
          <w:b/>
          <w:sz w:val="21"/>
          <w:szCs w:val="21"/>
        </w:rPr>
        <w:t>保辜：伤人罪后果不是立即显露的，规定加害方在一定期限内对被害方伤情变化负责的一项特别制度。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宋朝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折杖法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宋太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把握其适用的对象和具体处理（死刑不折杖）；②</w:t>
      </w:r>
      <w:r>
        <w:rPr>
          <w:rFonts w:ascii="宋体" w:hAnsi="宋体" w:cs="宋体"/>
          <w:b/>
          <w:sz w:val="21"/>
          <w:szCs w:val="21"/>
        </w:rPr>
        <w:t>配役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刺配、源于五代后晋、宋太祖首用、仁宗后常用</w:t>
      </w:r>
      <w:r>
        <w:rPr>
          <w:rFonts w:eastAsia="宋体" w:cs="宋体" w:ascii="宋体" w:hAnsi="宋体"/>
          <w:b/>
          <w:sz w:val="21"/>
          <w:szCs w:val="21"/>
        </w:rPr>
        <w:t>)</w:t>
      </w:r>
      <w:r>
        <w:rPr>
          <w:rFonts w:ascii="宋体" w:hAnsi="宋体" w:cs="宋体"/>
          <w:b/>
          <w:sz w:val="21"/>
          <w:szCs w:val="21"/>
        </w:rPr>
        <w:t>。③凌迟</w:t>
      </w:r>
      <w:r>
        <w:rPr>
          <w:rFonts w:eastAsia="宋体"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源于五代，仁宗时首用；神宗后常用：南宋《庆元条法事类》确定为法定刑，明清继承；《大清现行刑律》废除。</w:t>
      </w:r>
      <w:r>
        <w:rPr>
          <w:rFonts w:eastAsia="宋体" w:cs="宋体" w:ascii="宋体" w:hAnsi="宋体"/>
          <w:b/>
          <w:sz w:val="21"/>
          <w:szCs w:val="21"/>
        </w:rPr>
        <w:t>)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明朝①奸党罪，创立于明太祖朱元璋。②充军刑，明朝将此规定为正式刑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0:00Z</dcterms:created>
  <dc:creator>Administrator</dc:creator>
  <dc:description/>
  <dc:language>en-US</dc:language>
  <cp:lastModifiedBy>Administrator</cp:lastModifiedBy>
  <dcterms:modified xsi:type="dcterms:W3CDTF">2018-04-02T06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