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司法机关演变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秦汉魏晋南北朝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秦汉时的最高司法审判长官为廷尉；监察制度开始于秦朝，秦、西汉以御史大夫为首；东汉设御史中丞。晋设御史台。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西汉武帝地方设司隶校尉和刺史。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．北齐时改廷尉为大理寺。</w:t>
      </w:r>
      <w:r>
        <w:rPr>
          <w:rFonts w:eastAsia="宋体" w:cs="宋体" w:ascii="宋体" w:hAnsi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南北朝时期尚书台地位提高，“三公曹”与“二千石曹”执掌司法审判和录囚，为隋唐刑部尚书执掌审判复核提供了前提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唐宋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唐宋在皇帝以下设置大理寺、刑部、御史台主大司法机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大理寺行使审判权；刑部行使复核权；御史台下、设台、殿、察三院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唐大理寺的审理对象包括：①中央百官案件；②京师徒以上案件；③刑部移送的须重审的死刑与疑难案件，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唐刑部复核的案件，是全国徒以上案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大理寺审理的和地方上报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其中死刑还须报皇帝批准。</w:t>
      </w:r>
      <w:r>
        <w:rPr>
          <w:rFonts w:ascii="宋体" w:hAnsi="宋体" w:cs="宋体"/>
          <w:b/>
          <w:sz w:val="21"/>
          <w:szCs w:val="21"/>
        </w:rPr>
        <w:t>宋代刑部分设左右曹，右曹负责官吏犯罪案件的复核，左曹负责死刑案件的复核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审刑院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宋太祖时设立、神宗时裁撤；使大理寺降为慎刑机关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唐“三司推事”（刑部侍郎、大理寺卿、御史中丞）、“三司使”（大理寺评时、刑部员外郎、监御史）和“都堂集议”（把握其人员组成与审理的案件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中国古代地方一直实行司法与行政合一之制，即地方行政长官兼理司法审判，但从来宋太宗开始出现专门的地方司法机构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即提点刑狱司，明清提刑按察司与其一脉相承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三）明清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明清时的中央司法机构为刑部、大理寺、都察院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统称“三法司”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明清刑部之下分设清吏司，分掌京师和各省上报案件。明清刑部既负责审理，又负责复核，其审理中央百官案件和京师徒刑以上案件，复核地方上报的流刑以上案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明清大理寺为复核机关，清朝的大理寺的主要职责只是复核死刑案件，但死刑案件最终仍需报皇帝批准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明朝将御史台改为都察院；都察院以左、右都御使为正副长官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在明朝，州县决定笞、杖案件，省提刑按察司决定徒刑案件，军流以上案件由中央决定。地方设申明亭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．在清朝，地方司法机关分为四级，逐级审转复核；州县审结笞杖刑案件；府与省按察司两级都只负责复审，没有审结权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在清末司法机构改革中，将大理寺改为大理院，为全国最高审判机关；将刑部改为法部，掌管全国司法行政事务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秦汉以来诉讼程序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汉秋冬行刑制度（董仲舒；天人感应；唐代立春后不决死刑；明清秋审）、春秋决狱（把握其特点和原则：论心定罪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北魏太武帝时确立死刑复奏刑，唐代死刑三复奏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唐朝：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实行程序严格的刑讯制度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条件、程序、禁止使用的情形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；（三次；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天；</w:t>
      </w:r>
      <w:r>
        <w:rPr>
          <w:rFonts w:eastAsia="宋体" w:cs="宋体" w:ascii="宋体" w:hAnsi="宋体"/>
          <w:b/>
          <w:sz w:val="21"/>
          <w:szCs w:val="21"/>
        </w:rPr>
        <w:t>200</w:t>
      </w:r>
      <w:r>
        <w:rPr>
          <w:rFonts w:ascii="宋体" w:hAnsi="宋体" w:cs="宋体"/>
          <w:b/>
          <w:sz w:val="21"/>
          <w:szCs w:val="21"/>
        </w:rPr>
        <w:t>下；常行杖；反拷；老幼废疾和特权身份的人不适用。）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《唐六典》第一次以法典的形式肯定了法官的回避制度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宋朝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t>宋确立了“翻异别勘”制度；（翻供的案件重新审理）</w:t>
      </w:r>
      <w:r>
        <w:rPr>
          <w:rFonts w:ascii="宋体" w:hAnsi="宋体" w:cs="宋体"/>
          <w:sz w:val="21"/>
          <w:szCs w:val="21"/>
        </w:rPr>
        <w:t>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南宋地方有专门的“检验格目”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《洗冤集录》等世界最早的法医学著作出现于南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明朝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明朝实行“军民分诉分辖制”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明太祖朱元璋时首用廷杖制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注意监刑主体与施行主体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明厂卫干预司法（①明太祖开始让锦衣卫干预司法；太祖后期禁止，但明成祖恢复。②明成祖增设东厂；宪宗时增设两厂；武宗时增设内行厂。③注意把握厂卫干预司法的特点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明清会审制度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明“九卿圆审”与清“九卿会审”一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把握参与人员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明朝的朝审开始于明英宗，大审开始于明宪宗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清秋审与朝审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把握各自审理的对象以及处理结果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（最重要的死刑复核制度）（情实、缓决、可矜、留养承嗣）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清热审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把握审理的对象及审理参与的人员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清末法制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清末变法修律的主要特点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立法指导思想、内容、法典编纂形式、民主因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清末变法修律的主要影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中华法系解体、奠定法律近代化基础，促进了法治观念、经济制度及教育的近代化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《钦定宪法大纲》（中国历史上第一个宪法性文件；宪政编查馆编订；正文：“君上大权”；附录：“臣民权利义务”。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．“十九信条”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资政院起草；缩小皇帝的权力，扩大议会和总理的权力；对人民权利只字不提；仍强调皇权至上。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谘议局与资政院是咨询机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 xml:space="preserve">．《大清现行刑律》 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改律名为“刑律”；取消了六律总目；对纯属民事性质的事项不科刑；废凌迟刑，增加新的罪名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．《大清新刑律》是中国历史上第一部近代意义上的专门刑法典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总则与则；主刑与从刑；罪刑法定与缓刑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04</w:t>
      </w:r>
      <w:r>
        <w:rPr>
          <w:rFonts w:ascii="宋体" w:hAnsi="宋体" w:cs="宋体"/>
          <w:sz w:val="21"/>
          <w:szCs w:val="21"/>
        </w:rPr>
        <w:t>年《钦定大清商律》是第一部商律．由商部起草后奏准颁行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 xml:space="preserve">．《大清民律草案》 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基本思想为“中学为体，西学为用”；总则、债、物权三编由松冈正义等人仿日民法典草拟而成；亲属、继承二编由修订法律馆会同礼学馆起草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．领事裁判权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《中英五口通商章程及税则》及《虎门条约》确定；遵循被告主义原则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观审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针对外国人是原告的案件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公审公廨</w:t>
      </w:r>
      <w:r>
        <w:rPr>
          <w:rFonts w:eastAsia="宋体" w:cs="宋体" w:ascii="宋体" w:hAnsi="宋体"/>
          <w:sz w:val="21"/>
          <w:szCs w:val="21"/>
        </w:rPr>
        <w:t>(1864</w:t>
      </w:r>
      <w:r>
        <w:rPr>
          <w:rFonts w:ascii="宋体" w:hAnsi="宋体" w:cs="宋体"/>
          <w:sz w:val="21"/>
          <w:szCs w:val="21"/>
        </w:rPr>
        <w:t>年开始与英法美三国设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民国宪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《中华民国临时约法》。①中国历史上最初的资产阶级宪法性文件。②具有临时宪法的性质。③采用责任内阁制，实行三权分立。④规定了人民权利。⑤参议院享有以下职权：立法权，对总统决定重大事项的同意权；对总统、副总统的弹核权；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以上参议员原议案通过权。⑥临时约法的增修程序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13</w:t>
      </w:r>
      <w:r>
        <w:rPr>
          <w:rFonts w:ascii="宋体" w:hAnsi="宋体" w:cs="宋体"/>
          <w:sz w:val="21"/>
          <w:szCs w:val="21"/>
        </w:rPr>
        <w:t>年“天坛宪草”是北洋政府的第一部宪法草案，仍坚持责任内阁制，并限制总统任期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14</w:t>
      </w:r>
      <w:r>
        <w:rPr>
          <w:rFonts w:ascii="宋体" w:hAnsi="宋体" w:cs="宋体"/>
          <w:sz w:val="21"/>
          <w:szCs w:val="21"/>
        </w:rPr>
        <w:t>年“袁记约法”（军阀专制全面确立的标志、总统制、取消国会制代之立法院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 w:ascii="宋体" w:hAnsi="宋体"/>
          <w:b/>
          <w:sz w:val="21"/>
          <w:szCs w:val="21"/>
        </w:rPr>
        <w:t>1923</w:t>
      </w:r>
      <w:r>
        <w:rPr>
          <w:rFonts w:ascii="宋体" w:hAnsi="宋体" w:cs="宋体"/>
          <w:b/>
          <w:sz w:val="21"/>
          <w:szCs w:val="21"/>
        </w:rPr>
        <w:t>年“贿选宪法”（中国历史上首部正式颁行的宪法；规定“国权”、“地方制度”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47</w:t>
      </w:r>
      <w:r>
        <w:rPr>
          <w:rFonts w:ascii="宋体" w:hAnsi="宋体" w:cs="宋体"/>
          <w:sz w:val="21"/>
          <w:szCs w:val="21"/>
        </w:rPr>
        <w:t>年《中华民国宪法》（政体不伦不类，罗列人民权利自由最充分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罗马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罗马法的发展：一个铜表法；两个法律体系；五大法学家；一部《国法大全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《十二表法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罗马国家第一部成文法：其特点是诸法合体、私法为主、程序法优于实体法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市民法与万民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市民法仅适用于罗马市民；万民法适用于罗马市民与外来人以及外来人之间关系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市民法法内容包括国家行政管理、诉讼程序、财产、婚姻继承；万民法主要是关于所有权和债权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市民法在罗马共和国前期产生，万民法产生于罗马共和国后期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）市民法的渊源包括罗马议会（民众大会，平民会议，百人团会议）的法律，元老院决议、裁判官告示、法学家解释：万民法的渊源主要是外事裁判官的告示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）市民法和万民法互相补充，查士丁尼统一了市民法与万民法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五大法学家：盖尤斯、保罗、伯比尼安、乌尔比安、莫迪斯蒂努斯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查士丁尼《国法大全》。（《查士丁尼法典》、《法学阶梯》、《学说汇纂》、《新律》）标志着罗马法发展到最发达、最完善阶段。（注意每本书的内容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罗马法的内容：人法、物法、诉讼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人格：自由权、市民权和家庭权，丧失其中一个或者全部叫人格减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罗马法上没有法人术语，但有初步的法人制度。全面规定法人制度的是《德国民法典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罗马法上的婚姻种类（有夫权婚姻和无夫权婚姻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物法是罗马法的主体、核心。</w:t>
      </w:r>
      <w:r>
        <w:rPr>
          <w:rFonts w:ascii="宋体" w:hAnsi="宋体" w:cs="宋体"/>
          <w:b/>
          <w:sz w:val="21"/>
          <w:szCs w:val="21"/>
        </w:rPr>
        <w:t>罗马法早起实行概括继承、后期采用限定继承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罗马法上债的发生原因；契约、私犯、准契约和准私犯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．罗马法上诉讼分为公诉和私诉。程序先后呈现的形态：法定诉讼、程式诉讼和特别诉讼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罗马法复兴：一个大学；两个流派；三个意义；四个影响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60"/>
      </w:tblGrid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个大学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大利的波伦亚大学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个流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释法学派和评论法学派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个意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统一国家；世俗法学家阶层；自然法学说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个影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法法系；私法体系；制度和原则；立法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1:00Z</dcterms:created>
  <dc:creator>Administrator</dc:creator>
  <dc:description/>
  <dc:language>en-US</dc:language>
  <cp:lastModifiedBy>Administrator</cp:lastModifiedBy>
  <dcterms:modified xsi:type="dcterms:W3CDTF">2018-04-02T06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