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论守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坚持全民守法：“全社会要信仰法律”，“领导干部要带头依法办事，带头遵守法律”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首先要营造学法懂法守法的社会氛围</w:t>
      </w:r>
      <w:r>
        <w:rPr>
          <w:rFonts w:ascii="宋体" w:hAnsi="宋体" w:cs="宋体"/>
          <w:sz w:val="21"/>
          <w:szCs w:val="21"/>
        </w:rPr>
        <w:t>。习近平同志指出，要深入开展法制宣传教育，在全社会弘扬社会主义法治精神，引导全体人民遵守法律、有问题依靠法律来解决，形成守法光荣的良好氛围。其次，要增强全体人民对法律的信任感。法律要发生作用，全社会要信仰法律。如果一个社会大多数人对法律没有信任感，认为靠法律解决不了问题，还是要靠上访、信访，要靠找门路、托关系，甚至要采取聚众闹事等极端行为，那就不可能建成法治社会。因此，既要引导人们遵守法律，有问题依靠法律来解决，也要逐步在广大干部群众中树立法律的权威，使人们相信法不容情、法不阿贵，只要是合理合法的诉求，通过法律程序就能得到合理合法的结果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国思想家卢梭曾说，一切法律中最重要的法律，既不是刻在大理石上，也不是刻在铜表上，而是铭刻在公民的内心里。小到文明行走，大到依法治国，法治的根基在于公民发自内心的拥护，法治的伟力源于公民出自真诚的信仰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我们党是执政党，是中国特色社会主义事业的领导核心，各级党组织和党的领导干部能否带头知法、懂法、守法、护法，对推进法治社会建设至关重要。习近平同志多次强调，各级党组织必须坚持在宪法和法律范围内活动。各级领导干部要带头依法办事，带头遵守法律，对宪法和法律保持敬畏之心，牢固确立法律红线不能触碰、法律底线不能逾越的观念，不要去行使依法不该由自己行使的权力，也不要去干预依法自己不能干预的事情，更不能以言代法、以权压法、徇私枉法。不懂这个规矩，就不是合格的干部。如果领导干部都不遵守法律，怎么叫群众遵守法律？他还指出，各级组织部门要把能不能依法办事、遵守法律作为考察识别干部的重要条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论依法治国和以德治国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现代社会，没有法律是万万不能的，但法律也不是万能的。作为一个有着几千年文明底蕴的国度，我国古代的德治思想十分丰富。儒法并用，德刑相辅，是我国历史上常用的社会治理方式。法是他律，德是自律，自律和他律结合才能达到最佳效果，只有思想教育手段和法制手段并用才能相得益彰。我们党也一贯强调，既要坚持依法治国，还要注重以德治国。习近平同志指出：要坚持依法治国和以德治国相结合，把法治建设和道德建设紧密结合起来，把他律和自律紧密结合起来，做到法治和德治相辅相成、相互促进。正是从这个意义上，习近平同志多次强调，我们要抓好道德建设，教育引导广大党员、干部模范践行社会主义荣辱观，树立良好道德风尚，争做社会主义道德的示范者、诚信风尚的引领者、公平正义的维护者，始终保持共产党人的高尚品格和廉洁操守。思想纯洁是马克思主义政党保持纯洁性的根本，道德高尚是领导干部做到清正廉洁的基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七）论维稳与维权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维护社会大局稳定是政法工作的基本任务。要处理好维稳和维权的关系，要把群众合理合法的利益诉求解决好，完善对维护群众切身利益具有重大作用的制度，强化法律在化解矛盾中的权威地位，使群众由衷感到权益受到了公平对待、利益得到了有效维护。要处理好活力和秩序的关系，坚持系统治理、依法治理、综合治理、源头治理，发动全社会一起来做好维护社会稳定工作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什么是执法为民？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执法为民的基本涵义是立法机关的立法活动、行政机关的执法活动等社会主义法治实践活动，都必须以广大人民群众的的根本利益为出发点，反映广大人民的意志与愿望，体现广大人民群众的情感与要求，切实维护人民群众的正当利益，为人民群众有效地行使民主权利，参与国家和社会的管理，自主地从事各种正当的经济、社会、文化活动，合理地追求生存和生活状态的改善，提供法律上的支持与保护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此同时，引导和帮助人民群众学学法用法，遵纪守法，使人民群众逐步熟悉和适应法治环境，学会在法治条件下处理各种事务的本领，从容自如，有尊严的生活在社会主义法治之中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执法为民的实质就是法治为民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为什么公平正义是我国社会主义各项事业的价值基础？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公平正义是我国社会主义所倡导和维护的主流价值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公平正义是广大人民群众的强烈愿望与迫切要求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公平正义是构建社会和谐社会的必由之路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公平正义是树立和强化法治权威的必要前提与保证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．贯彻公平正义理念要处理好那些关系？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正确处理法理与情理的关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不违反法律基本原则，不损害法律权威的前提下，能动地运用法律技术和法律手段，兼顾法理与情理的要求，寻求相关利益的平衡与妥协，使这类特殊问题的解决更趋于实质上的公正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正确处理实体与程序的关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公正是实体公正的外部形式，是实体公正得以实现的重要途径和重要保证；实体公正是程序公正的内在目标，也是程序公正的价值和意义所在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正确处理公正与效率的关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正与效率是社会主义法治实践活动所追求的共同目标。实现公平正义，必须同时兼顾公正与效率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正确处理普遍与特殊的关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律是全社会平等适用的普遍性社会规范，维护法律及实施的普遍性，是实现公平正义的必要前提。为此，必须强调法制的统一性，坚持法律面前人人平等，以体现对这种普遍性的尊重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时要从客观事实出发，在法律制定及其适用中，对待特殊地域以及特殊群体或个体做出必要的区别化对待，特别是为不发达地区、困难群体或个体提供更多的发展机遇，给于更为完善的法律保护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正确处理司法与其他社会纠纷解决手段的关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处理司法与其他社会纠纷解决手段的关系，在社会矛盾和纠纷的解决中，恰当地发挥司法功能，克服过度依赖司法、过多依靠裁判的偏向，把有限的司法资源运用于维护和实现公平正义的关键环节，广泛调动社会各种力量，构建多元化的社会矛盾纠纷化解机制，运用多方面的社会资源解决矛盾和纠纷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ascii="宋体" w:hAnsi="宋体" w:cs="宋体"/>
        <w:sz w:val="21"/>
        <w:szCs w:val="21"/>
      </w:rPr>
      <w:t>客服电话：</w:t>
    </w:r>
    <w:r>
      <w:rPr>
        <w:rFonts w:eastAsia="宋体" w:cs="宋体" w:ascii="宋体" w:hAnsi="宋体"/>
        <w:sz w:val="21"/>
        <w:szCs w:val="21"/>
      </w:rPr>
      <w:t xml:space="preserve">010-62227168  13011215963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宋体" w:cs="宋体" w:ascii="宋体" w:hAnsi="宋体"/>
        <w:sz w:val="21"/>
        <w:szCs w:val="21"/>
      </w:rPr>
      <w:t xml:space="preserve">  QQ</w:t>
    </w:r>
    <w:r>
      <w:rPr>
        <w:rFonts w:ascii="宋体" w:hAnsi="宋体" w:cs="宋体"/>
        <w:sz w:val="21"/>
        <w:szCs w:val="21"/>
      </w:rPr>
      <w:t>：</w:t>
    </w:r>
    <w:r>
      <w:rPr>
        <w:rFonts w:eastAsia="宋体" w:cs="宋体" w:ascii="宋体" w:hAnsi="宋体"/>
        <w:sz w:val="21"/>
        <w:szCs w:val="21"/>
      </w:rPr>
      <w:t xml:space="preserve">877789143    </w:t>
    </w:r>
    <w:r>
      <w:rPr>
        <w:rFonts w:ascii="宋体" w:hAnsi="宋体" w:cs="宋体"/>
        <w:sz w:val="21"/>
        <w:szCs w:val="21"/>
      </w:rPr>
      <w:t>官网：</w:t>
    </w:r>
    <w:r>
      <w:rPr>
        <w:rFonts w:eastAsia="宋体" w:cs="宋体" w:ascii="宋体" w:hAnsi="宋体"/>
        <w:sz w:val="21"/>
        <w:szCs w:val="21"/>
      </w:rPr>
      <w:t>www.LG400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sz w:val="21"/>
        <w:szCs w:val="21"/>
      </w:rPr>
      <w:t>2014</w:t>
    </w:r>
    <w:r>
      <w:rPr>
        <w:sz w:val="21"/>
        <w:szCs w:val="21"/>
      </w:rPr>
      <w:t>年中律国家司法考试培训</w:t>
    </w:r>
    <w:r>
      <w:rPr>
        <w:sz w:val="21"/>
        <w:szCs w:val="21"/>
        <w:lang w:eastAsia="zh-CN"/>
      </w:rPr>
      <w:t>助你成功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考前冲刺阶段理论法</w:t>
    </w:r>
    <w:r>
      <w:rPr>
        <w:sz w:val="21"/>
        <w:szCs w:val="21"/>
      </w:rPr>
      <w:t>随堂讲</w:t>
    </w:r>
    <w:r>
      <w:rPr>
        <w:sz w:val="21"/>
        <w:szCs w:val="21"/>
        <w:lang w:eastAsia="zh-CN"/>
      </w:rPr>
      <w:t>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dc:language>en-US</dc:language>
  <cp:lastModifiedBy>Administrator</cp:lastModifiedBy>
  <dcterms:modified xsi:type="dcterms:W3CDTF">2018-04-02T07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