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5. </w:t>
      </w:r>
      <w:r>
        <w:rPr>
          <w:b/>
          <w:sz w:val="28"/>
          <w:szCs w:val="28"/>
        </w:rPr>
        <w:t>行政机关强制执行程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600"/>
        <w:gridCol w:w="180"/>
        <w:gridCol w:w="1220"/>
        <w:gridCol w:w="460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规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提：当事人在行政机关决定期限内不履行义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行政机关有自行执行权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第一步：书面催告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第二步：当事人陈述、申辩</w:t>
            </w:r>
            <w:r>
              <w:rPr>
                <w:sz w:val="21"/>
                <w:szCs w:val="21"/>
              </w:rPr>
              <w:t>【行政机关复核、采纳合理主张】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第三步：做出强制执行决定</w:t>
            </w:r>
            <w:r>
              <w:rPr>
                <w:b/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催告无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无正当理由</w:t>
            </w:r>
            <w:r>
              <w:rPr>
                <w:b/>
                <w:sz w:val="21"/>
                <w:szCs w:val="21"/>
              </w:rPr>
              <w:t>】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止执行：</w:t>
            </w:r>
            <w:r>
              <w:rPr>
                <w:sz w:val="21"/>
                <w:szCs w:val="21"/>
              </w:rPr>
              <w:t>确有困难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第三人主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执行造成损失无法弥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终结执行：</w:t>
            </w:r>
            <w:r>
              <w:rPr>
                <w:sz w:val="21"/>
                <w:szCs w:val="21"/>
              </w:rPr>
              <w:t>公民死亡且无遗产与义务承受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法人或其他组织中止无财产可执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执行标的灭失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执行根据被撤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协议：</w:t>
            </w:r>
            <w:r>
              <w:rPr>
                <w:sz w:val="21"/>
                <w:szCs w:val="21"/>
              </w:rPr>
              <w:t>在不损害公共利益和他人合法权益情况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分阶段履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补救措施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小伤害原则：</w:t>
            </w:r>
            <w:r>
              <w:rPr>
                <w:sz w:val="21"/>
                <w:szCs w:val="21"/>
              </w:rPr>
              <w:t>禁止夜间、节假日实施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不得停止供水、电、气、热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章建筑的行政强拆：</w:t>
            </w:r>
            <w:r>
              <w:rPr>
                <w:sz w:val="21"/>
                <w:szCs w:val="21"/>
              </w:rPr>
              <w:t>对违法的建筑物、构筑物、设施等需要强制拆除的，应当由行政机关予以公告，限期当事人自行拆除。当事人在法定期限内不申请行政复议或者提起行政诉讼，又不拆除的，</w:t>
            </w:r>
            <w:r>
              <w:rPr>
                <w:b/>
                <w:i/>
                <w:sz w:val="21"/>
                <w:szCs w:val="21"/>
              </w:rPr>
              <w:t>行政机关可以依法强制拆除。</w:t>
            </w:r>
            <w:r>
              <w:rPr>
                <w:b/>
                <w:i/>
                <w:sz w:val="21"/>
                <w:szCs w:val="21"/>
              </w:rPr>
              <w:t>【排除了申请人民法院强制执行，注意与《国有土地上房屋征收与补偿条例》第</w:t>
            </w:r>
            <w:r>
              <w:rPr>
                <w:b/>
                <w:i/>
                <w:sz w:val="21"/>
                <w:szCs w:val="21"/>
              </w:rPr>
              <w:t>28</w:t>
            </w:r>
            <w:r>
              <w:rPr>
                <w:b/>
                <w:i/>
                <w:sz w:val="21"/>
                <w:szCs w:val="21"/>
              </w:rPr>
              <w:t>条的差别】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程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钱给付义务的执行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处罚款或滞纳金【数额不得超出本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超过三十日的强制执行】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【将已经查封、扣押的财物予以拍卖抵缴】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拨【法律规定的行政机关书面通知金融机构划拨】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履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事人履行排除妨碍、恢复原状的义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经催告仍不履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后果已经或将危害交通安全、环境污染或自然资源破坏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行政机关或无利害关系第三人进行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则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前送达决定书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日前当事人履行的停止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机关到场监督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完毕在文书上签字或盖章【工作人员、代履行人、当事人】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由义务人合理承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6. </w:t>
      </w:r>
      <w:r>
        <w:rPr>
          <w:b/>
          <w:sz w:val="28"/>
          <w:szCs w:val="28"/>
        </w:rPr>
        <w:t>申请人民法院强制执行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67"/>
      </w:tblGrid>
      <w:tr>
        <w:trPr>
          <w:trHeight w:val="9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与管辖法院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期限内不复议与起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不履行决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期限届满三个月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催告十日后仍不履行义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非不动产，行政机关所在地法院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不动产，不动产所在地法院</w:t>
            </w:r>
          </w:p>
        </w:tc>
      </w:tr>
      <w:tr>
        <w:trPr>
          <w:trHeight w:val="78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程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日内做出是否受理裁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不予受理可以向上一级法院复议，十五日内做出复议裁定</w:t>
            </w:r>
          </w:p>
        </w:tc>
      </w:tr>
      <w:tr>
        <w:trPr>
          <w:trHeight w:val="77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意见程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三种情况可以听取被执行人与行政机关的意见【明显缺乏事实根据；明显缺乏法律、法规依据；明显损害被执行人合法权益】</w:t>
            </w:r>
          </w:p>
        </w:tc>
      </w:tr>
      <w:tr>
        <w:trPr>
          <w:trHeight w:val="9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定程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情况下：受理起七日内做出执行裁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听取意见情况下：三十日内做出是否执行裁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不予执行的裁定有异议：可以十五日内向上一级法院复议</w:t>
            </w:r>
          </w:p>
        </w:tc>
      </w:tr>
      <w:tr>
        <w:trPr>
          <w:trHeight w:val="66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即申请执行情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紧急下保护公共安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院长批准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法院做出执行裁定五日内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5:00Z</dcterms:created>
  <dc:creator>Administrator</dc:creator>
  <dc:description/>
  <dc:language>en-US</dc:language>
  <cp:lastModifiedBy>Administrator</cp:lastModifiedBy>
  <dcterms:modified xsi:type="dcterms:W3CDTF">2018-04-02T08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