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1</w:t>
      </w:r>
      <w:r>
        <w:rPr>
          <w:sz w:val="18"/>
          <w:szCs w:val="18"/>
        </w:rPr>
        <w:t>型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我国现存的第一部产科专著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妇人大全良方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景岳全书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经效产宝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女科要旨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《脉经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《妇人大全良方》的作者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薛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陈自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赵献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陈修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张介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《邯郸遗稿》的学术观点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重视调理气血，补益脾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强调阴阳相互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妊娠期以养胎、保胎为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重视脾肾，倡命门学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胎前善养血健脾、清热疏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持“阳非有余，阴常不足”学术观点的医家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薛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陈自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赵献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陈修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张介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《傅青主女科》治疗妇科病的侧重点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培补气血，调理脾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强调阴阳相互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调理气血，补益脾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重视脾肾，倡命门学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调经重脾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1</w:t>
      </w:r>
      <w:r>
        <w:rPr>
          <w:sz w:val="18"/>
          <w:szCs w:val="18"/>
        </w:rPr>
        <w:t>型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C 2.B 3.D 4.E 5.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1</w:t>
      </w:r>
      <w:r>
        <w:rPr>
          <w:sz w:val="18"/>
          <w:szCs w:val="18"/>
        </w:rPr>
        <w:t>型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阴户的功能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排出月经的通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分泌带下的通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防御外邪入侵的第一道门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阴阳交合的器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娩出胎儿的路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阴道的功能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排出月经的通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排恶露之出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防御外邪入侵的第一道门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阴阳交合的入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娩出胎儿的产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子门是指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外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阴道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阴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宫颈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子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关于子宫位置的描述，错误的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位于带脉之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位于耻骨上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位于小腹正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位于膀胱之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位于直肠之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各项，不属于子宫功能的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产生月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排出月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孕育胎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分娩胎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抵御外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1</w:t>
      </w:r>
      <w:r>
        <w:rPr>
          <w:sz w:val="18"/>
          <w:szCs w:val="18"/>
        </w:rPr>
        <w:t>型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C 2.A 3.D 4.B 5.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4-03T00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