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老年性骨质疏松症的主要诱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双羟骨化醇不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体内激素不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体内激素不平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体内雌激素不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增龄衰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激素替代治疗妇女绝经后骨质疏松症的主要不良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有脱发的倾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有增加子宫内膜病变的危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有增重的倾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有脑卒中的危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有静脉出血的危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促进骨矿化剂的药物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钙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双膦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氟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降钙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甲状旁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补充钙制剂的适宜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睡前顿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餐前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清晨和睡前各服用一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餐中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清晨顿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已被批准用于绝经后女性</w:t>
      </w:r>
      <w:r>
        <w:rPr>
          <w:sz w:val="18"/>
          <w:szCs w:val="18"/>
        </w:rPr>
        <w:t>OP</w:t>
      </w:r>
      <w:r>
        <w:rPr>
          <w:sz w:val="18"/>
          <w:szCs w:val="18"/>
        </w:rPr>
        <w:t>防治的选择性雌激素调节因子类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托瑞米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他莫昔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雷洛昔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屈洛昔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克罗米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明显缓解骨痛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鲑鱼降钙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钙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甲状旁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双膦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雌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已被批准用于早绝经女性</w:t>
      </w:r>
      <w:r>
        <w:rPr>
          <w:sz w:val="18"/>
          <w:szCs w:val="18"/>
        </w:rPr>
        <w:t>OP</w:t>
      </w:r>
      <w:r>
        <w:rPr>
          <w:sz w:val="18"/>
          <w:szCs w:val="18"/>
        </w:rPr>
        <w:t>防治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伦膦酸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依替膦酸二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利塞膦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唑来膦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治疗需长期口服维生素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妇女绝经后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抗癫痫药所致的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肾上腺皮质激素所致的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老年性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原发性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我国营养学会制定</w:t>
      </w:r>
      <w:r>
        <w:rPr>
          <w:sz w:val="18"/>
          <w:szCs w:val="18"/>
        </w:rPr>
        <w:t>4-10</w:t>
      </w:r>
      <w:r>
        <w:rPr>
          <w:sz w:val="18"/>
          <w:szCs w:val="18"/>
        </w:rPr>
        <w:t>岁儿童每日钙摄入推荐量应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0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0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00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00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0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治疗佝偻病，服用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日剂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00IU-2000I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0IU-4000I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0IU-600I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0IU-800I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0IU-1200I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纯母乳喂养儿仅能从母乳中获得生理需要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/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/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/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/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/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最适宜痛风急性期应用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别嘌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苯溴马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丙磺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秋水仙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痛风的临床表现不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好发于第一跖趾关节的急性关节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尿酸性尿路结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痛风石及慢性关节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全身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痛风肾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富含嘌呤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牛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鸡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米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黄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动物内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对有剧痛的急性痛风首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塞来昔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尼美舒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苯妥英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对乙酰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痛风急性期不宜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对乙酰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吲哚美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尼美舒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使用后可出现眩晕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丙磺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苯溴马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糖皮质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别嘌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秋水仙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70</w:t>
      </w:r>
      <w:r>
        <w:rPr>
          <w:sz w:val="18"/>
          <w:szCs w:val="18"/>
        </w:rPr>
        <w:t>岁以上老年人骨质疏松的主要诱发因素是增龄衰老。妇女绝经后骨质疏松症的主要诱发因素是体内雌激素不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激素替代疗法可能增加乳癌、子宫内膜癌的发病几率以及潜在致心血管事件的隐患，应缜密权衡、严格掌握适应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OP</w:t>
      </w:r>
      <w:r>
        <w:rPr>
          <w:sz w:val="18"/>
          <w:szCs w:val="18"/>
        </w:rPr>
        <w:t>治疗药物包括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①促进骨矿化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：钙制剂、维生素</w:t>
      </w:r>
      <w:r>
        <w:rPr>
          <w:sz w:val="18"/>
          <w:szCs w:val="18"/>
        </w:rPr>
        <w:t>D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②骨吸收抑制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：双膦酸盐、雌激素或选择性雌激素受体调节剂、降钙素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③骨形成刺激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：甲状旁腺素、氟制剂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后半夜及清晨人血钙水平最低，清晨和睡前服用钙制剂最佳。钙制剂与食物中草酸和磷酸盐</w:t>
      </w:r>
      <w:r>
        <w:rPr>
          <w:sz w:val="18"/>
          <w:szCs w:val="18"/>
        </w:rPr>
        <w:t>(</w:t>
      </w:r>
      <w:r>
        <w:rPr>
          <w:sz w:val="18"/>
          <w:szCs w:val="18"/>
        </w:rPr>
        <w:t>蔬菜和水果含量高</w:t>
      </w:r>
      <w:r>
        <w:rPr>
          <w:sz w:val="18"/>
          <w:szCs w:val="18"/>
        </w:rPr>
        <w:t>)</w:t>
      </w:r>
      <w:r>
        <w:rPr>
          <w:sz w:val="18"/>
          <w:szCs w:val="18"/>
        </w:rPr>
        <w:t>形成不溶性钙、盐，故应错开与食物服用的时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阿伦膦酸已被批准用于早绝经女性</w:t>
      </w:r>
      <w:r>
        <w:rPr>
          <w:sz w:val="18"/>
          <w:szCs w:val="18"/>
        </w:rPr>
        <w:t>OP</w:t>
      </w:r>
      <w:r>
        <w:rPr>
          <w:sz w:val="18"/>
          <w:szCs w:val="18"/>
        </w:rPr>
        <w:t>的防治，预防剂量为</w:t>
      </w:r>
      <w:r>
        <w:rPr>
          <w:sz w:val="18"/>
          <w:szCs w:val="18"/>
        </w:rPr>
        <w:t>5mg/d</w:t>
      </w:r>
      <w:r>
        <w:rPr>
          <w:sz w:val="18"/>
          <w:szCs w:val="18"/>
        </w:rPr>
        <w:t>，治疗剂量为</w:t>
      </w:r>
      <w:r>
        <w:rPr>
          <w:sz w:val="18"/>
          <w:szCs w:val="18"/>
        </w:rPr>
        <w:t>10mg/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阿伦膦酸与雷洛昔芬或</w:t>
      </w:r>
      <w:r>
        <w:rPr>
          <w:sz w:val="18"/>
          <w:szCs w:val="18"/>
        </w:rPr>
        <w:t>HRT</w:t>
      </w:r>
      <w:r>
        <w:rPr>
          <w:sz w:val="18"/>
          <w:szCs w:val="18"/>
        </w:rPr>
        <w:t>合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抗癫痫药所致骨质疏松“需长期口服维生素</w:t>
      </w:r>
      <w:r>
        <w:rPr>
          <w:sz w:val="18"/>
          <w:szCs w:val="18"/>
        </w:rPr>
        <w:t>D”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纯母乳喂养儿仅能从母乳中获得生理需要量的</w:t>
      </w:r>
      <w:r>
        <w:rPr>
          <w:sz w:val="18"/>
          <w:szCs w:val="18"/>
        </w:rPr>
        <w:t>1/10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别嘌醇使血尿酸下降过快，促使关节内痛风石表面溶解而形成不溶性结晶而加重炎症反应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丙磺舒与苯溴马隆对痛风的急性期无效，还可能发生转移性痛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阿司匹林可抑制肾小管的分泌转运而致尿酸在肾脏滞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别嘌醇服用后可出现眩晕，用药期间不宜驾驶车船、飞机和操作机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4-03T00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