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righ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单项选择题（每题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下列案件中，中国没有管辖权的是：（    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  <w:szCs w:val="21"/>
        </w:rPr>
        <w:t>甲从国外寄送毒药给中国的乙，乙在中国服用该毒药受伤后，前往美国治疗期间死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我国留学生甲某在荷兰留学期间，与一西班牙人乙发生冲突，将乙打成轻伤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我国留学生甲某在荷兰留学期间，与一西班牙人乙发生冲突，乙将甲打成轻伤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  <w:szCs w:val="21"/>
        </w:rPr>
        <w:t>我国船舶“长城”号停靠在巴西港口时，日本籍船员甲将韩国籍船员乙打成重伤。巴西法院判处甲故意伤害罪，处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有期徒刑，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后甲被假释到中国旅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关于因果关系，下列说法正确的是：（    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甲将一枚即将爆炸的物品扔到乙的身边，乙立即将该物品踢开，由于踢到了丙的身边，将丙炸死。甲的行为与丙的死亡之间不存在刑法上的因果关系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甲射杀正在湖中心划船的李某，但没有射中李某，李某受到惊吓，落入湖中溺毙。甲的行为与李某的死亡结果之间不存在因果关系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C.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想杀死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便在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准备穿越沙漠作长途旅行的前夜，悄悄溜进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房间，把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水壶里的水换成无色无味的毒药。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也想杀死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于同一夜晚些时候，也溜进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房间，在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水壶底部钻一个小洞。次日晨，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出发时没有发现水壶底的小洞。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之后，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沙漠中想喝水，但水壶空空如也。由于没有其他水源，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沙漠中脱水而死。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行为与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死亡之间不存在刑法上的因果关系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甲将儿童乙打成重伤后逃离，乙的父亲李某发现后能够救助而不救助，导致乙失血过多而死亡</w:t>
      </w:r>
      <w:r>
        <w:rPr>
          <w:rFonts w:ascii="宋体" w:hAnsi="宋体" w:cs="宋体"/>
          <w:kern w:val="0"/>
          <w:szCs w:val="21"/>
        </w:rPr>
        <w:t>，甲的行为与乙的死亡结果之间不存在因果关系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关于认识错误，下列表述正确的是：（    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甲将自己亲生的婴儿以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万元卖给他人，尽管甲认为自己的行为不构成犯罪，但仍然应当依法对其定罪处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甲欲开枪杀乙，射击的结果却是导致乙重伤，同时导致乙身边的丙死亡。对甲应当以故意杀人未遂与过失致人死亡罪择一重罪处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甲以为赵某贷款诈骗获得</w:t>
      </w:r>
      <w:r>
        <w:rPr>
          <w:rFonts w:eastAsia="宋体"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万元，而为其提供资金账户，但实际上该资金系赵某非法吸收公众存款用于民间放贷所得的利息。甲不构成洗钱罪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</w:rPr>
        <w:t>甲教唆乙开枪杀害仇人丙，但乙认为如果打死甲的另外一个仇人丁，甲可能更高兴，就将丁杀害，而未杀丙。甲构成故意杀人罪未遂，乙构成故意杀人罪既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关于正当防卫，下列说法正确的是：（    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</w:rPr>
        <w:t>甲</w:t>
      </w:r>
      <w:r>
        <w:rPr>
          <w:rFonts w:ascii="宋体" w:hAnsi="宋体" w:cs="宋体"/>
          <w:kern w:val="0"/>
          <w:szCs w:val="21"/>
        </w:rPr>
        <w:t>发现李某生产、销售伪劣产品，而将李某打成轻伤，使李某在此后三天内无法生产、销售伪劣产品。由于甲阻止了正在进行的不法侵害，故甲的行为成立正当防卫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甲提刀进入乙家意图杀死乙，刚潜入乙家大门，即被乙一棒打倒在地，打成重伤。由于甲尚未正式实施杀人行为，因而乙属事前防卫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甲下班回家后，发觉自己停放在楼前的摩托车被盗，遂在家属院内仔细搜寻。寻至家属院门口时，发现一人正推着自己那辆摩托车意欲走出家属院的大门。甲遂冲上前去一脚将该人踢成轻伤。由于不法侵害行为已经结束，甲的行为属事后防卫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甲飞车抢夺乙的钱包，乙驱车追赶，将甲撞倒在地，经抢救无效死亡。如果法院认定乙的行为属防卫过当，则乙构成过失致人死亡罪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下列情形成立犯罪中止的是：（    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甲提着包逛街，乙抢过甲的包就跑，甲立即追赶，并大喊抓贼。乙跑了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多米后转身跑回来，将包扔给甲，说“还给你吧，不就抢了你一个包吗，叫得那么厉害，像杀了你似的！”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甲绑架一小孩准备向其父母勒索钱财，但该小孩哭得浑身青紫，极为可怜，甲心生怜悯，将小孩送回家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kern w:val="0"/>
          <w:szCs w:val="21"/>
        </w:rPr>
        <w:t>在杀李某的过程中，由于警察到来而仓皇逃走。甲当晚经过激烈的思想斗争，最终决定放弃继续杀李某的念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甲在仇人乙身上连捅十刀，由于乙奋力躲避，十刀都未捅中要害部位。甲突然想到故意杀人通常判死刑，于是转身逃跑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1470" w:right="0" w:hanging="105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下列情形不成立共同犯罪的是：（    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甲教唆乙走私普通货物、物品，乙误解了甲的意思，走私了淫秽物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  <w:szCs w:val="21"/>
        </w:rPr>
        <w:t>甲、乙散步时遇到女青年丙，二人共同对丙实施暴力，导致丙死亡，后两人逃离现场。事后查明，甲以强奸的故意，乙以抢劫的故意共同对丙实施暴力，发现丙死亡后迅速逃离现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甲窃取乙的财物既遂后，乙紧追不舍。乙跑过甲的好友丙身边时，丙一看就知道甲偷人家东西了，一脚将乙踹倒在地，使甲摆脱了乙的追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  <w:szCs w:val="21"/>
        </w:rPr>
        <w:t>甲教唆乙敲诈勒索丙，乙抢劫了丙的财物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下列说法错误的是：（    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甲、乙相约去某别墅区盗窃，甲在门外望风，乙入室行窃。过了一会儿，乙出来对甲说：“没偷到什么东西，只有一把汽车钥匙，咱们去把车开走。”甲很害怕，说：“你偷你的，我不敢偷汽车。”乙说：“你不偷，那等我一会儿。”甲仍然站在别墅门口，乙独自去开车库门，将车开了出来。乙叫甲上车，甲说：“我走回去。”乙说：“我开车送你回去。”甲说：“你偷的车，反正跟我无关。”于是，甲上了乙偷的汽车回家了。乙将甲送回家后，独自将车开走，低价卖出，得款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万元。对卖车款，甲分文未要。甲成立犯罪中止，乙成立犯罪既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甲承诺给乙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让乙去杀丙，并先给了乙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元。在距乙杀人还有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之际，甲突然后悔，并打电话要求乙不要杀丙。乙在电话里说了一声‘知道了’，就挂断了电话。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后，乙仍然杀死了丙，并要甲支付另外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元。甲、乙构成故意杀人罪（既遂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甲邀约乙为自己入户盗窃望风，在甲入户翻找财物的过程中，乙打电话告诉甲自己不再望风。甲怒吼道：“胆小鬼，你滚吧！”后找到大笔现金，扬长而去。甲成立盗窃罪既遂，乙成立盗窃罪中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陈某由于对领导不满，告诉朋友要烧掉领导所在的写字楼，让朋友帮忙买汽油。在朋友送来汽油后陈某又后悔了，把汽油卖给了一司机。陈某成立犯罪中止，朋友则成立犯罪预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甲（生于</w:t>
      </w:r>
      <w:r>
        <w:rPr>
          <w:rFonts w:eastAsia="宋体" w:cs="宋体" w:ascii="宋体" w:hAnsi="宋体"/>
          <w:szCs w:val="21"/>
        </w:rPr>
        <w:t>1936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）指使乙（女，生于</w:t>
      </w:r>
      <w:r>
        <w:rPr>
          <w:rFonts w:eastAsia="宋体"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）于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杀死被害人丙。次年案发，于</w:t>
      </w:r>
      <w:r>
        <w:rPr>
          <w:rFonts w:eastAsia="宋体"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进入侦查阶段，在侦查羁押过程中乙自然流产。关于本案，下列哪一说法是正确的？（    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按照从旧兼从轻原则，对甲不能适用《刑法修正案（八）》中不适用死刑的规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甲既有可以从轻或者减轻处罚的情节，也有从重处罚情节，而且不可能适用死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虽然乙在起诉期间没有怀孕，但对乙也不能判处死刑，而且应当从轻或者减轻处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如果判处甲、乙三年有期徒刑，并且符合缓刑的实质条件，对甲、乙应当适用缓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下列哪一情形成立自首？（    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刘某犯罪后自动投案，如实交代了主要犯罪事实，但没有交代自己的真实姓名、年龄、职业、住址、前科等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蔡某曾贪污两次：第一次贪污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万元，第二次贪污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。在廉政教育活动中，他主动向检察机关交代了第一次贪污的犯罪事实，而没有交代第二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胡某杀人后因形迹可疑，公安人员在其车上发现带血的西瓜刀，对其进行盘问后，胡某主动交代自己的罪行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梅某犯罪后主动报案，虽未表明自己是作案人，但没有逃离现场，在司法机关询问时交代了自己的罪行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、关于数罪并罚，下列哪一选项不符合《刑法》的规定？（    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罪并罚时，适用并科原则的有：主刑与附加刑、附加刑与附加刑、</w:t>
      </w:r>
      <w:r>
        <w:rPr>
          <w:rFonts w:ascii="宋体" w:hAnsi="宋体" w:cs="宋体"/>
          <w:color w:val="000000"/>
          <w:kern w:val="0"/>
          <w:szCs w:val="21"/>
        </w:rPr>
        <w:t>有期徒刑与管制、拘役与管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张某犯甲、乙两罪分别被判处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年、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年有期徒刑，数罪并罚决定执行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年有期徒刑。在执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年后，张某又犯丙、丁罪，分别被判处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年、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年有期徒刑。法院应当在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年以上、</w:t>
      </w:r>
      <w:r>
        <w:rPr>
          <w:rFonts w:eastAsia="宋体" w:cs="宋体" w:ascii="宋体" w:hAnsi="宋体"/>
        </w:rPr>
        <w:t>25</w:t>
      </w:r>
      <w:r>
        <w:rPr>
          <w:rFonts w:ascii="宋体" w:hAnsi="宋体" w:cs="宋体"/>
        </w:rPr>
        <w:t>年以下的幅度内决定张某应当判处的刑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/>
        </w:rPr>
        <w:t>李某犯</w:t>
      </w:r>
      <w:r>
        <w:rPr>
          <w:rFonts w:eastAsia="宋体" w:cs="宋体" w:ascii="宋体" w:hAnsi="宋体"/>
          <w:lang w:eastAsia="zh-CN"/>
        </w:rPr>
        <w:t>A.B.C.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四罪，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罪被判处有期徒刑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年，剥夺政治权利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年；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罪被判处罚金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万元；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罪被判处剥夺政治权利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年，罚金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万元；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罪被判处没收全部财产。合并处罚，李某被判处有期徒刑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年，剥夺政治权利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年，罚金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万，没收财产全部财产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/>
        </w:rPr>
        <w:t>黄某因犯盗窃罪被判处有期徒刑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年，在执行到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年时，又犯故意伤害罪。监狱部门在侦查其故意伤害罪时，发现其在判决前还犯有一起诈骗罪未经处理。法院判处故意伤害罪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年有期徒刑，诈骗罪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年有期徒刑。法院应当将盗窃罪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年与诈骗罪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年合并处罚，然后减去已经执行的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年，最后与故意伤害罪的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年合并处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6:00Z</dcterms:created>
  <dc:creator>Administrator</dc:creator>
  <dc:description/>
  <dc:language>en-US</dc:language>
  <cp:lastModifiedBy>Administrator</cp:lastModifiedBy>
  <dcterms:modified xsi:type="dcterms:W3CDTF">2018-04-04T05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