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1</w:t>
      </w:r>
      <w:r>
        <w:rPr>
          <w:rFonts w:ascii="宋体" w:hAnsi="宋体" w:cs="宋体"/>
          <w:kern w:val="0"/>
          <w:sz w:val="21"/>
          <w:szCs w:val="21"/>
        </w:rPr>
        <w:t>、甲公司与乙之间存在买卖合同一份，买方乙去甲公司拉货</w:t>
      </w:r>
      <w:r>
        <w:rPr>
          <w:rFonts w:eastAsia="宋体"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</w:rPr>
        <w:t>包，由于甲公司工作人员的失误多装了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包，乙当时也未留意。拉回后出售价为每包</w:t>
      </w:r>
      <w:r>
        <w:rPr>
          <w:rFonts w:eastAsia="宋体" w:cs="宋体" w:ascii="宋体" w:hAnsi="宋体"/>
          <w:kern w:val="0"/>
          <w:sz w:val="21"/>
          <w:szCs w:val="21"/>
        </w:rPr>
        <w:t>500</w:t>
      </w:r>
      <w:r>
        <w:rPr>
          <w:rFonts w:ascii="宋体" w:hAnsi="宋体" w:cs="宋体"/>
          <w:kern w:val="0"/>
          <w:sz w:val="21"/>
          <w:szCs w:val="21"/>
        </w:rPr>
        <w:t>元。乙将售款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万元存入银行，多出的</w:t>
      </w:r>
      <w:r>
        <w:rPr>
          <w:rFonts w:eastAsia="宋体" w:cs="宋体" w:ascii="宋体" w:hAnsi="宋体"/>
          <w:kern w:val="0"/>
          <w:sz w:val="21"/>
          <w:szCs w:val="21"/>
        </w:rPr>
        <w:t>1000</w:t>
      </w:r>
      <w:r>
        <w:rPr>
          <w:rFonts w:ascii="宋体" w:hAnsi="宋体" w:cs="宋体"/>
          <w:kern w:val="0"/>
          <w:sz w:val="21"/>
          <w:szCs w:val="21"/>
        </w:rPr>
        <w:t>元借给朋友丙，约定利息每月</w:t>
      </w:r>
      <w:r>
        <w:rPr>
          <w:rFonts w:eastAsia="宋体" w:cs="宋体" w:ascii="宋体" w:hAnsi="宋体"/>
          <w:kern w:val="0"/>
          <w:sz w:val="21"/>
          <w:szCs w:val="21"/>
        </w:rPr>
        <w:t>50</w:t>
      </w:r>
      <w:r>
        <w:rPr>
          <w:rFonts w:ascii="宋体" w:hAnsi="宋体" w:cs="宋体"/>
          <w:kern w:val="0"/>
          <w:sz w:val="21"/>
          <w:szCs w:val="21"/>
        </w:rPr>
        <w:t>元。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个月后甲公司派人员交涉此事，则下列表述中正确的是：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乙有义务返还</w:t>
      </w:r>
      <w:r>
        <w:rPr>
          <w:rFonts w:eastAsia="宋体" w:cs="宋体" w:ascii="宋体" w:hAnsi="宋体"/>
          <w:kern w:val="0"/>
          <w:sz w:val="21"/>
          <w:szCs w:val="21"/>
        </w:rPr>
        <w:t>1000</w:t>
      </w:r>
      <w:r>
        <w:rPr>
          <w:rFonts w:ascii="宋体" w:hAnsi="宋体" w:cs="宋体"/>
          <w:kern w:val="0"/>
          <w:sz w:val="21"/>
          <w:szCs w:val="21"/>
        </w:rPr>
        <w:t>元及按银行同期利率计算的利息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乙有义务返还</w:t>
      </w:r>
      <w:r>
        <w:rPr>
          <w:rFonts w:eastAsia="宋体" w:cs="宋体" w:ascii="宋体" w:hAnsi="宋体"/>
          <w:kern w:val="0"/>
          <w:sz w:val="21"/>
          <w:szCs w:val="21"/>
        </w:rPr>
        <w:t>1000</w:t>
      </w:r>
      <w:r>
        <w:rPr>
          <w:rFonts w:ascii="宋体" w:hAnsi="宋体" w:cs="宋体"/>
          <w:kern w:val="0"/>
          <w:sz w:val="21"/>
          <w:szCs w:val="21"/>
        </w:rPr>
        <w:t>元，但约定的利息收入应该上缴国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乙有义务返还</w:t>
      </w:r>
      <w:r>
        <w:rPr>
          <w:rFonts w:eastAsia="宋体" w:cs="宋体" w:ascii="宋体" w:hAnsi="宋体"/>
          <w:kern w:val="0"/>
          <w:sz w:val="21"/>
          <w:szCs w:val="21"/>
        </w:rPr>
        <w:t>1000</w:t>
      </w:r>
      <w:r>
        <w:rPr>
          <w:rFonts w:ascii="宋体" w:hAnsi="宋体" w:cs="宋体"/>
          <w:kern w:val="0"/>
          <w:sz w:val="21"/>
          <w:szCs w:val="21"/>
        </w:rPr>
        <w:t>元，但约定的利息收入应该扣除乙的劳务费用，其余上缴国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乙先为善意不当得利人，后转化为恶意不当得利人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某电视演员因一儿童电视剧而出名，某公司未经该演员许可将印有其表演形象的宣传海报大量用于玩具、书包、文具等儿童产品的包装和装潢上。对该公司的行为应如何定性？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侵犯了制片者的发表权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侵犯了该演员的表演者权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侵犯了该演员的肖像权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侵犯了该演员的复制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3</w:t>
      </w:r>
      <w:r>
        <w:rPr>
          <w:rFonts w:ascii="宋体" w:hAnsi="宋体" w:cs="宋体"/>
          <w:kern w:val="0"/>
          <w:sz w:val="21"/>
          <w:szCs w:val="21"/>
        </w:rPr>
        <w:t>、甲、乙结婚多年，因甲与丙在外同居且沉迷于赌博而不能自拔，乙提起离婚诉讼，甲在法庭上表示自己心怀愧疚，同意家庭的主要财产由乙取得。离婚后一年有余，乙发现甲在离婚前将一笔存款私自存在自己名下，于是起诉甲，要求再次分割财产并要求甲承担精神损害赔偿责任。下列表述正确的有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乙有权要求甲承担精神损害赔偿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乙可以要求丙精神损害赔偿赔偿，因为丙破坏了其家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请求分割存款的诉讼时效期间，为乙发现甲的隐匿存款行为之次日起两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就该笔存款，法院应当判决均属于乙所有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甲公司为张某家装修新房，派丙、丁具体施工。房子装修好了之后，丙踩在丁的肩上安装灯泡，丙对丁说：“准备好了，你转圈吧。”丁不明所以。丙说：“笨！灯泡是螺旋口的，你不转圈，我怎么能拧上呢？”丁大笑，丙跌落受伤，花去医药费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。对此损害，应如何承担？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由张某承担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由丁承担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由甲公司承担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由丙和丁共同承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多项选择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1</w:t>
      </w:r>
      <w:r>
        <w:rPr>
          <w:rFonts w:ascii="宋体" w:hAnsi="宋体" w:cs="宋体"/>
          <w:kern w:val="0"/>
          <w:sz w:val="21"/>
          <w:szCs w:val="21"/>
        </w:rPr>
        <w:t>、张生走失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年之后，有家人妻、父、子三人。后家人宣告其死亡，妻子翠平自愿放弃继承权后改嫁他人，其父继承其粮食数千斤，其子继承其汽车一辆。一年多后，张生返回家乡，死亡判决被法院撤销。关于这一家人的关系，下列叙述正确的有：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当时向法院申请张生宣告死亡的只能是其妻，后申请撤销死亡判决的可以是其本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虽被宣告死亡，但张生在外地生活期间所为的民事行为都是有效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由于其父已经消费了所有粮食，所以不再负有返还粮食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其子继承的汽车出卖给他人，该买受人应该在张生返回家乡后予以返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2</w:t>
      </w:r>
      <w:r>
        <w:rPr>
          <w:rFonts w:ascii="宋体" w:hAnsi="宋体" w:cs="宋体"/>
          <w:kern w:val="0"/>
          <w:sz w:val="21"/>
          <w:szCs w:val="21"/>
        </w:rPr>
        <w:t>、振兴商贸公司欠银行</w:t>
      </w:r>
      <w:r>
        <w:rPr>
          <w:rFonts w:eastAsia="宋体" w:cs="宋体" w:ascii="宋体" w:hAnsi="宋体"/>
          <w:kern w:val="0"/>
          <w:sz w:val="21"/>
          <w:szCs w:val="21"/>
        </w:rPr>
        <w:t>600</w:t>
      </w:r>
      <w:r>
        <w:rPr>
          <w:rFonts w:ascii="宋体" w:hAnsi="宋体" w:cs="宋体"/>
          <w:kern w:val="0"/>
          <w:sz w:val="21"/>
          <w:szCs w:val="21"/>
        </w:rPr>
        <w:t>万元债务，关联企业甲、乙两家公司提供保证合同，约定如振兴商贸公司到期不能还款，则甲、乙一起承担还款责任，直到本息还清为止。另一关联企业丁公司以自己的楼房一栋设立抵押并登记，没有约定担保范围。到期振兴商贸公司没有还款。请问下列判断正确的有：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甲、乙的保证为连带责任保证，保证期间为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银行可以先就丁公司的抵押物拍卖得到清偿，也可以直接请求甲、乙承担保证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若甲、乙事后约定各自担保</w:t>
      </w:r>
      <w:r>
        <w:rPr>
          <w:rFonts w:eastAsia="宋体" w:cs="宋体" w:ascii="宋体" w:hAnsi="宋体"/>
          <w:kern w:val="0"/>
          <w:sz w:val="21"/>
          <w:szCs w:val="21"/>
        </w:rPr>
        <w:t>300</w:t>
      </w:r>
      <w:r>
        <w:rPr>
          <w:rFonts w:ascii="宋体" w:hAnsi="宋体" w:cs="宋体"/>
          <w:kern w:val="0"/>
          <w:sz w:val="21"/>
          <w:szCs w:val="21"/>
        </w:rPr>
        <w:t>万元债务，该约定未经振兴商贸公司的同意不能生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若丁的楼房毁于地震，则银行可以主张甲、乙承担全部还款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3</w:t>
      </w:r>
      <w:r>
        <w:rPr>
          <w:rFonts w:ascii="宋体" w:hAnsi="宋体" w:cs="宋体"/>
          <w:kern w:val="0"/>
          <w:sz w:val="21"/>
          <w:szCs w:val="21"/>
        </w:rPr>
        <w:t>、甲为做生意向乙举债２００万元，约定１年归还。１年后，甲因生意不顺，虽经乙多次催要，仍然无力归还借款。乙了解到甲的生意伙伴丙尚欠甲材料款１００万元，虽经法院判决支付，但丙尚未支付，甲也没有进行催要或申请执行。另外，甲父于半年前去世，去世后给甲和甲的妹妹丁留下了１００万元的遗产。其中甲应获得的遗产为５０万元，但作为遗产执行人的丁至今未把这笔遗产交给其兄，甲也没有进行催要。则下列说法不正确的有：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乙可以以甲的名义提起诉讼，要求丙向甲支付该项材料款及相应的利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乙可以以自己的名义提起诉讼，要求丁向甲给付该笔遗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乙可以以自己的名义提起诉讼，要求丙向自己支付该项材料款及相应的利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乙对于甲对丙、甲对乙的债权均无权行使代位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、甲乙公司一直有着买卖黄沙的业务联系，某日，甲公司的业务员打电话给乙公司称还需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车黄沙，后者表示会尽快发货，但随后由于黄沙价格陡涨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乙公司希望能够相应增加价款，甲公司称，要货之时黄沙价格并未上涨，应按原来的价格执行，于是乙公司将原先运货惯用的东风卡车（能装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吨黄沙）改为</w:t>
      </w:r>
      <w:r>
        <w:rPr>
          <w:rFonts w:eastAsia="宋体" w:cs="宋体" w:ascii="宋体" w:hAnsi="宋体"/>
          <w:sz w:val="21"/>
          <w:szCs w:val="21"/>
        </w:rPr>
        <w:t>130</w:t>
      </w:r>
      <w:r>
        <w:rPr>
          <w:rFonts w:ascii="宋体" w:hAnsi="宋体" w:cs="宋体"/>
          <w:sz w:val="21"/>
          <w:szCs w:val="21"/>
        </w:rPr>
        <w:t>卡车（能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吨），装运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车到乙公司，关于本案，下列说法正确的是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乙之间未明确约定运沙车的型号，属于标的数量不明确的合同，该合同不成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沙价格陡涨，属于情势变更，乙可以请求法院解除合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合同的黄沙数量可以通过条款的习惯解释获得确定，该习惯存在与否由甲负责举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甲公司有权要求乙公司再发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吨黄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5</w:t>
      </w:r>
      <w:r>
        <w:rPr>
          <w:rFonts w:ascii="宋体" w:hAnsi="宋体" w:cs="宋体"/>
          <w:kern w:val="0"/>
          <w:sz w:val="21"/>
          <w:szCs w:val="21"/>
        </w:rPr>
        <w:t>、甲公司与乙公司签订了一份货物供应合同，约定乙公司于合同签订后一周内先支付合同价款的</w:t>
      </w:r>
      <w:r>
        <w:rPr>
          <w:rFonts w:eastAsia="宋体" w:cs="宋体" w:ascii="宋体" w:hAnsi="宋体"/>
          <w:kern w:val="0"/>
          <w:sz w:val="21"/>
          <w:szCs w:val="21"/>
        </w:rPr>
        <w:t>15%</w:t>
      </w:r>
      <w:r>
        <w:rPr>
          <w:rFonts w:ascii="宋体" w:hAnsi="宋体" w:cs="宋体"/>
          <w:kern w:val="0"/>
          <w:sz w:val="21"/>
          <w:szCs w:val="21"/>
        </w:rPr>
        <w:t>，即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万元。甲公司应于收到这笔预付款后，两个月内发货给乙公司，货到乙公司后，乙公司支付其余价款。乙公司依约支付给甲公司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万元预付款后，甲公司迟迟不发货，于是乙公司于合同约定的履行期届满之日催告甲公司从次日起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日内履行债务。</w:t>
      </w:r>
      <w:r>
        <w:rPr>
          <w:rFonts w:eastAsia="宋体" w:cs="宋体" w:ascii="宋体" w:hAnsi="宋体"/>
          <w:kern w:val="0"/>
          <w:sz w:val="21"/>
          <w:szCs w:val="21"/>
        </w:rPr>
        <w:t>10</w:t>
      </w:r>
      <w:r>
        <w:rPr>
          <w:rFonts w:ascii="宋体" w:hAnsi="宋体" w:cs="宋体"/>
          <w:kern w:val="0"/>
          <w:sz w:val="21"/>
          <w:szCs w:val="21"/>
        </w:rPr>
        <w:t>日经过，甲公司仍然不履行。则下列表述错误的有：（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乙公司无须通知甲公司，即可单方解除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乙公司解除合同的，无权要求甲公司赔偿其遭受的损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乙公司解除合同的，甲公司应返还</w:t>
      </w:r>
      <w:r>
        <w:rPr>
          <w:rFonts w:eastAsia="宋体" w:cs="宋体" w:ascii="宋体" w:hAnsi="宋体"/>
          <w:kern w:val="0"/>
          <w:sz w:val="21"/>
          <w:szCs w:val="21"/>
        </w:rPr>
        <w:t>30</w:t>
      </w:r>
      <w:r>
        <w:rPr>
          <w:rFonts w:ascii="宋体" w:hAnsi="宋体" w:cs="宋体"/>
          <w:kern w:val="0"/>
          <w:sz w:val="21"/>
          <w:szCs w:val="21"/>
        </w:rPr>
        <w:t>万元预付款及其利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乙公司解除合同的，甲公司只能接受，无权提出异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estern">
    <w:name w:val="western"/>
    <w:next w:val="ListParagraph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8:00Z</dcterms:created>
  <dc:creator>Administrator</dc:creator>
  <dc:description/>
  <dc:language>en-US</dc:language>
  <cp:lastModifiedBy>Administrator</cp:lastModifiedBy>
  <dcterms:modified xsi:type="dcterms:W3CDTF">2018-04-04T05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