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6</w:t>
      </w:r>
      <w:r>
        <w:rPr>
          <w:rFonts w:ascii="宋体" w:hAnsi="宋体" w:cs="宋体"/>
          <w:kern w:val="0"/>
          <w:sz w:val="21"/>
          <w:szCs w:val="21"/>
        </w:rPr>
        <w:t>、甲工厂借用乙公司的一套电子设备，在使用的过程中不慎将某部件弄坏，于是甲工厂提出买下这套设备，乙公司同意以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万元的价格出售。在甲工厂支付价款前，甲的厂房意外失火，设备被烧毁。下列表述哪些是正确的？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工厂已经取得了设备所有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在这套设备被烧毁时，所有权仍属于乙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这套设备灭失的风险应由甲工厂承担，所以甲工厂仍应支付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万元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甲工厂和乙公司的该约定违反物权法定主义，所以无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7</w:t>
      </w:r>
      <w:r>
        <w:rPr>
          <w:rFonts w:ascii="宋体" w:hAnsi="宋体" w:cs="宋体"/>
          <w:kern w:val="0"/>
          <w:sz w:val="21"/>
          <w:szCs w:val="21"/>
        </w:rPr>
        <w:t>、甲因无法接受女友移情别恋，一时想不开，自五楼跳楼自杀。位于一楼开业的医师乙听到撞击声而外出查看，紧急将甲送回其诊所救治。其急救过程中，甲求死心意坚决，一直要求乙不要救他。经乙之急救与治疗，甲逐渐康复。为表谢意，甲向乙表示出院后要送其一块纯金打造的盾牌，乙见甲十分诚意，慨然允受。不料，甲出院后，后悔先前之表示。以下说法正确的有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乙违反了甲明示的意思，不构成无因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乙可以要求甲支付相关医疗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因盾牌尚未交付，甲可以撤销赠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若甲的经济状况显著恶化，打造纯金盾牌将严重影响其生活，可以不再履行赠与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8</w:t>
      </w:r>
      <w:r>
        <w:rPr>
          <w:rFonts w:ascii="宋体" w:hAnsi="宋体" w:cs="宋体"/>
          <w:kern w:val="0"/>
          <w:sz w:val="21"/>
          <w:szCs w:val="21"/>
        </w:rPr>
        <w:t>、甲从乙公司处购买了一台笔记本电脑，价格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万元，乙公司承诺保质期一年，一年之内有任何问题，乙公司负责修理或者更换。甲利用该电脑来完成丙所委托的工作，结果在正常使用了数月之后，电脑突然死机，再也无法启动，导致甲数月的工作全白费了，也导致甲不能及时向丙交付工作成果，须承担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万元的违约责任。甲将电脑送到乙公司，经检测，是硬盘出现问题且不可恢复。乙公司建议给甲更换硬盘，但是甲则要求另行赔偿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万元损失。关于本案，下列说法错误的有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本案中，乙公司已经构成了违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公司因为违约，应当赔偿因此给甲造成的损失，故乙公司除了应当更换硬盘之外，还应当赔偿甲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万元的损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甲可以要求乙双倍赔偿所付的电脑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甲应对工作成果及时备份却没有备份，故由甲乙分摊甲因为乙的违约而产生的损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9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008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月，甲、乙签署了一份工业用阀门的大宗供货合同，约定双方于</w:t>
      </w:r>
      <w:r>
        <w:rPr>
          <w:rFonts w:eastAsia="宋体" w:cs="宋体" w:ascii="宋体" w:hAnsi="宋体"/>
          <w:kern w:val="0"/>
          <w:sz w:val="21"/>
          <w:szCs w:val="21"/>
        </w:rPr>
        <w:t>2010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底履行。合同签订后，由于遭遇金融危机，该阀门的材料价格飞涨</w:t>
      </w:r>
      <w:r>
        <w:rPr>
          <w:rFonts w:eastAsia="宋体" w:cs="宋体" w:ascii="宋体" w:hAnsi="宋体"/>
          <w:kern w:val="0"/>
          <w:sz w:val="21"/>
          <w:szCs w:val="21"/>
        </w:rPr>
        <w:t>120%</w:t>
      </w:r>
      <w:r>
        <w:rPr>
          <w:rFonts w:ascii="宋体" w:hAnsi="宋体" w:cs="宋体"/>
          <w:kern w:val="0"/>
          <w:sz w:val="21"/>
          <w:szCs w:val="21"/>
        </w:rPr>
        <w:t>，如果按照原计划履行将使得甲蒙受重大损失。请问以下说法中错误的有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可以显失公平为由，撤销该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甲应继续履行该合同，因为这属于甲应预见的商业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甲可以情势变更为由，请求法院变更或解除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甲可以情势变更为由，向乙发出解除合同通知，合同自通知到达乙时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、关于共同加害行为，下列说法正确的是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甲、乙两个小偷一起合作偷盗一户民宅，在合作偷盗民宅的过程中，甲趁乙在楼下偷盗之机，在楼上对女业主施暴，乙对甲的施暴行为，不负连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张三和李四在工厂共同操作一台大型仪器设备，皆欲图简便而想要不完全按照安全规程操作，经过简单沟通后均认为不致发生不利后果，之后因一起违规操作导致该大型仪器失火报废。构成主观意思共同的共同过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甲、乙、丙共同策划一起银行抢劫，甲因生病而未能实际参与乙、丙实际实施的抢劫活动，但是甲仍然要与乙、丙一起承担连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、四个孩子举起一根枯木，共同喊”撤”，结果其中一个孩子动作慢被砸伤，属于共同加害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、甲医院在给患者乙输血治疗过程中，因不知所使用的市血液中心的血液有缺陷，给乙造成人身损害。下列说法正确的有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有权请求甲医院承担全部赔偿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有权请求市血液中心承担全部赔偿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医院向乙承担赔偿责任后，有权向市血液中心追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市血液中心承担赔偿责任后，有权向甲医院追偿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2.</w:t>
      </w:r>
      <w:r>
        <w:rPr>
          <w:rFonts w:ascii="宋体" w:hAnsi="宋体" w:cs="宋体"/>
          <w:sz w:val="21"/>
          <w:szCs w:val="21"/>
        </w:rPr>
        <w:t>甲创作歌曲《北京 北京》，乙经过甲的同意在其演唱会上演唱，丙经过甲和乙的同意将乙的演唱制作成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母带，交给丁出版社复制发行。戊广播电台购买了一正版《北京 北京》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，后戊为了制作节目，在栏目中播放《北京 北京》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。下列说法中不正确的是（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须向甲支付报酬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须向乙支付报酬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须向丙支付报酬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须向丁支付报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3</w:t>
      </w:r>
      <w:r>
        <w:rPr>
          <w:rFonts w:ascii="宋体" w:hAnsi="宋体" w:cs="宋体"/>
          <w:kern w:val="0"/>
          <w:sz w:val="21"/>
          <w:szCs w:val="21"/>
        </w:rPr>
        <w:t>、胡某死后留下遗产若干，未立下遗嘱，现查明其亲属状况如下：有三个儿子，并收养了一个女儿。大儿子早在数年前病故，留下一子一女。养女与胡某一起生活，为早日取得胡某遗产，曾经实施杀害胡某的行为，未遂。两个儿子办理丧事期间，小儿因心力交瘁意外身亡，留下一女。关于胡某身后的继承人，下列哪些表述是正确的？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二儿和大儿之子女是第一顺序继承人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小儿之女可以代位继承胡某遗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大儿之女属于胡某的转继承人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养女不再享有继承权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estern">
    <w:name w:val="western"/>
    <w:next w:val="ListParagraph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8:00Z</dcterms:created>
  <dc:creator>Administrator</dc:creator>
  <dc:description/>
  <dc:language>en-US</dc:language>
  <cp:lastModifiedBy>Administrator</cp:lastModifiedBy>
  <dcterms:modified xsi:type="dcterms:W3CDTF">2018-04-04T05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