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项选择题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下列关于民事权利的说法中错误的是：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公司与银行签订借款合同，银行对甲公司享有的要求其还款付息的权利不具有排他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公司与丙公司协议，丙公司不在乙公司建筑的某楼群前建造高于该楼群的建筑，乙公司对丙公司享有的权利具有支配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债务人到期不履行债务，债权人要求保证人履行，保证人以债权人未提起诉讼或申请仲裁为由拒绝履行，保证人的这种权利是形成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债权人撤销债务人与第三人的赠与合同的权利不受诉讼时效的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下列关于法律事实表示错误的是：</w: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王五遗失了司法考试的证书，发出了一个广告称送还者将得到</w:t>
      </w:r>
      <w:r>
        <w:rPr>
          <w:rFonts w:eastAsia="宋体" w:cs="宋体" w:ascii="宋体" w:hAnsi="宋体"/>
          <w:kern w:val="0"/>
          <w:sz w:val="21"/>
          <w:szCs w:val="21"/>
        </w:rPr>
        <w:t>1000</w:t>
      </w:r>
      <w:r>
        <w:rPr>
          <w:rFonts w:ascii="宋体" w:hAnsi="宋体" w:cs="宋体"/>
          <w:kern w:val="0"/>
          <w:sz w:val="21"/>
          <w:szCs w:val="21"/>
        </w:rPr>
        <w:t>元报酬。该行为构成意思表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邻居家起火，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岁的小明奋力救火，可以发生基于事实行为的债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张三嫌一个手机款式低劣愤而弃之，这构成事实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李四向一个自动售货机投币买饮料，该行为构成意思表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向某商店订购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块高级手表作为其单位的年终奖励发放，该手表据称为瑞士进口手表，主要特点是防水功能强，每块售价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元。甲为了多拿回扣，便与商店商量，愿意将手表价格提高，即在合同中将手表售价写为</w:t>
      </w:r>
      <w:r>
        <w:rPr>
          <w:rFonts w:eastAsia="宋体" w:cs="宋体" w:ascii="宋体" w:hAnsi="宋体"/>
          <w:sz w:val="21"/>
          <w:szCs w:val="21"/>
        </w:rPr>
        <w:t>4000</w:t>
      </w:r>
      <w:r>
        <w:rPr>
          <w:rFonts w:ascii="宋体" w:hAnsi="宋体" w:cs="宋体"/>
          <w:sz w:val="21"/>
          <w:szCs w:val="21"/>
        </w:rPr>
        <w:t>元，但商店需要每只手表给甲回扣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/>
          <w:sz w:val="21"/>
          <w:szCs w:val="21"/>
        </w:rPr>
        <w:t>元，商店同意。后来发现该手表并非瑞士进口，而是国内某小手表厂生产，防水功能很差，价值不到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。甲即向商店要求退货，并拿出合同为证据要求商店退还每块手表</w:t>
      </w:r>
      <w:r>
        <w:rPr>
          <w:rFonts w:eastAsia="宋体" w:cs="宋体" w:ascii="宋体" w:hAnsi="宋体"/>
          <w:sz w:val="21"/>
          <w:szCs w:val="21"/>
        </w:rPr>
        <w:t>4000</w:t>
      </w:r>
      <w:r>
        <w:rPr>
          <w:rFonts w:ascii="宋体" w:hAnsi="宋体" w:cs="宋体"/>
          <w:sz w:val="21"/>
          <w:szCs w:val="21"/>
        </w:rPr>
        <w:t>元。双方为此事僵持许久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个月后，甲向法院提起请求撤销该买卖合同。对此，下列说法正确的是：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该合同为可变更可撤销合同，理由为欺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该合同已经超过撤销权的行使期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故法院不支持甲的主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该合同为无效合同，自始无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该合同为可变更可撤销合同，理由为显失公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，李某急需现金支付一笔合同货款，遂向江某提出以年息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的利率借款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万元，借期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。江允，双方就此立约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年后李某因货销不畅而无力还款。江某诉至法院，李某反诉借款协议系江某乘人之危，显失公平，要求撤销。下列有关此案的表述中，正确的是：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江某乃乘人之危，李某可撤销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若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的年利率为同期银行存款利率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，则显失公平，李某可撤销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如李某确无力偿还，可判决分期偿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本案的诉讼时效应至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下列哪种情形下，甲的行为构成无权代理行为？</w: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甲受乙之托，以乙的名义与乙的女友前往民政部门办理登记结婚手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甲受乙之托，代表甲参加某商场的开业剪彩仪式，甲还临场发挥致辞一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丙受乙之托紧急前往外地采购某时令药材，到目的地后丙患急病住院，找到当地的大学同学甲代位采购，甲顺利完成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甲受乙之托前往外地与乙的债权人丙协商分期偿还债务事宜，甲刚接触到丙即接到乙的电话通知解除授权，甲继续与丙协商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甲于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向好友乙借款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万元，双方约定甲在下个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之前偿还。借款期满，甲并未如约偿还，乙碍于情面也未向甲索要。天有不测风云，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，乙猝死，乙有很大一笔财产需要被继承，而其继承人直到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才确定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后，乙的继承人才猛然想起该债务的存在。则此时乙对甲的该债权：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不受保护，因为诉讼时效已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仍受保护，诉讼时效期间还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仍受保护，诉讼时效期间还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仍受保护，诉讼时效期间还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甲银行对乙享有</w:t>
      </w:r>
      <w:r>
        <w:rPr>
          <w:rFonts w:eastAsia="宋体" w:cs="宋体" w:ascii="宋体" w:hAnsi="宋体"/>
          <w:kern w:val="0"/>
          <w:sz w:val="21"/>
          <w:szCs w:val="21"/>
        </w:rPr>
        <w:t>60</w:t>
      </w:r>
      <w:r>
        <w:rPr>
          <w:rFonts w:ascii="宋体" w:hAnsi="宋体" w:cs="宋体"/>
          <w:kern w:val="0"/>
          <w:sz w:val="21"/>
          <w:szCs w:val="21"/>
        </w:rPr>
        <w:t>万元借款债权，还款期限为</w:t>
      </w:r>
      <w:r>
        <w:rPr>
          <w:rFonts w:eastAsia="宋体" w:cs="宋体" w:ascii="宋体" w:hAnsi="宋体"/>
          <w:kern w:val="0"/>
          <w:sz w:val="21"/>
          <w:szCs w:val="21"/>
        </w:rPr>
        <w:t>2008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日，丙与甲签订保证合同，没有约定保证方式和保证期间，丁与甲签订抵押合同并且办理抵押登记。此外，丙在甲银行存有一笔定期存款。下列表述错误的是：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甲对乙行使的权利，适用诉讼时效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甲对丙主张的权利，即存在除斥期间，又存在诉讼时效期间，前者可以自由约定，后者不可以自由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丙对于甲主张的权利，不适用诉讼时效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甲对丁主张的权利，适用诉讼时效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甲在自己的房屋上依次为乙、丙、丁设立了抵押权，各自担保的债权数额分别为</w:t>
      </w:r>
      <w:r>
        <w:rPr>
          <w:rFonts w:eastAsia="宋体" w:cs="宋体" w:ascii="宋体" w:hAnsi="宋体"/>
          <w:kern w:val="0"/>
          <w:sz w:val="21"/>
          <w:szCs w:val="21"/>
        </w:rPr>
        <w:t>60</w:t>
      </w:r>
      <w:r>
        <w:rPr>
          <w:rFonts w:ascii="宋体" w:hAnsi="宋体" w:cs="宋体"/>
          <w:kern w:val="0"/>
          <w:sz w:val="21"/>
          <w:szCs w:val="21"/>
        </w:rPr>
        <w:t>万元、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万元、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万元。因甲不清偿到期债务，房屋拍卖所得价款为</w:t>
      </w:r>
      <w:r>
        <w:rPr>
          <w:rFonts w:eastAsia="宋体" w:cs="宋体" w:ascii="宋体" w:hAnsi="宋体"/>
          <w:kern w:val="0"/>
          <w:sz w:val="21"/>
          <w:szCs w:val="21"/>
        </w:rPr>
        <w:t>80</w:t>
      </w:r>
      <w:r>
        <w:rPr>
          <w:rFonts w:ascii="宋体" w:hAnsi="宋体" w:cs="宋体"/>
          <w:kern w:val="0"/>
          <w:sz w:val="21"/>
          <w:szCs w:val="21"/>
        </w:rPr>
        <w:t>万元。现乙为丁的利益放弃抵押权顺位。就拍卖房屋所得的</w:t>
      </w:r>
      <w:r>
        <w:rPr>
          <w:rFonts w:eastAsia="宋体" w:cs="宋体" w:ascii="宋体" w:hAnsi="宋体"/>
          <w:kern w:val="0"/>
          <w:sz w:val="21"/>
          <w:szCs w:val="21"/>
        </w:rPr>
        <w:t>80</w:t>
      </w:r>
      <w:r>
        <w:rPr>
          <w:rFonts w:ascii="宋体" w:hAnsi="宋体" w:cs="宋体"/>
          <w:kern w:val="0"/>
          <w:sz w:val="21"/>
          <w:szCs w:val="21"/>
        </w:rPr>
        <w:t>万元，乙、丙、丁的受偿数额的判断，下列正确的是：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丁可以受偿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丙可以受偿</w:t>
      </w: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乙可以受偿</w:t>
      </w:r>
      <w:r>
        <w:rPr>
          <w:rFonts w:eastAsia="宋体" w:cs="宋体" w:ascii="宋体" w:hAnsi="宋体"/>
          <w:kern w:val="0"/>
          <w:sz w:val="21"/>
          <w:szCs w:val="21"/>
        </w:rPr>
        <w:t>40</w:t>
      </w:r>
      <w:r>
        <w:rPr>
          <w:rFonts w:ascii="宋体" w:hAnsi="宋体" w:cs="宋体"/>
          <w:kern w:val="0"/>
          <w:sz w:val="21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乙可以受偿</w:t>
      </w:r>
      <w:r>
        <w:rPr>
          <w:rFonts w:eastAsia="宋体"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2008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日，孙某向赵某借款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万元，钱某作为一般担保人签字，根据合同，孙某应于</w:t>
      </w:r>
      <w:r>
        <w:rPr>
          <w:rFonts w:eastAsia="宋体" w:cs="宋体" w:ascii="宋体" w:hAnsi="宋体"/>
          <w:kern w:val="0"/>
          <w:sz w:val="21"/>
          <w:szCs w:val="21"/>
        </w:rPr>
        <w:t>200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日还款，保证期间也一直持续到该日。孙某到期拒绝还款，赵某遂诉至法院，法院于</w:t>
      </w:r>
      <w:r>
        <w:rPr>
          <w:rFonts w:eastAsia="宋体" w:cs="宋体" w:ascii="宋体" w:hAnsi="宋体"/>
          <w:kern w:val="0"/>
          <w:sz w:val="21"/>
          <w:szCs w:val="21"/>
        </w:rPr>
        <w:t>200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日作出要求孙某还款的判决。该判决于</w:t>
      </w:r>
      <w:r>
        <w:rPr>
          <w:rFonts w:eastAsia="宋体" w:cs="宋体" w:ascii="宋体" w:hAnsi="宋体"/>
          <w:kern w:val="0"/>
          <w:sz w:val="21"/>
          <w:szCs w:val="21"/>
        </w:rPr>
        <w:t>200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/>
          <w:kern w:val="0"/>
          <w:sz w:val="21"/>
          <w:szCs w:val="21"/>
        </w:rPr>
        <w:t>日生效。对此，下列说法正确的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钱某的保证期间视为约定不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钱某的保证期间视为没有约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钱某的保证期间从</w:t>
      </w:r>
      <w:r>
        <w:rPr>
          <w:rFonts w:eastAsia="宋体" w:cs="宋体" w:ascii="宋体" w:hAnsi="宋体"/>
          <w:kern w:val="0"/>
          <w:sz w:val="21"/>
          <w:szCs w:val="21"/>
        </w:rPr>
        <w:t>200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日至</w:t>
      </w:r>
      <w:r>
        <w:rPr>
          <w:rFonts w:eastAsia="宋体" w:cs="宋体" w:ascii="宋体" w:hAnsi="宋体"/>
          <w:kern w:val="0"/>
          <w:sz w:val="21"/>
          <w:szCs w:val="21"/>
        </w:rPr>
        <w:t>200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FFFFFF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保证合同的诉讼时效从</w:t>
      </w:r>
      <w:r>
        <w:rPr>
          <w:rFonts w:eastAsia="宋体" w:cs="宋体" w:ascii="宋体" w:hAnsi="宋体"/>
          <w:kern w:val="0"/>
          <w:sz w:val="21"/>
          <w:szCs w:val="21"/>
        </w:rPr>
        <w:t>2009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日至</w:t>
      </w:r>
      <w:r>
        <w:rPr>
          <w:rFonts w:eastAsia="宋体" w:cs="宋体" w:ascii="宋体" w:hAnsi="宋体"/>
          <w:kern w:val="0"/>
          <w:sz w:val="21"/>
          <w:szCs w:val="21"/>
        </w:rPr>
        <w:t>2011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FFFFFF"/>
          <w:kern w:val="0"/>
          <w:sz w:val="21"/>
          <w:szCs w:val="21"/>
        </w:rPr>
      </w:pPr>
      <w:r>
        <w:rPr>
          <w:rFonts w:eastAsia="宋体" w:cs="宋体" w:ascii="宋体" w:hAnsi="宋体"/>
          <w:color w:val="FFFFFF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、王某有一栋三层楼房，每层面积相等，在楼顶设置了一个商业广告牌。后王某将该楼房出售给甲乙丙兄弟三人一人一层，并各自办理了房产证。下列表述中正确的是：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甲要拆除广告牌，则需要经过另外二人的一致同意方可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该广告牌的收入应该由甲乙丙三人均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如甲要出售一层给朋友丁，则乙丙都主张优先购买权的，应该由二人均分购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三层的丙可以主张其对楼顶及其广告牌的排他性权利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6:00Z</dcterms:created>
  <dc:creator>Administrator</dc:creator>
  <dc:description/>
  <dc:language>en-US</dc:language>
  <cp:lastModifiedBy>Administrator</cp:lastModifiedBy>
  <dcterms:modified xsi:type="dcterms:W3CDTF">2018-04-04T05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