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例题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color w:val="000000"/>
          <w:sz w:val="21"/>
          <w:szCs w:val="21"/>
        </w:rPr>
        <w:t>欣欣美容医院在为青年女演员欢欢实施隆鼻手术过程中，因未严格消毒导致欢欢面部感染，经治愈后面部仍留下较大疤痕。欢欢因此诉诸法院，要求欣欣医院赔偿医疗费并主张精神损害赔偿。该案受理后不久，欢欢因心脏病急性发作猝死。网络名人洋洋在其博客上杜撰欢欢吸毒过量致死。下列哪一表述是错误的？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年卷三第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单选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）</w:t>
      </w:r>
      <w:r>
        <w:rPr>
          <w:rStyle w:val="FootnoteAnchor"/>
          <w:rFonts w:ascii="宋体" w:hAnsi="宋体" w:cs="宋体"/>
          <w:color w:val="000000"/>
          <w:kern w:val="0"/>
          <w:sz w:val="21"/>
          <w:szCs w:val="21"/>
          <w:vertAlign w:val="superscript"/>
          <w:lang w:val="zh-CN"/>
        </w:rPr>
        <w:footnoteReference w:id="2"/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perscript"/>
          <w:lang w:val="zh-CN"/>
        </w:rPr>
        <w:t>[2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欣欣医院构成违约行为和侵权行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欢欢的继承人可继承欣欣医院对欢欢支付的精神损害赔偿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洋洋的行为侵犯了欢欢的名誉权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欢欢的母亲可以欢欢的名义对洋洋提起侵权之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sz w:val="21"/>
          <w:szCs w:val="21"/>
        </w:rPr>
        <w:t>答案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考点】加害给付；精神损害赔偿；死者人格利益的保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解析】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选项正确。欢欢在实施隆鼻手术过程中与欣欣美容院形成服务合同关系，欣欣美容院在手术过程中因过错导致欢欢面部感染并留下疤痕，侵犯了欢欢的人身权，同时违反了之前的服务合同。故其行为既构成违约也构成侵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选项正确。《关于审理人身损害赔偿案件适用法律若干问题的解释》第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条第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款规定：精神损害抚慰金的请求权，不得让与或者继承。但赔偿义务人已经以书面方式承诺给予金钱赔偿，或者赔偿权利人已经向人民法院起诉的除外。此处欢欢生前已因美容院侵权诉诸法院，符合精神损害赔偿金可以继承的条件。故其继承人可以继承美容院支付的精神损害赔偿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选项正确但不严谨。欢欢作为青年演员，属于公众人物，洋洋在其博客上杜撰欢欢吸毒过量致死，侵害了欢欢的名誉而不是名誉权（作为死者，不享有人格权但享有人格利益。如不享有隐私权但却享有隐私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选项错误。《最高人民法院关于确定民事侵权精神损害赔偿责任若干问题的解释》第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条第（一）项规定，以侮辱、诽谤、贬损、丑化或者违反社会公共利益、社会公德的其他方式，侵害死者姓名、肖像、名誉、荣誉，其近亲属因此遭受精神痛苦，向人民法院起诉请求赔偿精神损害的，人民法院应当依法予以受理。洋洋杜撰欢欢吸毒过量致死使欢欢名誉权受损，其近亲属因此遭受精神痛苦的，应以自己的名义提起侵权之诉而非以欢欢的名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特殊权利能力：例如结婚能力（男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周岁、女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周岁）、劳动能力（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周岁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自然人的民事行为能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然人的民事行为能力，指自然人能够以自己的行为独立行使民事权利和承担民事义务，并且能够对自己的违法行为独立承担民事责任的资格。民事行为能力决定自然人可否自己以自己的名义从事民事活动，凡欠缺民事行为能力者，对该行为的效力影响较为复杂，需视情况分析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无民事行为能力人的行为效力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原则上，统为无效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例外：纯获利益的行为以及细小行为（如处分小额零花钱的行为）有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参考法条</w:t>
      </w:r>
      <w:r>
        <w:rPr>
          <w:rFonts w:ascii="宋体" w:hAnsi="宋体" w:cs="宋体"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52"/>
        <w:jc w:val="both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《民通意见》第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6</w:t>
      </w:r>
      <w:r>
        <w:rPr>
          <w:rFonts w:ascii="宋体" w:hAnsi="宋体" w:cs="宋体"/>
          <w:color w:val="000000"/>
          <w:spacing w:val="8"/>
          <w:sz w:val="21"/>
          <w:szCs w:val="21"/>
        </w:rPr>
        <w:t>条 无民事行为能力人、限制民事行为能力人接受奖励、赠与、报酬，他人不得以行为人无民事行为能力、限制民事行为能力为由，主张以上行为无效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限制民事行为能力人的行为效力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两点有效（与行为能力相适应的行为；纯获利益的行为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点无效（非合同行为如单方法律行为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点效力待定（合同行为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完全民事行为能力人的行为效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[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例题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]</w:t>
      </w:r>
      <w:r>
        <w:rPr>
          <w:rFonts w:ascii="宋体" w:hAnsi="宋体" w:cs="宋体"/>
          <w:color w:val="000000"/>
          <w:sz w:val="21"/>
          <w:szCs w:val="21"/>
        </w:rPr>
        <w:t>甲公司与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周岁的网络奇才陈某签订委托合同，授权陈某为甲公司购买价值不超过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万元的软件。陈某的父母知道后，明确表示反对。关于委托合同和代理权授予的效力，下列哪一表述是正确的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卷三</w:t>
      </w:r>
      <w:r>
        <w:rPr>
          <w:rFonts w:eastAsia="宋体" w:cs="宋体" w:ascii="宋体" w:hAnsi="宋体"/>
          <w:color w:val="000000"/>
          <w:sz w:val="21"/>
          <w:szCs w:val="21"/>
        </w:rPr>
        <w:t>·4</w:t>
      </w:r>
      <w:r>
        <w:rPr>
          <w:rFonts w:ascii="宋体" w:hAnsi="宋体" w:cs="宋体"/>
          <w:color w:val="000000"/>
          <w:sz w:val="21"/>
          <w:szCs w:val="21"/>
        </w:rPr>
        <w:t>题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）</w:t>
      </w:r>
      <w:r>
        <w:rPr>
          <w:rStyle w:val="FootnoteAnchor"/>
          <w:rFonts w:ascii="宋体" w:hAnsi="宋体" w:cs="宋体"/>
          <w:color w:val="000000"/>
          <w:kern w:val="0"/>
          <w:sz w:val="21"/>
          <w:szCs w:val="21"/>
          <w:vertAlign w:val="superscript"/>
          <w:lang w:val="zh-CN"/>
        </w:rPr>
        <w:footnoteReference w:id="3"/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perscript"/>
          <w:lang w:val="zh-CN"/>
        </w:rPr>
        <w:t>[3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均无效，因陈某的父母拒绝追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均有效，因委托合同仅需简单智力投入，不会损害陈某的利益，其父母是否追认并不重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是否有效，需确认陈某的真实意思，其父母拒绝追认，甲公司可向法院起诉请求确认委托合同的效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委托合同因陈某的父母不追认而无效，但代理权授予是单方法律行为，无需追认即有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zh-CN"/>
        </w:rPr>
        <w:t>[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例题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zh-CN"/>
        </w:rPr>
        <w:t>]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甲十七岁，以个人积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1,000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元在慈善拍卖会拍得明星乙表演用过的道具，市价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元。事后，甲觉得道具价值与其价格很不相称，颇为后悔。关于这一买卖，下列哪一说法是正确的？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年卷三第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题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单选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）</w:t>
      </w:r>
      <w:r>
        <w:rPr>
          <w:rStyle w:val="FootnoteAnchor"/>
          <w:rFonts w:ascii="宋体" w:hAnsi="宋体" w:cs="宋体"/>
          <w:color w:val="000000"/>
          <w:kern w:val="0"/>
          <w:sz w:val="21"/>
          <w:szCs w:val="21"/>
          <w:vertAlign w:val="superscript"/>
          <w:lang w:val="zh-CN"/>
        </w:rPr>
        <w:footnoteReference w:id="4"/>
      </w:r>
      <w:r>
        <w:rPr>
          <w:rFonts w:eastAsia="宋体" w:cs="宋体" w:ascii="宋体" w:hAnsi="宋体"/>
          <w:color w:val="000000"/>
          <w:kern w:val="0"/>
          <w:sz w:val="21"/>
          <w:szCs w:val="21"/>
          <w:vertAlign w:val="superscript"/>
          <w:lang w:val="zh-CN"/>
        </w:rPr>
        <w:t>[4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．买卖显失公平，甲有权要求撤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．买卖存在重大误解，甲有权要求撤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．买卖无效，甲为限制行为能力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．买卖有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答案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________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【考点】自然人的民事行为能力、显失公平、重大误解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【解析】选项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中，《民法通则意见》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72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条规定：“一方当事人利用优势或者利用对方没有经验，致使双方的权利与义务明显违反公平、等价有偿原则的，可以认定为显失公平”。显失公平仅适用于有偿合同，其构成要件为：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）合同当事人之间的给付与对待给付之间严重失衡；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）利益的严重失衡发生于合同成立之时；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）一方具有利用优势或者利用对方急迫、轻率、无经验的故意。判断利益是否严重失衡需要看两个方面，一方面要看支付的价格与市价是否大体相当，另一方面必须看当事人主观上是否愿意接受，即使价格上存在重大差距，但当事人，也不能认为构成显失公平。甲虽然事后颇为后悔，但订立合同当时是出于真实意愿接受，因此，不能认定利益严重失衡。另外，本题中不存在一方利用优势或者利用对方没有经验，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选项错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选项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中，《民法通则意见》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71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条规定：“行为人因对行为的性质、对方当事人、标的物的品种、质量、规格和数量等的错误认识，使行为的后果与自己的意思相悖，并造成较大损失的，可以认定为重大误解”。重大误解的构成要件有三个：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）当事人对合同的内容发生错误认识，且错误系属重大；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）因错误作出与内心真意不一致的意思表示；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）发生错误者因此遭受较大损失。甲并未发生错误，对自己花比较高的价钱卖的东西，甲非常清楚，故不构成重大误解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选项错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选项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中，《民法通则》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条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款规定：“十周岁以上的未成年人是限制民事行为能力人，可以进行与他的年龄、智力相适应的民事活动；其他民事活动由他的法定代理人代理，或者征得他的法定代理人的同意”。《民通意见》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条规定：“十周岁以上的未成年人进行的民事活动是否与其年龄、智力状况相适应，可以从行为与本人生活相关联的程度、本人的智力能否理解其行为，并预见相应的行为后果，以及行为标的数额等方面认定”。本题中，甲虽然未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周岁，但已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岁，已经能够理解拍卖的含义以及在拍卖会上拍卖物品后，自己应承担的法律后果，所以他以个人积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1000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元在慈善拍卖会拍得明星乙表演用过的道具的行为，可以认定为与其年龄、智力状况相适应的民事行为，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选项错误；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选项正确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Style w:val="FootnoteCharacters"/>
        </w:rPr>
        <w:t>[2]</w:t>
      </w:r>
      <w:r>
        <w:rPr/>
        <w:t xml:space="preserve"> </w:t>
      </w:r>
      <w:r>
        <w:rPr>
          <w:kern w:val="0"/>
          <w:lang w:val="zh-CN"/>
        </w:rPr>
        <w:t>【答案】</w:t>
      </w:r>
      <w:r>
        <w:rPr>
          <w:kern w:val="0"/>
        </w:rPr>
        <w:t>D</w:t>
      </w:r>
      <w:r>
        <w:rPr>
          <w:kern w:val="0"/>
          <w:lang w:val="zh-CN"/>
        </w:rPr>
        <w:t>。</w:t>
      </w:r>
    </w:p>
  </w:footnote>
  <w:footnote w:id="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Style w:val="FootnoteCharacters"/>
        </w:rPr>
        <w:t>[4]</w:t>
      </w:r>
      <w:r>
        <w:rPr/>
        <w:t xml:space="preserve"> </w:t>
      </w:r>
      <w:r>
        <w:rPr>
          <w:kern w:val="0"/>
          <w:lang w:val="zh-CN"/>
        </w:rPr>
        <w:t>【答案】</w:t>
      </w:r>
      <w:r>
        <w:rPr>
          <w:kern w:val="0"/>
        </w:rPr>
        <w:t>D</w:t>
      </w:r>
      <w:r>
        <w:rPr>
          <w:kern w:val="0"/>
          <w:lang w:val="zh-CN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6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