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宣告失踪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宣告失踪，指自然人下落不明达到法定期限，经利害关系人申请，由人民法院依法定程序宣告其为失踪人，并为其设定财产代管人，以结束失踪人财产关系不稳定状态的法律制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日期的计算方法：下落不明满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落不明，指离开最后居住地，没有音讯的状态。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年的期限自离开最后居住地的“次日”起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申请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法条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民通意见》第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条  申请宣告失踪的利害关系人，包括被申请宣告失踪人的配偶、父母、子女、兄弟姐妹、祖父母、外祖父母、孙子女、外孙子女以及其他与被申请人有民事权利义务关系的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无先后顺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有范围：一切利害关系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排除规则：不利者无权申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公告期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个月。公告期满仍下落不明的，可以宣告失踪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代管人：近亲属及好友均可，但无能力代管和不宜作代管人的除外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法条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民通意见》第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条  失踪人的财产代管人拒绝支付失踪人所欠的税款、债务和其他费用，债权人提起诉讼的，人民法院应当将代管人列为被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失踪人的财产代管人向失踪人的债务人要求偿还债务的，可以作为原告提起诉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实体地位：管理、处分财产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程序地位：诉讼当事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例题】</w:t>
      </w:r>
      <w:r>
        <w:rPr>
          <w:rFonts w:ascii="宋体" w:hAnsi="宋体" w:cs="宋体"/>
          <w:color w:val="000000"/>
          <w:sz w:val="21"/>
          <w:szCs w:val="21"/>
        </w:rPr>
        <w:t>甲与乙离婚，甲乙的子女均已成年，与乙一起生活。甲与丙再婚后购买了一套房屋，登记在甲的名下。后甲因中风不能自理，常年卧床。丙见状离家出走达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之久。甲乙的子女和乙想要回房屋，进行法律咨询。下列哪些意见是错误的？（</w:t>
      </w:r>
      <w:r>
        <w:rPr>
          <w:rFonts w:eastAsia="宋体" w:cs="宋体" w:ascii="宋体" w:hAnsi="宋体"/>
          <w:color w:val="000000"/>
          <w:sz w:val="21"/>
          <w:szCs w:val="21"/>
        </w:rPr>
        <w:t>2011</w:t>
      </w:r>
      <w:r>
        <w:rPr>
          <w:rFonts w:ascii="宋体" w:hAnsi="宋体" w:cs="宋体"/>
          <w:color w:val="000000"/>
          <w:sz w:val="21"/>
          <w:szCs w:val="21"/>
        </w:rPr>
        <w:t>年卷三第</w:t>
      </w:r>
      <w:r>
        <w:rPr>
          <w:rFonts w:eastAsia="宋体" w:cs="宋体" w:ascii="宋体" w:hAnsi="宋体"/>
          <w:color w:val="000000"/>
          <w:sz w:val="21"/>
          <w:szCs w:val="21"/>
        </w:rPr>
        <w:t>52</w:t>
      </w:r>
      <w:r>
        <w:rPr>
          <w:rFonts w:ascii="宋体" w:hAnsi="宋体" w:cs="宋体"/>
          <w:color w:val="000000"/>
          <w:sz w:val="21"/>
          <w:szCs w:val="21"/>
        </w:rPr>
        <w:t>题，多选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因房屋登记在甲的名下，故属于甲个人房产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丙在甲中风后未尽妻子责任和义务，不能主张房产份额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甲乙的子女可以申请宣告丙失踪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甲本人向法院提交书面意见后，甲乙的子女可代理甲参与甲与丙的离婚诉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eastAsia="宋体" w:cs="宋体" w:ascii="宋体" w:hAnsi="宋体"/>
          <w:color w:val="000000"/>
          <w:sz w:val="21"/>
          <w:szCs w:val="21"/>
        </w:rPr>
        <w:t>ABC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宣告死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三种情形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般情形下下落不明的，自下落不明之日起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因意外事故下落不明的，自下落不明之日起满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因意外事故下落不明，经有关机关证明不可能生存的，可以直接申请宣告死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：以上时间当天均不算入内，从次日开始起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申请人：有先后顺序；前顺序不请求，后顺序不得请求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法条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《民通意见》第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25</w:t>
      </w:r>
      <w:r>
        <w:rPr>
          <w:rFonts w:ascii="宋体" w:hAnsi="宋体" w:cs="宋体"/>
          <w:color w:val="000000"/>
          <w:spacing w:val="8"/>
          <w:sz w:val="21"/>
          <w:szCs w:val="21"/>
        </w:rPr>
        <w:t>条</w:t>
      </w:r>
      <w:r>
        <w:rPr>
          <w:rFonts w:ascii="宋体" w:hAnsi="宋体" w:cs="宋体"/>
          <w:color w:val="000000"/>
          <w:sz w:val="21"/>
          <w:szCs w:val="21"/>
        </w:rPr>
        <w:t xml:space="preserve"> 申请宣告死亡的利害关系人的顺序是：（一）配偶（二）父母、子女（三）兄弟姐妹、祖父母、外祖父母、孙子女、外孙子女（四）其他有民事权利义务关系的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请撤销死亡宣告不受上列顺序限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公告期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（上述第一种情形和第二种情形）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月（上述第三种情形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死亡日：判决宣告之日为死亡日，发生死亡的法律后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效力：等同自然死亡即主体资格丧失、婚姻解除、继承发生、子女可被送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死亡宣告被撤销的法律后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婚姻：可以自动恢复，但以配偶没有另一婚姻经历为前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收养：有效，不得单方主张解除或者主张无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继承：继承人所得财产，原物存在的，返还；不存在的，适当补偿；第三人合法取得的（不强调有偿），不负返还义务，但可有处分人适当补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赔偿：利害关系人隐瞒真实情况使他人被宣告死亡而取得其财产的，除应</w:t>
      </w:r>
      <w:r>
        <w:rPr>
          <w:rFonts w:ascii="宋体" w:hAnsi="宋体" w:cs="宋体"/>
          <w:bCs/>
          <w:smallCaps/>
          <w:color w:val="000000"/>
          <w:kern w:val="0"/>
          <w:sz w:val="21"/>
          <w:szCs w:val="21"/>
        </w:rPr>
        <w:t>返还原物及孳息外，还应对造成的损失予以赔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宣告失踪与宣告死亡的关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宣告失踪不是宣告死亡的必经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已申请人的申请为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同一顺序的利害关系，有的申请宣告死亡，有的申请宣告失踪的，应当宣告死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法条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2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《民通意见》第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29</w:t>
      </w:r>
      <w:r>
        <w:rPr>
          <w:rFonts w:ascii="宋体" w:hAnsi="宋体" w:cs="宋体"/>
          <w:color w:val="000000"/>
          <w:spacing w:val="8"/>
          <w:sz w:val="21"/>
          <w:szCs w:val="21"/>
        </w:rPr>
        <w:t>条 宣告失踪不是宣告死亡的必须程序。公民下落不明，符合申请宣告死亡的条件，利害关系人可以不经申请宣告失踪而直接申请宣告死亡。但利害关系人只申请宣告失踪的，应当宣告失踪；同一顺序的利害关系人，有的申请宣告死亡，有的不同意宣告死亡，则应当宣告死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例题】</w:t>
      </w:r>
      <w:r>
        <w:rPr>
          <w:rFonts w:ascii="宋体" w:hAnsi="宋体" w:cs="宋体"/>
          <w:color w:val="000000"/>
          <w:kern w:val="0"/>
          <w:sz w:val="21"/>
          <w:szCs w:val="21"/>
        </w:rPr>
        <w:t>关于宣告死亡，下列哪些选项是正确的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009</w:t>
      </w:r>
      <w:r>
        <w:rPr>
          <w:rFonts w:ascii="宋体" w:hAnsi="宋体" w:cs="宋体"/>
          <w:color w:val="000000"/>
          <w:sz w:val="21"/>
          <w:szCs w:val="21"/>
        </w:rPr>
        <w:t>年卷三第</w:t>
      </w:r>
      <w:r>
        <w:rPr>
          <w:rFonts w:eastAsia="宋体" w:cs="宋体" w:ascii="宋体" w:hAnsi="宋体"/>
          <w:color w:val="000000"/>
          <w:sz w:val="21"/>
          <w:szCs w:val="21"/>
        </w:rPr>
        <w:t>51</w:t>
      </w:r>
      <w:r>
        <w:rPr>
          <w:rFonts w:ascii="宋体" w:hAnsi="宋体" w:cs="宋体"/>
          <w:color w:val="000000"/>
          <w:sz w:val="21"/>
          <w:szCs w:val="21"/>
        </w:rPr>
        <w:t>题，多选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宣告死亡的申请人有顺序先后的限制 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有民事行为能力人在被宣告死亡期间实施的民事行为有效 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被宣告死亡的人与其配偶的婚姻关系因死亡宣告的撤销而自行恢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被撤销死亡宣告的人有权请求依《继承法》取得其财产者返还原物或给予适当补偿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【答案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D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住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住所的确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户籍所在地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经常居住地与住所不一致的，经常居住地为住所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经常居住地指自然人离开住所地最后连续居住一年以上的地方，住院就医的除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由户籍所在地迁出后，在户籍迁入他地之前，无经常居住地的，原户籍所在地为住所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监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三种监护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、法定监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未成年人的监护人。未成年人（包括未成年的精神病人）的监护人按照下列顺序确定：①、父母：②、祖父母、外祖父母；③、成年兄、姐；④、经有关单位同意的其他亲属、朋友；⑤、未成年人的父、母的所在单位或者未成年人住所地的居民委员会、村民委员会或者民政部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成年精神病人的监护人。成年精神病人的监护人按照下列顺序确定：①、配偶；②、父母；③、成年子女：④、其他近亲属：⑤、经有关单位同意的其他亲属、朋友；⑥、精神病人的所在单位或者住所地的居民委员会、村民委员会或者民政部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例题】</w:t>
      </w:r>
      <w:r>
        <w:rPr>
          <w:rFonts w:ascii="宋体" w:hAnsi="宋体" w:cs="宋体"/>
          <w:color w:val="000000"/>
          <w:kern w:val="0"/>
          <w:sz w:val="21"/>
          <w:szCs w:val="21"/>
        </w:rPr>
        <w:t>甲十五岁，精神病人。关于其监护问题，下列哪一表述是正确的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010</w:t>
      </w:r>
      <w:r>
        <w:rPr>
          <w:rFonts w:ascii="宋体" w:hAnsi="宋体" w:cs="宋体"/>
          <w:color w:val="000000"/>
          <w:sz w:val="21"/>
          <w:szCs w:val="21"/>
        </w:rPr>
        <w:t>年卷三第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题，单选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监护人只能是甲的近亲属或关系密切的其他亲属、朋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>监护人可是同一顺序中的数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对担任监护人有争议的，可直接请求法院裁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为甲设定监护人，适用关于精神病人监护的规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②</w:t>
      </w:r>
      <w:r>
        <w:rPr>
          <w:rFonts w:ascii="宋体" w:hAnsi="宋体" w:cs="宋体"/>
          <w:color w:val="000000"/>
          <w:sz w:val="21"/>
          <w:szCs w:val="21"/>
        </w:rPr>
        <w:t>、指定监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有关组织指定：由未成年人的父、母的所在单位或者未成年人住所地的居民委员会、村民委员会在近亲属中指定，或者由精神病人的所在单位或者住所地的居民委员会、村民委员会或者民政部门在近亲属中指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：组织指定是指定监护的必经程序，未经上述有关单位指定，直接起诉请求人民法院指定的，人民法院不予受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人民法院指定：经有关组织指定，当事人不服的，可向人民法院起诉，否则不予受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监护人被指定后，不得自行变更。擅自变更的，由原被指定的监护人和变更后的监护人共同承担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 xml:space="preserve">、委托监护　　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般情况下监护人承担责任；原监护人与确有过错的委托监护人承担连带责任；约定不得对抗第三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法条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民通意见》第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条  监护人可以将监护职责部分或者全部委托给他人。因被监护人的侵权行为需要承担民事责任的，应当由监护人承担，但另有约定的除外；被委托人确有过错的，负连带责任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