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安理会的表决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9850</wp:posOffset>
                </wp:positionV>
                <wp:extent cx="187325" cy="322580"/>
                <wp:effectExtent l="635" t="5080" r="0" b="5715"/>
                <wp:wrapNone/>
                <wp:docPr id="1" name="左大括号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22560"/>
                        </a:xfrm>
                        <a:custGeom>
                          <a:avLst/>
                          <a:gdLst>
                            <a:gd name="textAreaLeft" fmla="*/ 68040 w 106200"/>
                            <a:gd name="textAreaRight" fmla="*/ 106560 w 10620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97" stroked="t" o:allowincell="f" style="position:absolute;margin-left:3.25pt;margin-top:5.5pt;width:14.7pt;height:2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1 \* GB3 </w:instrText>
      </w:r>
      <w:r/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①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关于和平解决争端的决议：作为争端当事国的理事国不得投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5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②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关于采取执行行动的决议：作为争端当事国的理事国可以投票，并且常任理事国可以行使否决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甲乙两国因边界领土问题发生武装冲突，甲国为联合国安理会理事国。现安理会决定就甲乙两国边界争端通过相关决议，下列说法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甲国作为争端当事国，对于安理会通过的相关决议不得投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如决议内容要求甲乙两国立即停止使用武力，通过对话方式解决争端，甲国对该决议可以投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如决议内容决定在甲乙两国边境地区设立禁飞区，则甲国对该决议可以投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5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如甲国为安理会常任理事国，则不论决议内容如何，均可投票并可行使否决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5"/>
          <w:szCs w:val="21"/>
        </w:rPr>
      </w:pPr>
      <w:r>
        <w:rPr>
          <w:rFonts w:eastAsia="宋体" w:cs="宋体" w:ascii="宋体" w:hAnsi="宋体"/>
          <w:sz w:val="25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面关于安理会表决制度和职权的说法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对于程序性事项的决议，不要求五大国一致同意，只需任意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个理事国的同意票即可通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非程序性事项的决议，要求包括全体常任理事国在内的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同意票，但常任理事国的弃权或缺席不影响决议的通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对于程序性事项，即使有常任理事国投反对票，决议仍可能通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安理会可以对争端的解决提出建议，也可以通过采取武力行动的决议，该决议只对争端当事国具有约束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《联合国宪章》，对于联合国秘书长的选举和成为会员国的程序，下列表述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秘书长由联合国安理会采取关于实质性事项的投票程序，直接表决选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．秘书长由安理会采取实质性事项表决程序推荐，经联合国大会以简单多数表决通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申请国须经安理会采取实质性事项表决程序推荐，经联合国大会以简单多数表决通过，方可成为会员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5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申请国须经安理会采取实质性事项表决程序推荐，经联合国大会以</w:t>
      </w:r>
      <w:r>
        <w:rPr>
          <w:rFonts w:eastAsia="宋体" w:cs="宋体" w:ascii="宋体" w:hAnsi="宋体"/>
        </w:rPr>
        <w:t>2/3</w:t>
      </w:r>
      <w:r>
        <w:rPr>
          <w:rFonts w:ascii="宋体" w:hAnsi="宋体" w:cs="宋体"/>
        </w:rPr>
        <w:t>多数表决通过，方可成为会员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海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一）领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对领海内外籍船舶上的刑事案件，沿海国原则上不管，除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罪行后果及于沿海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扰乱当地安宁或沿海国良好秩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打击毒品所必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应船长、船旗国外交代表或领事请求（如经船长请求，沿海国采取措施前应通知船旗国外交代表或领事官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“大风号”是在甲国注册由丙国船东所有的商船。根据海洋法公约，当“大风号”在乙国领海航行时，发生下列哪些行为，乙国可以管辖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“大风号”上的乙国船员约翰和丁国船员彼德因斗殴导致约翰重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根据情报，“大风号”上运有毒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因船上发生刑事案件，丁国籍船长大卫请求乙国政府予以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因船上发生刑事案件，丙国驻乙国某地领事请求乙国政府予以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二）大陆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根据海洋法公约及我国相关法律，以下关于大陆架的说法中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沿海国对大陆架享有勘探、开发自然资源的专属性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沿海国对大陆架享有权利必须以宣告或有效占领为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大陆架的范围为自领海基线起算的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/>
        </w:rPr>
        <w:t>海里以内的海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相邻或相向国家间大陆架的划界只能坚持等距离中间线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三）国际航行海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关于国际航行海峡的通过制度，下列说法错误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如海峡中有公海或专属经济区的航道，则适用公海自由通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适用无害通过的海峡，是由一国大陆和该国岛屿构成的海峡，且该岛屿向海的一面有一条在航行和水文特征方面同样方便的航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对于某些海峡的通过制度制定有专门国际条约的，则适用该特别协定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5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过境通行仅针对船舶，在过境通行时应毫不迟疑地迅速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：外空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甲国从乙国发射基地发射宇宙飞船将宇航员大卫送上太空，下列与该太空活动相关的选项中，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大卫将甲国国旗插上月球的土地，构成了甲国对该土地的先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甲国如果只是在月球上设立军事基地和设施，但承诺绝不进行任何类型的核武器实验和军事演习，则不构成对《外空条约》的违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甲国或乙国应当将其空间物体和宇航员载入其所保存的国内登记册，并向联合国秘书长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5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宇宙飞船在返回地球时，如在降落过程中对丙国地面设施造成大量损害，则甲、乙两国依各自的过错承担相应的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 xml:space="preserve">：《〈联合国气候变化框架公约〉巴黎协定》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日，《联合国气候变化框架公约》缔约方在巴黎气候变化大会上一致同意通过《巴黎协定》，为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后全球应对气候变化作出安排。以下关于该协定的说法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协定确立了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以后以各国定期提交“国家自主贡献”方式的“自下而上”的减排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协定采取的是确定全球减排总量然后向各国摊派指标的“自上而下”的减排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重申公平原则、共同但有区别的责任原则、各自能力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5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重</w:t>
      </w:r>
      <w:r>
        <w:rPr>
          <w:rFonts w:ascii="宋体" w:hAnsi="宋体" w:cs="宋体"/>
          <w:szCs w:val="21"/>
        </w:rPr>
        <w:t>申</w:t>
      </w:r>
      <w:r>
        <w:rPr>
          <w:rFonts w:eastAsia="宋体" w:cs="宋体" w:ascii="宋体" w:hAnsi="宋体"/>
          <w:szCs w:val="21"/>
        </w:rPr>
        <w:t>2℃</w:t>
      </w:r>
      <w:r>
        <w:rPr>
          <w:rFonts w:ascii="宋体" w:hAnsi="宋体" w:cs="宋体"/>
          <w:szCs w:val="21"/>
        </w:rPr>
        <w:t>的全球温度升高控制目标，并且制定了具体的程序和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：《国籍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中国人张琴</w:t>
      </w:r>
      <w:r>
        <w:rPr>
          <w:rFonts w:eastAsia="宋体" w:cs="宋体" w:ascii="宋体" w:hAnsi="宋体"/>
        </w:rPr>
        <w:t>1985</w:t>
      </w:r>
      <w:r>
        <w:rPr>
          <w:rFonts w:ascii="宋体" w:hAnsi="宋体" w:cs="宋体"/>
        </w:rPr>
        <w:t>年到美国留学，毕业后在美国生活，</w:t>
      </w:r>
      <w:r>
        <w:rPr>
          <w:rFonts w:eastAsia="宋体" w:cs="宋体" w:ascii="宋体" w:hAnsi="宋体"/>
        </w:rPr>
        <w:t>1988</w:t>
      </w:r>
      <w:r>
        <w:rPr>
          <w:rFonts w:ascii="宋体" w:hAnsi="宋体" w:cs="宋体"/>
        </w:rPr>
        <w:t>年生一子张力并送回国由其祖母抚养。</w:t>
      </w:r>
      <w:r>
        <w:rPr>
          <w:rFonts w:eastAsia="宋体" w:cs="宋体" w:ascii="宋体" w:hAnsi="宋体"/>
        </w:rPr>
        <w:t>1995</w:t>
      </w:r>
      <w:r>
        <w:rPr>
          <w:rFonts w:ascii="宋体" w:hAnsi="宋体" w:cs="宋体"/>
        </w:rPr>
        <w:t>年张琴取得美国的定居资格，</w:t>
      </w:r>
      <w:r>
        <w:rPr>
          <w:rFonts w:eastAsia="宋体" w:cs="宋体" w:ascii="宋体" w:hAnsi="宋体"/>
        </w:rPr>
        <w:t>1999</w:t>
      </w:r>
      <w:r>
        <w:rPr>
          <w:rFonts w:ascii="宋体" w:hAnsi="宋体" w:cs="宋体"/>
        </w:rPr>
        <w:t>年获准加入美国国籍。张力长大后一直与祖母生活在中国北京，现为中国海军现役军人。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/>
        </w:rPr>
        <w:t>年张琴要儿子去美国与其共同生活，并希望其加入美国国籍。根据中国《国籍法》，下列说法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张琴加入美国国籍时即自动丧失了中国国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张琴仍具有中国国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张力若申请并获得美国国籍，其中国国籍自动丧失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张力可在获准加入美国国籍后，向中国有关部门申请退出中国国籍，中国有关部门应当批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2:00Z</dcterms:created>
  <dc:creator>Administrator</dc:creator>
  <dc:description/>
  <dc:language>en-US</dc:language>
  <cp:lastModifiedBy>Administrator</cp:lastModifiedBy>
  <dcterms:modified xsi:type="dcterms:W3CDTF">2018-04-04T03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