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Cs w:val="21"/>
        </w:rPr>
        <w:t>2012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最高院《关于适用〈涉外民事关系法律适用法〉解释（一）》（以下简称“《涉外司法解释（一）》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第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条 民事关系具有下列情形之一的，人民法院可以认定为涉外民事关系：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0"/>
        <w:textAlignment w:val="auto"/>
        <w:rPr>
          <w:rFonts w:ascii="宋体" w:hAnsi="宋体" w:eastAsia="宋体" w:cs="宋体"/>
          <w:bCs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14300" cy="297180"/>
                <wp:effectExtent l="0" t="5080" r="635" b="5715"/>
                <wp:wrapNone/>
                <wp:docPr id="1" name="右大括号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103" stroked="t" o:allowincell="f" style="position:absolute;margin-left:351pt;margin-top:6.7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）当事人一方或双方是外国公民、外国法人或者其他组织、无国籍人；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———</w:t>
                            </w: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Cs/>
                          <w:color w:val="000000"/>
                          <w:kern w:val="0"/>
                          <w:szCs w:val="21"/>
                        </w:rPr>
                        <w:t>———</w:t>
                      </w:r>
                      <w:r>
                        <w:rPr>
                          <w:rFonts w:eastAsia="仿宋_GB2312;仿宋"/>
                          <w:bCs/>
                          <w:color w:val="000000"/>
                          <w:kern w:val="0"/>
                          <w:szCs w:val="21"/>
                        </w:rPr>
                        <w:t>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）当事人一方或双方的经常居所地在中华人民共和国领域外；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标的物在中华人民共和国领域外；———————————————————客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eastAsia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产生、变更或者消灭民事关系的法律事实发生在中华人民共和国领域外；——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可以认定为涉外民事关系的其他情形。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根据我国相关司法解释，以下属于涉外民事关系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国公民和美国公民结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两个中国公民结婚，其中一方的经常居所地位于意大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公民甲继承其叔父位于英国的财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两个中国公民在德国旅游期间发生冲突，一方将另一方随身物品毁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属于有条件选择适用的冲突规范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遗产管理等事项，适用遗产所在地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律行为的方式适用完成地法律，也可以适用调整行为效力的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收养的条件和手续，适用收养人和被收养人经常居所地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夫妻人身关系，适用共同经常居所地法律；没有共同经常居所地的，适用共同国籍国法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基本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根据我国法律和相关司法解释，以下关于“直接适用的法”的说法中，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法官适用此类法律规范无须冲突规范的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当事人可以通过约定排除其适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国涉及劳动者权益保护的法律规定属于直接适用的强制性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国涉及反垄断、反倾销的法律规定属于直接适用的强制性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根据我国《涉外民事关系法律适用法》及相关司法解释，下列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过由当事人提供、条约途径、中外法律专家提供等合理途径仍不能获得外国法的，可以认定为不能查明外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当事人应当提供外国法的，如其在法院指定的期限内无正当理由未提供该外国法，可以认定为不能查明外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对于外国法律的内容，由法官依自身的理解确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涉外民事关系的法律适用涉及适用国际条约的，如条约与国内法规定不同，一律优先适用国际条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根据我国《涉外民事关系法律适用法》及相关司法解释，下列说法错误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中国法律没有明确规定当事人可以选择涉外民事关系适用的法律，当事人选择适用法律的，该选择无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如双方协议选择的法律与案件中的涉外民事关系没有实际联系，则该选择无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当事人应在一审法庭辩论终结前协议选择或者变更选择适用的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当事人在合同中援引尚未对中国生效的条约，如不违反中国社会公共利益或法律、法规的强制性规定，则法院可根据该条约的内容确定当事人之间的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考区二 国际民商事法律适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自然人国籍的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11"/>
        <w:textAlignment w:val="auto"/>
        <w:rPr>
          <w:rFonts w:ascii="宋体" w:hAnsi="宋体" w:eastAsia="宋体" w:cs="宋体"/>
          <w:color w:val="000000"/>
          <w:sz w:val="25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涉外民事关系法律适用法》第</w:t>
      </w:r>
      <w:r>
        <w:rPr>
          <w:rFonts w:eastAsia="宋体" w:cs="宋体" w:ascii="宋体" w:hAnsi="宋体"/>
          <w:bCs/>
          <w:color w:val="000000"/>
          <w:kern w:val="0"/>
          <w:szCs w:val="21"/>
        </w:rPr>
        <w:t>19</w:t>
      </w:r>
      <w:r>
        <w:rPr>
          <w:rFonts w:ascii="宋体" w:hAnsi="宋体" w:cs="宋体"/>
          <w:bCs/>
          <w:color w:val="000000"/>
          <w:kern w:val="0"/>
          <w:szCs w:val="21"/>
        </w:rPr>
        <w:t>条　依照本法适用国籍国法律，自然人具有两个以上国籍的，适用有经常居所的国籍国法律；在所有国籍国均无经常居所的，适用与其有最密切联系的国籍国法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中国某法院受理一涉外民事案件，涉及当事人约翰本国法的适用问题。已知约翰具有英国、加拿大和美国三重国籍，长期居住于加拿大，在美国有销售电脑的生意，在英国开设一家餐厅。根据中国法律，中国法院应以哪国法律作为约翰的本国法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中国法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美国法      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加拿大法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英国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民事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一般：登记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特殊（主营业地与登记地不一致）：可以适用主营业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诉讼时效——涉外民事关系应当适用的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康诺公司是一家在美国注册的公司，其主要经营活动位于中国境内。现康诺公司与中国大力公司因合同问题发生纠纷，中国大力公司就该案在上海某法院起诉。双方此前在合同中明确约定合同适用合同履行地意大利的法律。法院在案件审理中首先要确定康诺公司的行为能力和诉讼时效问题。根据我国法律，下列说法正确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对于康诺公司行为能力的认定，适用双方协议选择的法律即意大利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对于康诺公司行为能力的认定，只能适用登记地法即美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因康诺公司主营业地与登记地不一致，法院可依据主营地法即中国法认定其行为能力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本案涉及的诉讼时效问题依据意大利法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：代理、信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左大括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4" stroked="t" o:allowincell="f" style="position:absolute;margin-left:13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       </w:t>
      </w:r>
      <w:r>
        <w:rPr>
          <w:rFonts w:eastAsia="宋体"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代理内部关系（被代理人</w:t>
      </w:r>
      <w:r>
        <w:rPr>
          <w:rFonts w:eastAsia="宋体"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代理人）——代理关系发生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749"/>
        <w:textAlignment w:val="auto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左大括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3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</w:rPr>
        <w:t>法定代理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指定代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代理                        代理外部关系——代理行为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5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委托代理——协议选择；未选择时，适用上述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左大括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2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协议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信托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未选择——信托财产所在地法 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/>
          <w:color w:val="000000"/>
        </w:rPr>
        <w:t>信托关系发生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szCs w:val="21"/>
        </w:rPr>
        <w:t>艾丽公司是一家意大利的家具生产企业。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，中国东方公司在日本东京与艾丽公司签订了一份独家代理销售合同，东方公司受托在中国销售艾丽公司生产的家具，双方在该合同中约定适用意大利法作为确定双方权利义务的准据法。后双方就代理权限发生纠纷，诉至中国法院。依据《涉外民事关系法律适用法》，中国法院审理此案应适用何种法律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重叠适用意大利法和中国法         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意大利法                         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日本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点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：物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我国相关法律，关于物权的法律适用，下列说法错误的是？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不动产物权可以适用当事人选择的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运输中的动产物权，当事人没有选择的，适用货物发送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权利质权适用质权实现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航空器优先权适用航空器国籍登记国法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0:00Z</dcterms:created>
  <dc:creator>Administrator</dc:creator>
  <dc:description/>
  <dc:language>en-US</dc:language>
  <cp:lastModifiedBy>Administrator</cp:lastModifiedBy>
  <dcterms:modified xsi:type="dcterms:W3CDTF">2018-04-04T03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