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点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：债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合同之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945"/>
        <w:textAlignment w:val="auto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左大括号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51" stroked="t" o:allowincell="f" style="position:absolute;margin-left:55.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协议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39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一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155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未选择：最密切联系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114300" cy="375920"/>
                <wp:effectExtent l="635" t="5080" r="635" b="5715"/>
                <wp:wrapNone/>
                <wp:docPr id="2" name="左大括号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0" stroked="t" o:allowincell="f" style="position:absolute;margin-left:78.75pt;margin-top:7.8pt;width:8.95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/>
        </w:rPr>
        <w:t>一般：消费者经常居所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消费者合同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416" w:right="0" w:hanging="236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</w:t>
      </w:r>
      <w:r>
        <w:rPr>
          <w:rFonts w:ascii="宋体" w:hAnsi="宋体" w:cs="宋体"/>
        </w:rPr>
        <w:t xml:space="preserve">例外：消费者选择 </w:t>
      </w:r>
      <w:r>
        <w:rPr>
          <w:rFonts w:ascii="Symbol" w:hAnsi="Symbol" w:cs="Symbol" w:eastAsia="Symbol"/>
        </w:rPr>
        <w:t></w:t>
      </w:r>
      <w:r>
        <w:rPr>
          <w:rFonts w:ascii="宋体" w:hAnsi="宋体" w:cs="宋体"/>
        </w:rPr>
        <w:t xml:space="preserve"> 经营者在消费者经常居所地没有经营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416" w:right="0" w:hanging="1003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/>
        </w:rPr>
        <w:t>商品、服务提供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．韩国人金某经常居所在上海。</w:t>
      </w:r>
      <w:r>
        <w:rPr>
          <w:rFonts w:eastAsia="宋体" w:cs="宋体" w:ascii="宋体" w:hAnsi="宋体"/>
          <w:color w:val="000000"/>
          <w:kern w:val="0"/>
        </w:rPr>
        <w:t xml:space="preserve">2013 </w:t>
      </w:r>
      <w:r>
        <w:rPr>
          <w:rFonts w:ascii="宋体" w:hAnsi="宋体" w:cs="宋体"/>
          <w:color w:val="000000"/>
          <w:kern w:val="0"/>
        </w:rPr>
        <w:t xml:space="preserve">年 </w:t>
      </w:r>
      <w:r>
        <w:rPr>
          <w:rFonts w:eastAsia="宋体" w:cs="宋体" w:ascii="宋体" w:hAnsi="宋体"/>
          <w:color w:val="000000"/>
          <w:kern w:val="0"/>
        </w:rPr>
        <w:t xml:space="preserve">3 </w:t>
      </w:r>
      <w:r>
        <w:rPr>
          <w:rFonts w:ascii="宋体" w:hAnsi="宋体" w:cs="宋体"/>
          <w:color w:val="000000"/>
          <w:kern w:val="0"/>
        </w:rPr>
        <w:t xml:space="preserve">月，金某去日本旅游期间在某商场购买了某品牌摄像机一部，现因摄像机质量不合格与日本商场产生争议，诉至我国某法院。根据《涉外民事关系法律适用法》，关于该消费者合同应适用的法律，下列选项正确的是？ 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5" w:right="0" w:firstLine="105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适用韩国法，因为金某是韩国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5" w:right="0" w:firstLine="105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适用日本法，因为日本是商品提供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5" w:right="0" w:firstLine="105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如果金某选择适用日本法，则适用日本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5" w:right="0" w:firstLine="105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如果该经营者在中国从未从事过相关经营活动，则法院应适用日本法处理本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二）不当得利、无因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25"/>
        <w:textAlignment w:val="auto"/>
        <w:rPr>
          <w:rFonts w:ascii="宋体" w:hAnsi="宋体" w:eastAsia="宋体" w:cs="宋体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114300" cy="396240"/>
                <wp:effectExtent l="0" t="5080" r="635" b="5715"/>
                <wp:wrapNone/>
                <wp:docPr id="3" name="左大括号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7" stroked="t" o:allowincell="f" style="position:absolute;margin-left:117pt;margin-top:6.7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     </w:t>
      </w:r>
      <w:r>
        <w:rPr>
          <w:rFonts w:eastAsia="宋体" w:cs="宋体" w:ascii="宋体" w:hAnsi="宋体"/>
          <w:color w:val="000000"/>
          <w:kern w:val="0"/>
        </w:rPr>
        <w:t xml:space="preserve">           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eastAsia="宋体"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协议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114300" cy="396240"/>
                <wp:effectExtent l="0" t="5080" r="635" b="5715"/>
                <wp:wrapNone/>
                <wp:docPr id="4" name="左大括号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6" stroked="t" o:allowincell="f" style="position:absolute;margin-left:180pt;margin-top:6.7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</w:rPr>
        <w:t>不当得利、无因管理              有共同经常居所地——共同经常居所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575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   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eastAsia="宋体"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未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78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</w:rPr>
        <w:t>无共同经常居所地——发生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11</w:t>
      </w:r>
      <w:r>
        <w:rPr>
          <w:rFonts w:ascii="宋体" w:hAnsi="宋体" w:cs="宋体"/>
          <w:color w:val="000000"/>
          <w:kern w:val="0"/>
        </w:rPr>
        <w:t>．金某和李某均为在中国上海某大学留学的韩国留学生。</w:t>
      </w:r>
      <w:r>
        <w:rPr>
          <w:rFonts w:eastAsia="宋体" w:cs="宋体" w:ascii="宋体" w:hAnsi="宋体"/>
          <w:color w:val="000000"/>
          <w:kern w:val="0"/>
        </w:rPr>
        <w:t>2013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eastAsia="宋体"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月，金某见李某推着一辆装满资料的三轮车上坡非常吃力，主动帮忙推车。因坡度太大，三轮车后滑撞伤金某，金某为治伤花去医药费</w:t>
      </w:r>
      <w:r>
        <w:rPr>
          <w:rFonts w:eastAsia="宋体" w:cs="宋体" w:ascii="宋体" w:hAnsi="宋体"/>
          <w:color w:val="000000"/>
          <w:kern w:val="0"/>
        </w:rPr>
        <w:t>2000</w:t>
      </w:r>
      <w:r>
        <w:rPr>
          <w:rFonts w:ascii="宋体" w:hAnsi="宋体" w:cs="宋体"/>
          <w:color w:val="000000"/>
          <w:kern w:val="0"/>
        </w:rPr>
        <w:t>元。后金某请求李某支付医药费未果，以无因管理为由诉至我国某法院。根据中国相关法律，下列说法正确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法院应当适用中国法定性本案是否为无因管理之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如金某和李某协议选择中国法，法院在处理本案无因管理纠纷时应适用中国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法院在处理本案无因管理纠纷时只能适用韩国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法院在处理本案无因管理纠纷时只能适用中国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点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 xml:space="preserve">：票据关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114300" cy="396240"/>
                <wp:effectExtent l="0" t="5080" r="635" b="5715"/>
                <wp:wrapNone/>
                <wp:docPr id="5" name="左大括号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5" stroked="t" o:allowincell="f" style="position:absolute;margin-left:153pt;margin-top:6.7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 xml:space="preserve">                 </w:t>
      </w:r>
      <w:r>
        <w:rPr>
          <w:rFonts w:ascii="宋体" w:hAnsi="宋体" w:cs="宋体"/>
        </w:rPr>
        <w:t>一般——本国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114300" cy="1438910"/>
                <wp:effectExtent l="635" t="5080" r="635" b="5715"/>
                <wp:wrapNone/>
                <wp:docPr id="6" name="左大括号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38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240 h 815760"/>
                            <a:gd name="textAreaBottom" fmla="*/ 794520 h 81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4" stroked="t" o:allowincell="f" style="position:absolute;margin-left:63pt;margin-top:3.7pt;width:8.95pt;height:11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票据当事人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</w:t>
      </w:r>
      <w:r>
        <w:rPr>
          <w:rFonts w:ascii="宋体" w:hAnsi="宋体" w:cs="宋体"/>
        </w:rPr>
        <w:t>例外——行为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114300" cy="495300"/>
                <wp:effectExtent l="0" t="5080" r="635" b="5715"/>
                <wp:wrapNone/>
                <wp:docPr id="7" name="左大括号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3" stroked="t" o:allowincell="f" style="position:absolute;margin-left:117pt;margin-top:3.7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 xml:space="preserve">                    </w:t>
      </w:r>
      <w:r>
        <w:rPr>
          <w:rFonts w:ascii="宋体" w:hAnsi="宋体" w:cs="宋体"/>
        </w:rPr>
        <w:t>一般——行为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47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票据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票据关系            例外——支票的出票，经当事人协议，也可以适用付款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票据追索权行使期限——出票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114300" cy="250190"/>
                <wp:effectExtent l="635" t="5080" r="635" b="5080"/>
                <wp:wrapNone/>
                <wp:docPr id="8" name="右大括号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1840"/>
                            <a:gd name="textAreaBottom" fmla="*/ 1382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42" stroked="t" o:allowincell="f" style="position:absolute;margin-left:189pt;margin-top:3.7pt;width:8.95pt;height:1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持票人责任              付款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票据丧失时权利保全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12</w:t>
      </w:r>
      <w:r>
        <w:rPr>
          <w:rFonts w:ascii="宋体" w:hAnsi="宋体" w:cs="宋体"/>
          <w:color w:val="000000"/>
          <w:kern w:val="0"/>
        </w:rPr>
        <w:t xml:space="preserve">．甲公司在中国签发一张以德国乙公司为受益人、以德国丙银行为付款人的汇票。乙公司在德国将该汇票背书转让给西班牙丁公司，丁公司向丙银行提示承兑时被拒绝。依照我国法律，关于此案的法律适用，下列哪些表述是错误的？ 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甲公司是否有签发该票据的能力应依德国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该汇票的背书争议应适用西班牙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该汇票出票时的记载事项适用中国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丙银行拒绝承兑后，该汇票追索权的行使期限适用德国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点</w:t>
      </w: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：家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</w:rPr>
        <w:t>（一）婚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72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/>
        </w:rPr>
        <w:t xml:space="preserve">             </w:t>
      </w:r>
      <w:r>
        <w:rPr>
          <w:rFonts w:ascii="宋体" w:hAnsi="宋体" w:cs="宋体"/>
        </w:rPr>
        <w:t>有共同经常居所地——共同经常居所地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25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结婚条件   无共同经常居所地——共同国籍国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47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  </w:t>
      </w:r>
      <w:r>
        <w:rPr>
          <w:rFonts w:ascii="宋体" w:hAnsi="宋体" w:cs="宋体"/>
        </w:rPr>
        <w:t>无共同国籍，在一方经常居所地或国籍国结婚——婚姻缔结地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8690</wp:posOffset>
                </wp:positionH>
                <wp:positionV relativeFrom="paragraph">
                  <wp:posOffset>78740</wp:posOffset>
                </wp:positionV>
                <wp:extent cx="114300" cy="396240"/>
                <wp:effectExtent l="0" t="5080" r="635" b="5715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74.7pt;margin-top:6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71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/>
        </w:rPr>
        <w:t xml:space="preserve">              </w:t>
      </w:r>
      <w:r>
        <w:rPr>
          <w:rFonts w:ascii="宋体" w:hAnsi="宋体" w:cs="宋体"/>
        </w:rPr>
        <w:t>婚姻缔结地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25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结婚手续   一方经常居所地法   符合任何一个，均为有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             </w:t>
      </w:r>
      <w:r>
        <w:rPr>
          <w:rFonts w:ascii="宋体" w:hAnsi="宋体" w:cs="宋体"/>
        </w:rPr>
        <w:t>一方国籍国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114300" cy="396240"/>
                <wp:effectExtent l="0" t="5080" r="635" b="571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70pt;margin-top:6.7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 xml:space="preserve">                               </w:t>
      </w:r>
      <w:r>
        <w:rPr>
          <w:rFonts w:ascii="宋体" w:hAnsi="宋体" w:cs="宋体"/>
        </w:rPr>
        <w:t>一方经常居所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1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 xml:space="preserve">                    </w:t>
      </w:r>
      <w:r>
        <w:rPr>
          <w:rFonts w:ascii="宋体" w:hAnsi="宋体" w:cs="宋体"/>
        </w:rPr>
        <w:t xml:space="preserve">协议选择                    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选</w:t>
      </w:r>
      <w:r>
        <w:rPr>
          <w:rFonts w:eastAsia="宋体" w:cs="宋体" w:ascii="宋体" w:hAnsi="宋体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</w:t>
      </w:r>
      <w:r>
        <w:rPr>
          <w:rFonts w:ascii="宋体" w:hAnsi="宋体" w:cs="宋体"/>
        </w:rPr>
        <w:t>一方国籍国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4"/>
        <w:textAlignment w:val="auto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5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63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/>
        </w:rPr>
        <w:t>协议离婚          有共同经常居所地——共同经常居所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离婚            未选择 无共同经常居所地——共同国籍国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4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</w:t>
      </w:r>
      <w:r>
        <w:rPr>
          <w:rFonts w:ascii="宋体" w:hAnsi="宋体" w:cs="宋体"/>
        </w:rPr>
        <w:t>无共同经常居所地、国籍国——办理离婚机构所在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/>
        </w:rPr>
        <w:t>诉讼离婚——法院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．中国人甲与德国人乙在英国求学期间相识并结婚，婚后定居在伦敦。后因感情不和，甲回到中国提起离婚诉讼。依据《涉外民事关系法律适用法》，关于该案涉及的离婚的法律适用问题，下列哪些选项是正确的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 xml:space="preserve">．结婚条件的认定应适用英国法律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该婚姻的结婚手续，符合中国、德国或英国任何一国的法律，均为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 xml:space="preserve">．如果双方协议离婚，则双方可以协议选择中国、德国或英国任何一国的法律，没有选择的，适用英国法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如果双方诉讼离婚，则适用中国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监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114300" cy="396240"/>
                <wp:effectExtent l="0" t="5080" r="635" b="5715"/>
                <wp:wrapNone/>
                <wp:docPr id="17" name="左大括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1" stroked="t" o:allowincell="f" style="position:absolute;margin-left:45pt;margin-top: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8" name="右大括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30" stroked="t" o:allowincell="f" style="position:absolute;margin-left:144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一方经常居所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监护                      适用有利被监护人的法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一方国籍国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三）扶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3665" cy="396240"/>
                <wp:effectExtent l="635" t="5080" r="0" b="5715"/>
                <wp:wrapNone/>
                <wp:docPr id="19" name="左大括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8" stroked="t" o:allowincell="f" style="position:absolute;margin-left:45pt;margin-top:7.8pt;width:8.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0" name="右大括号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29" stroked="t" o:allowincell="f" style="position:absolute;margin-left:144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一方经常居所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扶养   一方国籍国法       适用有利被扶养人的法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主要财产所在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2008</w:t>
      </w:r>
      <w:r>
        <w:rPr>
          <w:rFonts w:ascii="宋体" w:hAnsi="宋体" w:cs="宋体"/>
        </w:rPr>
        <w:t>年美国公民珍妮和汤姆夫妇来到中国，收养了一名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岁的中国女孩李某，后为李某办理了加入美国籍的手续。</w:t>
      </w:r>
      <w:r>
        <w:rPr>
          <w:rFonts w:eastAsia="宋体" w:cs="宋体" w:ascii="宋体" w:hAnsi="宋体"/>
        </w:rPr>
        <w:t>2009</w:t>
      </w:r>
      <w:r>
        <w:rPr>
          <w:rFonts w:ascii="宋体" w:hAnsi="宋体" w:cs="宋体"/>
        </w:rPr>
        <w:t>年开始，珍妮带李某来中国并在中国长期定居。</w:t>
      </w:r>
      <w:r>
        <w:rPr>
          <w:rFonts w:eastAsia="宋体" w:cs="宋体" w:ascii="宋体" w:hAnsi="宋体"/>
        </w:rPr>
        <w:t>2010</w:t>
      </w:r>
      <w:r>
        <w:rPr>
          <w:rFonts w:ascii="宋体" w:hAnsi="宋体" w:cs="宋体"/>
        </w:rPr>
        <w:t>年珍妮和汤姆离婚，李某由珍妮监护。</w:t>
      </w:r>
      <w:r>
        <w:rPr>
          <w:rFonts w:eastAsia="宋体" w:cs="宋体" w:ascii="宋体" w:hAnsi="宋体"/>
        </w:rPr>
        <w:t>2011</w:t>
      </w:r>
      <w:r>
        <w:rPr>
          <w:rFonts w:ascii="宋体" w:hAnsi="宋体" w:cs="宋体"/>
        </w:rPr>
        <w:t>年，珍妮病重，欲将李某的监护人变更为汤姆。珍妮与汤姆因对李某的监护问题发生纠纷，珍妮起诉至中国法院。对于本案的法律适用，下列说法正确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法院首先应依据法院地法，即中国法对本案进行定性</w:t>
      </w:r>
      <w:r>
        <w:rPr>
          <w:rFonts w:eastAsia="宋体" w:cs="宋体" w:ascii="宋体" w:hAnsi="宋体"/>
        </w:rPr>
        <w:br/>
        <w:t xml:space="preserve">    B</w:t>
      </w:r>
      <w:r>
        <w:rPr>
          <w:rFonts w:ascii="宋体" w:hAnsi="宋体" w:cs="宋体"/>
        </w:rPr>
        <w:t>．对于监护，应适用美国法</w:t>
      </w:r>
      <w:r>
        <w:rPr>
          <w:rFonts w:eastAsia="宋体" w:cs="宋体" w:ascii="宋体" w:hAnsi="宋体"/>
        </w:rPr>
        <w:br/>
        <w:t xml:space="preserve">    C</w:t>
      </w:r>
      <w:r>
        <w:rPr>
          <w:rFonts w:ascii="宋体" w:hAnsi="宋体" w:cs="宋体"/>
        </w:rPr>
        <w:t>．对于监护，应适用中国法</w:t>
      </w:r>
      <w:r>
        <w:rPr>
          <w:rFonts w:eastAsia="宋体" w:cs="宋体" w:ascii="宋体" w:hAnsi="宋体"/>
        </w:rPr>
        <w:br/>
        <w:t xml:space="preserve">    D</w:t>
      </w:r>
      <w:r>
        <w:rPr>
          <w:rFonts w:ascii="宋体" w:hAnsi="宋体" w:cs="宋体"/>
        </w:rPr>
        <w:t>．对于监护，应适用美国法和中国法中对李某最有利的法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点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：继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7"/>
        <w:textAlignment w:val="auto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3665" cy="396240"/>
                <wp:effectExtent l="635" t="5080" r="635" b="5715"/>
                <wp:wrapNone/>
                <wp:docPr id="21" name="左大括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7" stroked="t" o:allowincell="f" style="position:absolute;margin-left:81pt;margin-top:7.8pt;width:8.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 xml:space="preserve">             </w:t>
      </w:r>
      <w:r>
        <w:rPr>
          <w:rFonts w:ascii="宋体" w:hAnsi="宋体" w:cs="宋体"/>
        </w:rPr>
        <w:t>动产——被继承人死亡时经常居所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7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法定继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7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</w:t>
      </w:r>
      <w:r>
        <w:rPr>
          <w:rFonts w:ascii="宋体" w:hAnsi="宋体" w:cs="宋体"/>
        </w:rPr>
        <w:t>不动产——不动产所在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7"/>
        <w:textAlignment w:val="auto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3665" cy="396240"/>
                <wp:effectExtent l="635" t="5080" r="635" b="5715"/>
                <wp:wrapNone/>
                <wp:docPr id="22" name="左大括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5" stroked="t" o:allowincell="f" style="position:absolute;margin-left:135pt;margin-top:7.8pt;width:8.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3" name="右大括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26" stroked="t" o:allowincell="f" style="position:absolute;margin-left:324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 xml:space="preserve">                        </w:t>
      </w:r>
      <w:r>
        <w:rPr>
          <w:rFonts w:ascii="宋体" w:hAnsi="宋体" w:cs="宋体"/>
        </w:rPr>
        <w:t>遗嘱人立遗嘱时或死亡时经常居所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7"/>
        <w:textAlignment w:val="auto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4" name="左大括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4" stroked="t" o:allowincell="f" style="position:absolute;margin-left:81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 xml:space="preserve">             </w:t>
      </w:r>
      <w:r>
        <w:rPr>
          <w:rFonts w:ascii="宋体" w:hAnsi="宋体" w:cs="宋体"/>
        </w:rPr>
        <w:t xml:space="preserve">遗嘱方式   遗嘱人立遗嘱时或死亡时国籍国法    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选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即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7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</w:t>
      </w:r>
      <w:r>
        <w:rPr>
          <w:rFonts w:ascii="宋体" w:hAnsi="宋体" w:cs="宋体"/>
        </w:rPr>
        <w:t>遗嘱行为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7"/>
        <w:textAlignment w:val="auto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3665" cy="396240"/>
                <wp:effectExtent l="635" t="5080" r="635" b="5715"/>
                <wp:wrapNone/>
                <wp:docPr id="25" name="左大括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2" stroked="t" o:allowincell="f" style="position:absolute;margin-left:135pt;margin-top:7.8pt;width:8.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6" name="右大括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23" stroked="t" o:allowincell="f" style="position:absolute;margin-left:324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遗嘱继承             遗嘱人立遗嘱时或死亡时经常居所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7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</w:t>
      </w:r>
      <w:r>
        <w:rPr>
          <w:rFonts w:ascii="宋体" w:hAnsi="宋体" w:cs="宋体"/>
        </w:rPr>
        <w:t xml:space="preserve">遗嘱效力                                     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选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即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7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</w:t>
      </w:r>
      <w:r>
        <w:rPr>
          <w:rFonts w:ascii="宋体" w:hAnsi="宋体" w:cs="宋体"/>
        </w:rPr>
        <w:t>遗嘱人立遗嘱时或死亡时国籍国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遗产管理——遗产所在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无人继承遗产归属——被继承人死亡时遗产所在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．中国公民张某的意大利籍养父马克因病去世，未留遗嘱。马克生前长期居住于英国，其在泰国有一处别墅，在加拿大有部分存款。现有一名英国男子自称为马克的私生子，要求继承马克的遗产，遂与张某产生纠纷，张某向中国某法院起诉。对于马克遗产的继承，根据《涉外民事关系法律适用法》，下列表述正确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动产适用加拿大法，不动产适用英国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动产适用英国法，不动产适用泰国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动产适用中国法，不动产适用泰国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动产适用意大利法，不动产适用英国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．英国公民戴维长期居住于中国，于</w:t>
      </w:r>
      <w:r>
        <w:rPr>
          <w:rFonts w:eastAsia="宋体" w:cs="宋体" w:ascii="宋体" w:hAnsi="宋体"/>
        </w:rPr>
        <w:t>2010</w:t>
      </w:r>
      <w:r>
        <w:rPr>
          <w:rFonts w:ascii="宋体" w:hAnsi="宋体" w:cs="宋体"/>
        </w:rPr>
        <w:t>年在上海病逝。其在生前在美国纽约有一套公寓，</w:t>
      </w:r>
      <w:r>
        <w:rPr>
          <w:rFonts w:eastAsia="宋体" w:cs="宋体" w:ascii="宋体" w:hAnsi="宋体"/>
        </w:rPr>
        <w:t>2008</w:t>
      </w:r>
      <w:r>
        <w:rPr>
          <w:rFonts w:ascii="宋体" w:hAnsi="宋体" w:cs="宋体"/>
        </w:rPr>
        <w:t>年在上海订立遗嘱，将该公寓交由其中国养子李某继承。戴维去世后，其女儿对李某的继承权提出异议，遂向上海某法院提出诉讼，要求继承李某在美国的公寓。根据《涉外民事关系法律适用法》，下列说法正确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  <w:r>
        <w:rPr>
          <w:rFonts w:eastAsia="宋体" w:cs="宋体" w:ascii="宋体" w:hAnsi="宋体"/>
        </w:rPr>
        <w:br/>
        <w:t xml:space="preserve">    A</w:t>
      </w:r>
      <w:r>
        <w:rPr>
          <w:rFonts w:ascii="宋体" w:hAnsi="宋体" w:cs="宋体"/>
        </w:rPr>
        <w:t>．对李某遗嘱效力的确认，法院可适用中国法</w:t>
      </w:r>
      <w:r>
        <w:rPr>
          <w:rFonts w:eastAsia="宋体" w:cs="宋体" w:ascii="宋体" w:hAnsi="宋体"/>
        </w:rPr>
        <w:br/>
        <w:t xml:space="preserve">    B</w:t>
      </w:r>
      <w:r>
        <w:rPr>
          <w:rFonts w:ascii="宋体" w:hAnsi="宋体" w:cs="宋体"/>
        </w:rPr>
        <w:t>．对李某遗嘱效力的确认，法院可适用英国法</w:t>
      </w:r>
      <w:r>
        <w:rPr>
          <w:rFonts w:eastAsia="宋体" w:cs="宋体" w:ascii="宋体" w:hAnsi="宋体"/>
        </w:rPr>
        <w:br/>
        <w:t xml:space="preserve">    C</w:t>
      </w:r>
      <w:r>
        <w:rPr>
          <w:rFonts w:ascii="宋体" w:hAnsi="宋体" w:cs="宋体"/>
        </w:rPr>
        <w:t>．对李某遗嘱效力的确认，法院可适用美国法</w:t>
      </w:r>
      <w:r>
        <w:rPr>
          <w:rFonts w:eastAsia="宋体" w:cs="宋体" w:ascii="宋体" w:hAnsi="宋体"/>
        </w:rPr>
        <w:br/>
        <w:t xml:space="preserve">    D</w:t>
      </w:r>
      <w:r>
        <w:rPr>
          <w:rFonts w:ascii="宋体" w:hAnsi="宋体" w:cs="宋体"/>
        </w:rPr>
        <w:t>．对于公寓的继承，应适用不动产所在地法即美国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3:00Z</dcterms:created>
  <dc:creator>Administrator</dc:creator>
  <dc:description/>
  <dc:language>en-US</dc:language>
  <cp:lastModifiedBy>Administrator</cp:lastModifiedBy>
  <dcterms:modified xsi:type="dcterms:W3CDTF">2018-04-04T03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