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、关于缓刑，下列哪一选项是正确的？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</w:rPr>
        <w:t>对累犯、犯罪集团的首要分子以及故意杀人、故意伤害等暴力性犯罪分子，不得宣告缓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缓刑考验期内发现漏罪或犯新罪，数罪并罚之后只要符合适用缓刑的条件，可以适用缓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</w:rPr>
        <w:t>被宣告缓刑的犯罪分子，在缓刑考验期内，只要没有再犯新罪，发现漏罪，违反法律、行政法规及国务院有关缓刑的监督管理规定，缓刑考验期满，原判刑罚就不再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</w:rPr>
        <w:t>被宣告缓刑的犯罪分子，在缓刑考验期满后，只有发现其在判决前遗漏了罪行，无需撤销缓刑，在缓刑考验期内又犯新罪，违反法律、行政法规及国务院有关缓刑的监督管理规定，违反禁止令，情节严重，都应当撤销缓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、关于刑法的时效，下列说法正确的是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</w:rPr>
        <w:t>董某于</w:t>
      </w:r>
      <w:r>
        <w:rPr>
          <w:rFonts w:eastAsia="宋体" w:cs="宋体" w:ascii="宋体" w:hAnsi="宋体"/>
        </w:rPr>
        <w:t>1998</w:t>
      </w:r>
      <w:r>
        <w:rPr>
          <w:rFonts w:ascii="宋体" w:hAnsi="宋体" w:cs="宋体"/>
        </w:rPr>
        <w:t>年拾到一支手枪，藏在家中一直未敢使用，</w:t>
      </w:r>
      <w:r>
        <w:rPr>
          <w:rFonts w:eastAsia="宋体" w:cs="宋体" w:ascii="宋体" w:hAnsi="宋体"/>
        </w:rPr>
        <w:t>2014</w:t>
      </w:r>
      <w:r>
        <w:rPr>
          <w:rFonts w:ascii="宋体" w:hAnsi="宋体" w:cs="宋体"/>
        </w:rPr>
        <w:t>年有人向公安机关举报。董某的犯罪已过追诉时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甲</w:t>
      </w:r>
      <w:r>
        <w:rPr>
          <w:rFonts w:eastAsia="宋体" w:cs="宋体" w:ascii="宋体" w:hAnsi="宋体"/>
        </w:rPr>
        <w:t>2011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与乙合谋共同诈骗李某</w:t>
      </w:r>
      <w:r>
        <w:rPr>
          <w:rFonts w:eastAsia="宋体" w:cs="宋体" w:ascii="宋体" w:hAnsi="宋体"/>
        </w:rPr>
        <w:t>30000</w:t>
      </w:r>
      <w:r>
        <w:rPr>
          <w:rFonts w:ascii="宋体" w:hAnsi="宋体" w:cs="宋体"/>
        </w:rPr>
        <w:t>元，甲、乙各得</w:t>
      </w:r>
      <w:r>
        <w:rPr>
          <w:rFonts w:eastAsia="宋体" w:cs="宋体" w:ascii="宋体" w:hAnsi="宋体"/>
        </w:rPr>
        <w:t>15000</w:t>
      </w:r>
      <w:r>
        <w:rPr>
          <w:rFonts w:ascii="宋体" w:hAnsi="宋体" w:cs="宋体"/>
        </w:rPr>
        <w:t>元。在审查本案期间，甲主动交待曾在</w:t>
      </w:r>
      <w:r>
        <w:rPr>
          <w:rFonts w:eastAsia="宋体" w:cs="宋体" w:ascii="宋体" w:hAnsi="宋体"/>
        </w:rPr>
        <w:t>2006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月诈骗张某</w:t>
      </w:r>
      <w:r>
        <w:rPr>
          <w:rFonts w:eastAsia="宋体" w:cs="宋体" w:ascii="宋体" w:hAnsi="宋体"/>
        </w:rPr>
        <w:t>4000</w:t>
      </w:r>
      <w:r>
        <w:rPr>
          <w:rFonts w:ascii="宋体" w:hAnsi="宋体" w:cs="宋体"/>
        </w:rPr>
        <w:t>元的犯罪事实。在处罚甲诈骗罪时，对其犯罪金额应认定为</w:t>
      </w:r>
      <w:r>
        <w:rPr>
          <w:rFonts w:eastAsia="宋体" w:cs="宋体" w:ascii="宋体" w:hAnsi="宋体"/>
        </w:rPr>
        <w:t>30000</w:t>
      </w:r>
      <w:r>
        <w:rPr>
          <w:rFonts w:ascii="宋体" w:hAnsi="宋体" w:cs="宋体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</w:rPr>
        <w:t>赵某于</w:t>
      </w:r>
      <w:r>
        <w:rPr>
          <w:rFonts w:eastAsia="宋体" w:cs="宋体" w:ascii="宋体" w:hAnsi="宋体"/>
        </w:rPr>
        <w:t>1999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月采用冒充被害人男朋友的方式强奸妇女一名，</w:t>
      </w:r>
      <w:r>
        <w:rPr>
          <w:rFonts w:eastAsia="宋体" w:cs="宋体" w:ascii="宋体" w:hAnsi="宋体"/>
        </w:rPr>
        <w:t>2009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月，赵某盗窃他人手提电脑一部，价值</w:t>
      </w:r>
      <w:r>
        <w:rPr>
          <w:rFonts w:eastAsia="宋体" w:cs="宋体" w:ascii="宋体" w:hAnsi="宋体"/>
        </w:rPr>
        <w:t>5000</w:t>
      </w:r>
      <w:r>
        <w:rPr>
          <w:rFonts w:ascii="宋体" w:hAnsi="宋体" w:cs="宋体"/>
        </w:rPr>
        <w:t>元。赵某强奸罪追诉时效结束的时间是</w:t>
      </w:r>
      <w:r>
        <w:rPr>
          <w:rFonts w:eastAsia="宋体" w:cs="宋体" w:ascii="宋体" w:hAnsi="宋体"/>
        </w:rPr>
        <w:t>2019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</w:rPr>
        <w:t>财政局建设科科长李某采用私刻公章等方法贪污救灾款</w:t>
      </w:r>
      <w:r>
        <w:rPr>
          <w:rFonts w:eastAsia="宋体" w:cs="宋体" w:ascii="宋体" w:hAnsi="宋体"/>
        </w:rPr>
        <w:t>9850</w:t>
      </w:r>
      <w:r>
        <w:rPr>
          <w:rFonts w:ascii="宋体" w:hAnsi="宋体" w:cs="宋体"/>
        </w:rPr>
        <w:t>万元，一直未被发现。退休后，李某移居加拿大，去向不明。李某的贪污罪不受追诉时效的限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、关于诈骗犯罪，下列说法中正确的是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与法官张某勾结，伪造李某借其</w:t>
      </w:r>
      <w:r>
        <w:rPr>
          <w:rFonts w:eastAsia="宋体"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的欠条，向法院提起诉讼。张某故意作出错误裁判，要求李某向甲还钱。甲与张某构成虚假诉讼罪、诈骗罪，应当择一重罪处罚；对张某，应当从重处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乙伪造了一张居民身份证，然后用该身份证骗领了一张信用卡，并刷卡消费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万多元。对乙应当以伪造居民身份证罪、妨害信用卡管理罪、信用卡诈骗罪数罪并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</w:rPr>
        <w:t>丙捡到了詹某的活期存折，在银行柜台将詹某的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万元存款都取出来了。丙构成金融凭证诈骗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</w:rPr>
        <w:t>丁租用某建筑公司场地开舞厅，并为舞厅财产投了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余万元保险。后因丁无力支付租金，场地被建筑公司封锁，丁决定放火烧毁舞厅。丁在放火后向保险公司索赔，被保险公司工作人员识破而案发。丁构成保险诈骗罪（未遂）与放火罪，应当择一重罪处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、下列情形不构成非法经营罪的是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</w:rPr>
        <w:t>违</w:t>
      </w:r>
      <w:r>
        <w:rPr>
          <w:rFonts w:ascii="宋体" w:hAnsi="宋体" w:cs="宋体"/>
          <w:color w:val="000000"/>
          <w:kern w:val="0"/>
          <w:szCs w:val="21"/>
        </w:rPr>
        <w:t>反国家规定，以营利为目的，通过</w:t>
      </w:r>
      <w:r>
        <w:rPr>
          <w:rFonts w:ascii="宋体" w:hAnsi="宋体" w:cs="宋体"/>
          <w:color w:val="000000"/>
          <w:kern w:val="0"/>
        </w:rPr>
        <w:t>信息网络</w:t>
      </w:r>
      <w:r>
        <w:rPr>
          <w:rFonts w:ascii="宋体" w:hAnsi="宋体" w:cs="宋体"/>
          <w:color w:val="000000"/>
          <w:kern w:val="0"/>
          <w:szCs w:val="21"/>
        </w:rPr>
        <w:t>有偿提供删除信息服务，或者明知是虚假信息，通过</w:t>
      </w:r>
      <w:r>
        <w:rPr>
          <w:rFonts w:ascii="宋体" w:hAnsi="宋体" w:cs="宋体"/>
          <w:color w:val="000000"/>
          <w:kern w:val="0"/>
        </w:rPr>
        <w:t>信息网络</w:t>
      </w:r>
      <w:r>
        <w:rPr>
          <w:rFonts w:ascii="宋体" w:hAnsi="宋体" w:cs="宋体"/>
          <w:color w:val="000000"/>
          <w:kern w:val="0"/>
          <w:szCs w:val="21"/>
        </w:rPr>
        <w:t>有偿提供发布信息等服务，扰乱市场秩序，情节严重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以提供给他人生产、销售食品为目的，违反国家规定，生产、销售国家禁止用于食品生产、销售的非食品原料，情节严重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</w:rPr>
        <w:t>销售者违反国家规定，使用销售点终端机具（</w:t>
      </w:r>
      <w:r>
        <w:rPr>
          <w:rFonts w:eastAsia="宋体" w:cs="宋体" w:ascii="宋体" w:hAnsi="宋体"/>
        </w:rPr>
        <w:t>POS</w:t>
      </w:r>
      <w:r>
        <w:rPr>
          <w:rFonts w:ascii="宋体" w:hAnsi="宋体" w:cs="宋体"/>
        </w:rPr>
        <w:t>机）等方法，以虚构交易、虚开价格、现金退货等方式向信用卡持卡人直接支付现金，情节严重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</w:rPr>
        <w:t>违反国家规定，组织、领导传销活动，情节严重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、关于拐卖妇女、儿童犯罪，下列说法中错误的是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</w:rPr>
        <w:t>只要实施了出卖儿童的行为，无论该儿童是捡拾的、收买的、收养的、拐骗的、盗窃的、抢劫的、抢夺的，还是自己生的，都构成拐卖儿童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以出卖为目的，收买了张某与王某。乙听说甲控制着两名女子，就找到甲，伙同甲对张某、王某实施了强奸，并强迫她们卖淫。对甲应当以拐卖妇女罪一罪定罪处罚；对乙应当以强迫卖淫罪与强奸罪数罪并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系一光棍汉，无妻无子。一日，甲进城，在汽车站发现一名女童在独自玩耍，便在附近摊点买了一个布娃娃，以帮找父母为由将女童带上了返回的汽车，将女童予以收养。两年后，甲发现该女童身体不好，经常不明原因地叫头痛，遂以女童父亲的名义将其转卖给邻县一农民，得款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万元。甲构成拐卖儿童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花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从人贩子手中买来乙作妻子。当晚，甲将乙手脚捆住，强行与其同房，发生性关系，事后为防止乙逃跑将其锁在屋内。后经乙苦苦哀求，甲将乙放了。对甲应当以收买被拐卖的妇女罪、强奸罪、非法拘禁罪数罪并罚；对收买被拐来的妇女罪，可以不追究刑事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、关于敲诈勒索罪，下列说法错误的是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</w:rPr>
        <w:t>甲的两台电视机被乙偷走，甲找乙要求返还，乙断然拒绝。甲警告乙，如果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天内不予返还便要乙出点血。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天后乙依旧未还，甲于是找人把乙打成轻伤。甲构成敲诈勒索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甲路过某村，对村长说：“你的儿子得罪了我，我和黑帮头目是哥们，给我</w:t>
      </w:r>
      <w:r>
        <w:rPr>
          <w:rFonts w:eastAsia="宋体" w:cs="宋体" w:ascii="宋体" w:hAnsi="宋体"/>
        </w:rPr>
        <w:t>5000</w:t>
      </w:r>
      <w:r>
        <w:rPr>
          <w:rFonts w:ascii="宋体" w:hAnsi="宋体" w:cs="宋体"/>
        </w:rPr>
        <w:t>元，否则我就叫我哥们砍下他的手。”村长听后害怕，急忙回家拿出</w:t>
      </w:r>
      <w:r>
        <w:rPr>
          <w:rFonts w:eastAsia="宋体" w:cs="宋体" w:ascii="宋体" w:hAnsi="宋体"/>
        </w:rPr>
        <w:t>5000</w:t>
      </w:r>
      <w:r>
        <w:rPr>
          <w:rFonts w:ascii="宋体" w:hAnsi="宋体" w:cs="宋体"/>
        </w:rPr>
        <w:t>元交给甲。甲构成敲诈勒索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</w:rPr>
        <w:t>甲、乙、丙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人拦路抢劫砖厂老板丁，当场抢得现金首饰等价值</w:t>
      </w:r>
      <w:r>
        <w:rPr>
          <w:rFonts w:eastAsia="宋体" w:cs="宋体" w:ascii="宋体" w:hAnsi="宋体"/>
        </w:rPr>
        <w:t>6000</w:t>
      </w:r>
      <w:r>
        <w:rPr>
          <w:rFonts w:ascii="宋体" w:hAnsi="宋体" w:cs="宋体"/>
        </w:rPr>
        <w:t>元的财物。但三人仍然心有不甘，将丁放走后，要他晚上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点再交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万元，否则杀死其全家。甲、乙、丙构成抢劫罪与敲诈勒索罪，应当数罪并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</w:rPr>
        <w:t>甲无意中知道乙挪用巨额公款炒股，以向司法机关告发为由向乙胁迫索要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万元封口费。甲构成敲诈勒索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、关于诈骗罪，下列说法错误的是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</w:rPr>
        <w:t>甲上班后，其妻乙在家做家务。丙敲门后欺骗乙说：“我是洗衣店的，甲的西服需要干洗，给我打电话让我上门来取。”乙信以为真，将甲的西服交给丙。丙构成诈骗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甲在某超市捡到失主乙遗失在该超市的取包牌之后，拿着取包牌从超市的保管人员丙那里将乙寄存的一只皮包取出（内有价值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万元的财物）。甲构成诈骗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</w:rPr>
        <w:t>甲开着写有“搬家公司”四个大字的货车到乙家楼下，用万能钥匙打开乙家的门后往车上搬东西。乙的邻居丙问甲干什么，甲骗丙说是为乙搬家。甲将乙家值钱的东西都搬到车上，卖掉后得款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万多元。甲构成诈骗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</w:rPr>
        <w:t>甲使用伪造的信用卡到商场刷卡消费，收银员识别出该卡属于伪造的信用卡，但为了报复单位仍然予以盖章认可，甲为此获得价值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万元的商品。甲的欺骗行为与商场的损失之间不存在因果关系，所以甲成立信用卡诈骗罪（未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、下列情形不构成故意毁坏财物罪的是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  <w:szCs w:val="21"/>
        </w:rPr>
        <w:t>甲趁乙家没人，将乙家一套名贵的餐具偷出来，涂上粪便后又悄悄送回去。乙家发现后觉得极为恶心，将餐具扔掉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甲将乙家养鱼场的水门打开，导致乙家的鱼都游到大海里去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甲将超市的商品偷偷扔出窗户，让不相识的过路人捡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甲偷偷拿走乙家的电线（价值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元）用于捆木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下列情形构成包庇罪的是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甲明知张某的</w:t>
      </w:r>
      <w:r>
        <w:rPr>
          <w:rFonts w:eastAsia="宋体"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万元为受贿所得，仍然同意张某以这</w:t>
      </w:r>
      <w:r>
        <w:rPr>
          <w:rFonts w:eastAsia="宋体"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万元出资，共同设立一合伙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乙明知刘某的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辆摩托车是盗窃所得，仍将其藏匿在自家车库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丙为案件当事人张某毁灭、伪造证据提供各种便利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在公安机关立案侦查犯罪人张某的过程中，丁为了使张某逃避制裁而冒充张某向司法机关投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、关于受贿犯罪，下列说法正确的是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</w:rPr>
        <w:t>甲为在旧城改造招投标时中标，就请县工商局长周某给建设局长李某打招呼，果然事成。事后，甲给周某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万元钱，周将其中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万元给李某，剩余部分自己收下。本案中，甲构成行贿罪，周某构成受贿罪（斡旋受贿）与行贿罪，李某构成受贿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甲是某市公路管理局局长，某建筑承包商丙找到甲的情人乙，请乙在承包某路段的工程上帮忙，并表示可以按照工程款的</w:t>
      </w:r>
      <w:r>
        <w:rPr>
          <w:rFonts w:eastAsia="宋体" w:cs="宋体" w:ascii="宋体" w:hAnsi="宋体"/>
        </w:rPr>
        <w:t>5%</w:t>
      </w: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万）提成给乙，乙满口答应。乙将丙与她的约定告诉甲，甲利用职务便利，帮助丙承揽到该路段工程，丙如约付给乙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万提成款。</w:t>
      </w:r>
      <w:r>
        <w:rPr>
          <w:rFonts w:ascii="宋体" w:hAnsi="宋体" w:cs="宋体"/>
          <w:color w:val="000000"/>
        </w:rPr>
        <w:t>乙构成利用影响力受贿罪，丙构成对有影响力的人行贿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请闺蜜乙（教育局长丙的情妇）帮忙，通过丙解决了甲女儿</w:t>
      </w:r>
      <w:r>
        <w:rPr>
          <w:rFonts w:ascii="宋体" w:hAnsi="宋体" w:cs="宋体"/>
        </w:rPr>
        <w:t>读重点中学的事。事后，甲送给乙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万元钱。甲、乙构成受贿罪共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</w:rPr>
        <w:t>甲原为某机关处长，现已退休，现任处长乙是他的老下级，关系很熟。丙送给某甲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万元，某甲请某乙帮忙，为某丙谋取了不正当利益。某甲构成斡旋受贿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9:00Z</dcterms:created>
  <dc:creator>Administrator</dc:creator>
  <dc:description/>
  <dc:language>en-US</dc:language>
  <cp:lastModifiedBy>Administrator</cp:lastModifiedBy>
  <dcterms:modified xsi:type="dcterms:W3CDTF">2018-04-04T03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