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多项选择题（每题</w:t>
      </w:r>
      <w:r>
        <w:rPr>
          <w:rFonts w:eastAsia="宋体"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，共</w:t>
      </w:r>
      <w:r>
        <w:rPr>
          <w:rFonts w:eastAsia="宋体" w:cs="宋体" w:ascii="宋体" w:hAnsi="宋体"/>
          <w:b/>
          <w:bCs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>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关于《刑法修正案（九）》的时间效力，下列说法正确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于被判处死刑缓期执行的犯罪分子，在死刑缓期执行期间，在</w:t>
      </w:r>
      <w:r>
        <w:rPr>
          <w:rFonts w:eastAsia="宋体"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以前故意犯罪，但未达到情节恶劣的程度，应当适用《刑法修正案（九）》的规定，不核准执行死刑，但是死刑缓期执行的期间重新计算，并报最高人民法院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对于</w:t>
      </w:r>
      <w:r>
        <w:rPr>
          <w:rFonts w:eastAsia="宋体"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以前一人犯数罪，数罪中有判处有期徒刑和拘役，有期徒刑和管制，或者拘役和管制，予以数罪并罚的，适用《刑法修正案（九）》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于</w:t>
      </w:r>
      <w:r>
        <w:rPr>
          <w:rFonts w:eastAsia="宋体"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以前实施贪污、受贿行为，罪行极其严重，根据修正前</w:t>
      </w:r>
      <w:hyperlink r:id="rId2">
        <w:r>
          <w:rPr>
            <w:rStyle w:val="InternetLink"/>
            <w:rFonts w:ascii="宋体" w:hAnsi="宋体" w:cs="宋体"/>
            <w:color w:val="000000"/>
          </w:rPr>
          <w:t>刑法</w:t>
        </w:r>
      </w:hyperlink>
      <w:r>
        <w:rPr>
          <w:rFonts w:ascii="宋体" w:hAnsi="宋体" w:cs="宋体"/>
          <w:color w:val="000000"/>
        </w:rPr>
        <w:t>判处死刑缓期执行不能体现罪刑相适应原则的，可以根据《刑法修正案（九）》的规定，判处死刑缓期执行，同时决定在其死刑缓期执行二年期满依法减为无期徒刑后，终身监禁，不得减刑、假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对</w:t>
      </w:r>
      <w:r>
        <w:rPr>
          <w:rFonts w:ascii="宋体" w:hAnsi="宋体" w:cs="宋体"/>
          <w:color w:val="000000"/>
        </w:rPr>
        <w:t>于</w:t>
      </w:r>
      <w:r>
        <w:rPr>
          <w:rFonts w:eastAsia="宋体"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以前通过信息网络实施侮辱、诽谤罪，被害人向人民法院</w:t>
      </w:r>
      <w:r>
        <w:rPr>
          <w:rFonts w:ascii="宋体" w:hAnsi="宋体" w:cs="宋体"/>
          <w:color w:val="000000"/>
          <w:kern w:val="0"/>
          <w:szCs w:val="21"/>
        </w:rPr>
        <w:t>告诉，但提供证据确有困难的，</w:t>
      </w:r>
      <w:r>
        <w:rPr>
          <w:rFonts w:ascii="宋体" w:hAnsi="宋体" w:cs="宋体"/>
          <w:color w:val="000000"/>
        </w:rPr>
        <w:t>人民法院可以根据《刑法修正案（九）》的规定，要求公安机关提供协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关于刑法的解释，下列说法中正确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任何解释方法得出的结论，都必须符合刑法的目的，不能违反罪刑法定原则，所以，尽管扩大解释、缩小解释、当然解释方法被允许，但这些解释方法得出的结论可能是错误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将</w:t>
      </w:r>
      <w:r>
        <w:rPr>
          <w:rFonts w:ascii="宋体" w:hAnsi="宋体" w:cs="宋体"/>
          <w:szCs w:val="21"/>
        </w:rPr>
        <w:t>刑法第</w:t>
      </w:r>
      <w:r>
        <w:rPr>
          <w:rFonts w:eastAsia="宋体" w:cs="宋体" w:ascii="宋体" w:hAnsi="宋体"/>
          <w:szCs w:val="21"/>
        </w:rPr>
        <w:t>301</w:t>
      </w:r>
      <w:r>
        <w:rPr>
          <w:rFonts w:ascii="宋体" w:hAnsi="宋体" w:cs="宋体"/>
          <w:szCs w:val="21"/>
        </w:rPr>
        <w:t>条第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款的聚众淫乱罪解释为具有一定公然性的聚众淫乱活动，属缩小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将刑法第</w:t>
      </w:r>
      <w:r>
        <w:rPr>
          <w:rFonts w:eastAsia="宋体" w:cs="宋体" w:ascii="宋体" w:hAnsi="宋体"/>
        </w:rPr>
        <w:t>341</w:t>
      </w:r>
      <w:r>
        <w:rPr>
          <w:rFonts w:ascii="宋体" w:hAnsi="宋体" w:cs="宋体"/>
        </w:rPr>
        <w:t>条非法收购、运输、出售珍贵、濒危野生动物、珍贵、濒危野生动物制品罪中的“出售”，解释为“包括出卖和以营利为目的的加工利用行为”，属于扩大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司法解释的规定，以自己所输赌资或所赢赌债为抢劫对象，一般不以抢劫罪定罪处罚。据此，行为人以被害人欠自己的合法债务为抢劫对象，更不应以抢劫罪定罪处罚，这属于当然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情形构成故意杀人罪（既遂）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甲以杀人故意向乙开枪射击，乙为了躲避子弹而后退，结果坠落悬崖摔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甲原计划先用木棒将仇人乙打昏，然后用刀杀死对方，但甲用劲过大，一棒打在乙的头上，致其当场死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甲在与乙见面前准备了手枪，内心打算是，如果乙拒绝自己的要求就杀死乙。但在甲、乙见面后，乙的态度尚未确定时，甲手枪走火导致乙死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甲为了毒死朋友乙，向装有红酒的酒杯中投放毒药后，将酒杯放在自己家里的书架上。碰巧丙到甲家访问，发现书架上的红酒后一饮而尽而死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情形成立犯罪中止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甲在仇人乙胸部捅了一刀，意图杀死乙。乙满地打滚，极为可怜，甲心生怜悯，送乙去医院抢救。不巧，医院当晚发生火灾，乙被烧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甲夜间实施暴力意欲强奸妇女，但在实施暴力行为过程中发现对方是自己邻居的女儿，觉得很不好意思，赶忙道歉离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宋某基于杀人的意图向仇人的腹部猛捅一刀，见被害人非常痛苦，宋某心生怜悯将其送往医院。经查明，宋某的一刀刚好割断被害人发炎的阑尾，即使不被及时送往医院宋某也不会死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  <w:szCs w:val="21"/>
        </w:rPr>
        <w:t>甲正在乙家翻箱倒柜找东西时，忽然听到警笛声，以为警察来抓捕自己，赶快逃离现场。其实，该车并非警车，而是一辆救护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关于假释，下列表述正确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甲因犯参加黑社会性质组织罪被判处拘役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个月，</w:t>
      </w:r>
      <w:r>
        <w:rPr>
          <w:rFonts w:eastAsia="宋体" w:cs="宋体" w:ascii="宋体" w:hAnsi="宋体"/>
        </w:rPr>
        <w:t>1998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刑满释放，</w:t>
      </w: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又因参加恐怖组织罪被判处管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年，对甲可以适用假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乙某因盗窃金融机构被判处死缓，自判决确定之日起执行到第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年，如果确有悔改表现，假释后不再危害社会的，可以依法予以假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丙犯故意伤害罪被判处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年有期徒刑，执行到第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年时，经最高人民法院核准，可以决定对其适用假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丁在假释考验期内又犯新罪，无论是在假释考验期限内还是在考验期满后发现，都应当撤销假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张某因故意杀人罪被判处死缓，下列表述正确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人民法院应当在作出死缓判决的同时，决定对其限制减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如果张某是因故意伤害罪（重伤）被判处死缓，那么法院就不应当决定对其限制减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如果张某被限制减刑，在缓期执行期满后依法减为无期徒刑的，经过一次或者几次减刑，其实际执行的刑期不能少于</w:t>
      </w:r>
      <w:r>
        <w:rPr>
          <w:rFonts w:eastAsia="宋体" w:cs="宋体" w:ascii="宋体" w:hAnsi="宋体"/>
        </w:rPr>
        <w:t>27</w:t>
      </w:r>
      <w:r>
        <w:rPr>
          <w:rFonts w:ascii="宋体" w:hAnsi="宋体" w:cs="宋体"/>
        </w:rPr>
        <w:t>年（含死刑缓期执行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果张某在死缓期间故意犯罪，但未达到情节严重的程度，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期满后，减为无期徒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关于交通肇事罪，下列说法正确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某甲驾驶汽车因超速行驶将某乙撞成重伤。坐在驾驶室副座上的某丙下车查看，发现乙伤势很重，于是催促甲快跑。后某乙因失血过多死亡。甲、丙构成交通肇事罪的共同犯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甲交通肇事后逃逸。一小时后，被害人被路人送到医院经抢救无效死亡。医生证明，由于被害人头盖骨粉碎性骨折，颅内大出血，即便及时送到医院，也不可能被救活。甲不属于“因逃逸致人死亡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运输队司机黄某在厂内驾车从甲车间往乙车间运送原料。由于中午饮酒加上没有休息，黄某非常困倦，结果在乙车间倒车准备卸货时，操纵不慎，撞倒了车间内一排原料箱，将两名女工当场砸倒在地，一名重伤，一名经抢救无效死亡。黄某构成交通肇事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  <w:color w:val="000000"/>
        </w:rPr>
        <w:t>田某驾驶大巴车从事旅客运输，严重超载，刹车不及，将一人</w:t>
      </w:r>
      <w:r>
        <w:rPr>
          <w:rFonts w:ascii="宋体" w:hAnsi="宋体" w:cs="宋体"/>
        </w:rPr>
        <w:t>撞成重伤。为逃避法律责任，田某加快车速，驾车狂奔，又接二连三撞死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人，撞伤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人。对田某应当以危险驾驶罪、交通肇事罪、以危险方法危害公共安全罪择一重罪处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关于破坏金融管理秩序罪，下列说法中正确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甲欠乙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万元人民币，经乙多次催讨，甲提议用假人民币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万元偿还，乙表示同意并收下。甲构成使用假币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甲在广州购买了面额共计</w:t>
      </w:r>
      <w:r>
        <w:rPr>
          <w:rFonts w:eastAsia="宋体" w:cs="宋体" w:ascii="宋体" w:hAnsi="宋体"/>
        </w:rPr>
        <w:t>300</w:t>
      </w:r>
      <w:r>
        <w:rPr>
          <w:rFonts w:ascii="宋体" w:hAnsi="宋体" w:cs="宋体"/>
        </w:rPr>
        <w:t>万元的假币，带回北京。他先以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折价格卖给乙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万元；然后与他人按照外汇牌价兑换得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万美元。后来他发现自己买回的假币中间夹着相当一部分白纸，没有任何图案，于是便在该白纸外面裹了一层假币，找到丙谎称是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万元假币，以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折的价格卖给了丙。甲构成出售、购买、运输假币罪、使用假币罪以及诈骗罪，应当数罪并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甲从银行窃得一箱子人民币现钞，回家仔细一看发现全是银行收缴的假币。甲很不甘心，长期用这些假币在一台无法识别假币的自动售货机上购物。对甲应当以盗窃罪、使用假币罪数罪并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  <w:szCs w:val="21"/>
        </w:rPr>
        <w:t>甲非法举办推介会，以支付</w:t>
      </w:r>
      <w:r>
        <w:rPr>
          <w:rFonts w:eastAsia="宋体"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的年息为条件，向</w:t>
      </w:r>
      <w:r>
        <w:rPr>
          <w:rFonts w:eastAsia="宋体"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多名退休人员“借款”</w:t>
      </w:r>
      <w:r>
        <w:rPr>
          <w:rFonts w:eastAsia="宋体"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多万元。甲后将这笔钱转借给乙，并约定收取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％的年息。不料乙携款潜逃，致甲无法归还借款。甲构成集资诈骗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下列情形构成非法拘禁罪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民警甲为报私仇，趁乙与他人发生纠纷之机，将乙非法拘押，并使用警棍殴打乙，致使乙残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钱某欠张某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万元久拖不还，张某将钱某捆绑起来逼迫钱某还钱，但钱某仍然拒绝还钱，并极力反抗。张某骂道：“我把你的手脚捆起来，看你还敢不敢乱动”。随即，将钱某塞入麻袋，捆住其手脚，然后将其扔到墙脚处。第二天早上，张某发现由于误将钱某脖子当作腿部加以捆绑，导致其窒息死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甲、乙、丙与周某打麻将赌钱，结果三人共输给周某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万元。事后，三人怀疑周某打麻将时做了手脚，遂将周某劫持到一空房内，逼其退还赌资。周某让妻子将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万元退还给了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李某长期将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多名智障者关在工厂里，强迫他们从事超强度体力劳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下列情形构成抢劫罪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甲得知富翁乙膝下无子，在乙的妻子死后，甲计划杀死乙，攫取乙的财产。一日，甲在乙上班途中将其杀死，然后到乙家里，将其财产洗劫一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甲打出租车到乙地，车费</w:t>
      </w:r>
      <w:r>
        <w:rPr>
          <w:rFonts w:eastAsia="宋体" w:cs="宋体" w:ascii="宋体" w:hAnsi="宋体"/>
        </w:rPr>
        <w:t>250</w:t>
      </w:r>
      <w:r>
        <w:rPr>
          <w:rFonts w:ascii="宋体" w:hAnsi="宋体" w:cs="宋体"/>
        </w:rPr>
        <w:t>元。甲未付车费就扬长而去，在出租车司机乙要求甲付车费时，甲拿出一把匕首恶狠狠的对乙说：“你要钱还是要命？”乙挥挥手说：“罢了！罢了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甲拦路抢劫，翻拣被害人身上没有发现任何财物，只在其衣兜里发现了被害人银行卡一张。甲对其一顿暴打，被害人被迫以为一朋友垫付医疗费为由要求其妻子往卡里存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万元钱，甲取钱走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甲带着女儿上街，乙趁甲没注意，抱起甲的女儿，喝令甲交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万元钱，否则杀死甲的女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556,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5:00Z</dcterms:created>
  <dc:creator>Administrator</dc:creator>
  <dc:description/>
  <dc:language>en-US</dc:language>
  <cp:lastModifiedBy>Administrator</cp:lastModifiedBy>
  <dcterms:modified xsi:type="dcterms:W3CDTF">2018-04-04T03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