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不定项选择题（每题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甲，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周岁，对下列哪些行为应当负刑事责任？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聚众斗殴致人重伤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拐卖妇女的过程中强奸被</w:t>
      </w:r>
      <w:r>
        <w:rPr>
          <w:rFonts w:ascii="宋体" w:hAnsi="宋体" w:cs="宋体"/>
        </w:rPr>
        <w:t>害人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抢夺他人财物后，为抗拒抓捕将被害人打成重伤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携带自制火药枪夺取妇女张某的挎包，未使用该火药枪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关于捐献、买卖人体器官的犯罪，下列说法错误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甲联系医院院长乙捐献器官，并表示希望乙安排一位正主任医师摘取器官，但实际上，乙只安排一位副主任医师摘取器官。乙构成故意伤害罪或故意杀人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医生甲对病人乙谎称其肝脏患有恶性肿瘤，必须切除部分肝脏，乙签字同意。但实际上，甲将乙的肝脏移植给其他病人了。甲构成故意伤害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甲劝说张某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周岁）出卖自己的一个肾脏，经张某同意后摘取其肾脏的，构成组织出卖人体器官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甲在患者王某死亡之后，违背其生前意愿，摘取其脏器予以出卖的，成立盗窃、侮辱尸体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关于抢夺罪，下列说法正确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甲将仿真手枪一支装在裤兜里，埋伏在僻静处欲抢财物，巧遇乙边打电话边走了过来，甲见有机可乘迅速从暗处冲出抢了乙的手机就跑。甲构成抢劫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甲携带管制刀具尾随被害人，趁其不备，夺下被害人的背包，转身逃跑了。甲构成抢劫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甲抢夺乙的包，使劲一拽，因用劲过大，导致乙摔成重伤。甲构成抢劫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甲见一老农紧抱一包裹不放便欲行抢，第一下使劲一拉没有拽下，甲又第二下使劲一拽，老农被拽倒在地摔成重伤。甲构成抢劫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关于盗窃罪，下列说法错误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甲为给妻子切菜从商店购买了一把菜刀放在背包里。回家途中，见一女士乙刚从银行取款出来，于是尾随乙到一菜市场，趁人多拥挤，偷走了乙的钱包。甲属于携带凶器盗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甲、乙到丙家做客，甲将乙口袋中的钱包偷走。甲不属于入户盗窃，但属于扒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甲坐火车时趁邻座的乙上厕所之机将其手提包（内有现金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万元）扔出窗外，准备在火车下一站停车时下去捡。但等他找到扔包的地方，包已被他人捡走。甲构成盗窃罪未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甲在公共汽车上盗窃乙的钱包，把钱包从乙的口袋里掏出来，正准备转身离开，被乙一把抓住。甲属盗窃罪未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关于贿赂犯罪，下列说法中正确的有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向某国有银行申请贷款</w:t>
      </w:r>
      <w:r>
        <w:rPr>
          <w:rFonts w:eastAsia="宋体"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万元，经行长办公会集体讨论一致通过。事后，甲向银行行长乙送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钱。由于甲事先没有请乙帮忙关照，因而乙谋取利益与收受财物之间不存在对价关系，因此乙不构成受贿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在一民事案件中被错判败诉，甲向法院院长送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钱，请求法院院长启动该案的审判监督程序。甲构成行贿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向乙行贿，要求在采购招标过程中，在同等条件下，优先购买自己的产品。甲谋取的是正当利益，所以不构成行贿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地产商甲向国土局长乙送</w:t>
      </w:r>
      <w:r>
        <w:rPr>
          <w:rFonts w:eastAsia="宋体"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万元钱，希望乙帮助其获得某房产项目的开发权。但乙最终按照法律的要求，采用拍卖的形式出卖了该房地产项目的开发权。甲见送出巨资后未获得任何回报，勃然大怒，向检察机关交代了自己给乙送钱的事实。对甲的行贿罪，可以从轻或减轻处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案例分析（本题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szCs w:val="21"/>
        </w:rPr>
        <w:t>案情：</w:t>
      </w:r>
      <w:r>
        <w:rPr>
          <w:rFonts w:ascii="宋体" w:hAnsi="宋体" w:cs="宋体"/>
        </w:rPr>
        <w:t>周某是某市公安局局长，郑某是该局办公室主任。在上任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年多的时间内，周某先后接受他人送来的贿赂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多万元，将多名构成犯罪的嫌疑人以证据不足为由做无罪处理。其中有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多万元是郑某帮李某送的（李某给郑某也送了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万元）。郑某因赌钱欠别人一大笔赌债，于是找到周某，说：“给我点钱花，否则我就告你。”周某很害怕，于是给了郑某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万元。但是事过不久，郑某又找周某要钱，周某说手头没钱，郑某要求其将工会活动的部分经费借给自己先用一用，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/>
        </w:rPr>
        <w:t>个月后保证偿还，周某就把自己保管的工会活动经费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万元给了郑某。之后半年，周某多次向其催要，但郑某一直无力偿还。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年后，周某因违法将犯罪嫌疑人做无罪处理被多名被害人写联名信告发。周某在被检察机关立案侦查期间，除向检察机关交代了违法将多名犯罪嫌疑人做无罪处理，还交代了收受他人财物、挪用工会经费给郑某使用的犯罪事实，并提供了市海关关长马某巨额受贿的犯罪线索。经反贪局侦查，侦破了马某受贿</w:t>
      </w:r>
      <w:r>
        <w:rPr>
          <w:rFonts w:eastAsia="宋体" w:cs="宋体" w:ascii="宋体" w:hAnsi="宋体"/>
        </w:rPr>
        <w:t>1200</w:t>
      </w:r>
      <w:r>
        <w:rPr>
          <w:rFonts w:ascii="宋体" w:hAnsi="宋体" w:cs="宋体"/>
        </w:rPr>
        <w:t>万元的特大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szCs w:val="21"/>
        </w:rPr>
        <w:t>问题：</w:t>
      </w:r>
      <w:r>
        <w:rPr>
          <w:rFonts w:ascii="宋体" w:hAnsi="宋体" w:cs="宋体"/>
        </w:rPr>
        <w:t>请根据我国现行刑法及司法解释和相关刑法理论，对本案进行全面分析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7:00Z</dcterms:created>
  <dc:creator>Administrator</dc:creator>
  <dc:description/>
  <dc:language>en-US</dc:language>
  <cp:lastModifiedBy>Administrator</cp:lastModifiedBy>
  <dcterms:modified xsi:type="dcterms:W3CDTF">2018-04-04T03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