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1</w:t>
      </w:r>
      <w:r>
        <w:rPr>
          <w:sz w:val="18"/>
          <w:szCs w:val="18"/>
        </w:rPr>
        <w:t>型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对继发性痛经的患者，应注意询问的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有无家族遗传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有无盆腔炎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居住环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饮食嗜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有无结核病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对原发性痛经的患者，应注意询问的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有无结核病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有无盆腔炎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有无家族遗传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有无环境迁移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有无人流手术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妊娠肿胀患者的面色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面色萎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面色苍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面色晦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面色咣白虚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面色淡白无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月经量多，经色淡红，质稀，其辨证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气虚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血热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气陷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血虚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肾虚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带下色黄，量多，质黏稠，其辨证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血热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热毒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脾虚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肾虚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湿热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阴户肌肤色白或灰白，粗糙增厚或皲裂，其辨证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肾精亏损、肝血不足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肝经湿热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虫蚀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气血虚弱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寒湿凝滞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妊娠恶阻患者口腔有烂苹果味，其辨证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脾胃虚弱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肝胃不和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气阴两虚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肝经湿热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脾虚痰浊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月经将至时的月经常脉的表现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月经量少，色淡暗，质稀，其辨证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气虚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血虚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肾阴虚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肾阳虚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肝肾阴虚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产后乳汁甚少，质稀薄，面色无华，其辨证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血虚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脾虚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肾虚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肝肾亏虚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气血虚弱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1</w:t>
      </w:r>
      <w:r>
        <w:rPr>
          <w:sz w:val="18"/>
          <w:szCs w:val="18"/>
        </w:rPr>
        <w:t>型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血热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血虚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气虚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血瘀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气滞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恶露量多，色紫红，有块，腹痛拒按，其辨证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恶露量多，色红有臭气，其辨证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实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癥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瘕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瘀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虚实夹杂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腹包块质坚，推之不动，其辨证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腹块时有时不明显，按之不坚，推之可动，其辨证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1</w:t>
      </w:r>
      <w:r>
        <w:rPr>
          <w:sz w:val="18"/>
          <w:szCs w:val="18"/>
        </w:rPr>
        <w:t>型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B 2.C 3.D 4.A 5.E 6.A 7.C 8.B 9.D 10.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D 2.A 3.B 4.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4-08T01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