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各项，不属于补益肾气法方剂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寿胎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济生肾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归肾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肾固冲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温补肾阳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温胞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肾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加减苁蓉菟丝子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寿胎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肾固冲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以寿胎丸为代表方的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补肾滋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补肾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补益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滋肾益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肾养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滋肾益阴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归肾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肾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寿胎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右归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左归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以加减苁蓉菟丝子丸为代表方的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补肾滋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补肾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滋肾益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益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肾养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以乌药汤为代表方的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理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血柔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肝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肾疏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肝解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疏肝清热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柴胡疏肝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宣郁通经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一贯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逍遥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肝止淋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疏肝清热利湿法的代表方荆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丹栀逍遥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柴胡疏肝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肝止淋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宣郁通经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羚羊钩藤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健脾除湿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完带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安冲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举元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玉女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八珍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利湿除痰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二陈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龙胆泻肝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妙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启宫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半夏白术天麻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治疗外感湿热导致的带下病，应首选的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止带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完带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启宫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苍附导痰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易黄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以鹿角菟丝子丸为代表方的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温补肾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调补冲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补益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化冲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温肾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以清热固经汤为代表方的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通冲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凉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滋阴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凉血固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泄冲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宫颈糜烂常用的外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坐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外阴冲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宫腔注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道纳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药离子导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外阴血肿应选用的外治法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坐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外阴冲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贴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道纳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药离子导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下列各项，不属于中药离子导入法治疗范围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子宫内膜异位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陈旧性宫外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子宫肌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慢性盆腔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阴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乌药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丹栀逍遥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左归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杞菊地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六味地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养血柔肝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疏肝解郁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四君子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八珍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滋血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补元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术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健脾养血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补血养血法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宫腔粘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子宫肌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宫颈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子宫脱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盆腔淤血综合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适用于直肠导入法治疗的妇科疾病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适用于宫腔注入法治疗的妇科疾病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健固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肾固冲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二仙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艾附暖宫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经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调补冲任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温化冲任的代表方剂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A 3.C 4.E 5.D 6.E 7.B 8.C 9.A 10.D 11.A 12.B 13.E 14.D 15.C 16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1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A 3.B 4.C 5.E 6.A 7.B 8.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8T0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