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点十四 行政诉讼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62. </w:t>
      </w:r>
      <w:r>
        <w:rPr>
          <w:rFonts w:ascii="宋体" w:hAnsi="宋体" w:cs="宋体"/>
          <w:sz w:val="21"/>
          <w:szCs w:val="21"/>
        </w:rPr>
        <w:t>下列关于行政诉讼程序的说法正确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某市物价和工商管理部门对一农贸市场进行联合检查时发现，商户甲哄抬物价，于是对甲没收其违法所得，甲不服向法院提起诉讼。在审理过程中，该市工商局又对商户甲进行罚款，甲对这一行为向原法院提起诉讼，原法院应当合并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原告甲在一行政案件的审理过程中请求主审法官乙回避被驳回，甲于是向该人民法院申请复议，在复议期间，该法官仍应继续进行审判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在行政诉讼中，被告行政机关因机构改组被撤销，连续</w:t>
      </w:r>
      <w:r>
        <w:rPr>
          <w:rFonts w:eastAsia="宋体" w:cs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日尚未有权利义务的承受者，法院应当终结诉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在一审法院判决被告甲市税务局重新作出行政行为后，该税务局作出的处罚决定与原处罚决定相同，但决定依据的主要理由改变，该税务局的做法违反了法律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3. A</w:t>
      </w:r>
      <w:r>
        <w:rPr>
          <w:rFonts w:ascii="宋体" w:hAnsi="宋体" w:cs="宋体"/>
          <w:sz w:val="21"/>
          <w:szCs w:val="21"/>
        </w:rPr>
        <w:t>县农民李某因犯盗窃罪被法院判处有期徒刑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刑满释放后，想在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县开办一家饭店，各项准备工作就绪后，当他向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县工商局申请营业执照时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县工商局认为此人虽然刑满释放，尚需要继续教育，因而经请示市工商局同意后，明确拒绝为其颁发营业执照。李某不服，坚持开张，并向人民法院提起行政诉讼。下列说法正确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本案李某可以因主张饭馆不开张，生活无来源申请人民法院先予执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本案受理后经查明李某超过了起诉期限，人民法院应裁定不予受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本案法院撤销拒绝颁发决定并责令被告重做许可决定后，被告不能再以相同的事实和理由拒绝颁发营业执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本案审理期间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县工商局以李某无证经营做出处罚决定，李某起诉，同一法院可以决定合并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4. 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，童某因打架斗殴而被公安机关处以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罚款和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拘留，童某不服，释放后申请复议，但是复议机关驳回其复议申请，童某于是到法院提起行政诉讼，一审判决驳回原告诉讼请求，童某于是向上级法院上诉。则下列说法错误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童某提起行政诉讼应以原机关为被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如童某对复议机关不作为不服，应以复议机关为被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一审人民法院应当在立案起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将起诉状副本发送被告，被告应当在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之内提出答辩状，法院应当在收到答辩状之日起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将答辩状副本发送原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童某应当在判决作出之日起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内提起上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65. </w:t>
      </w:r>
      <w:r>
        <w:rPr>
          <w:rFonts w:ascii="宋体" w:hAnsi="宋体" w:cs="宋体"/>
          <w:sz w:val="21"/>
          <w:szCs w:val="21"/>
        </w:rPr>
        <w:t>甲市周某从外地运回的一批价值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的盗版光盘，该市乙区公安分局授权该区明光派出所作出对光盘予以没收的处罚。周某不服上述行政行为，提出行政复议，复议机关逾期未作复议决定，周某向人民法院起诉，下列说法错误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周某无权直接起诉该处罚行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本案可以适用简易程序进行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本案周某起诉明光派出所，人民法院应当通知周某变更被告，周某拒绝变更的，列甲市乙区公安分局为第三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人民法院可以判决加重对周某的处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点十五 行政诉讼的证据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6. </w:t>
      </w:r>
      <w:r>
        <w:rPr>
          <w:rFonts w:ascii="宋体" w:hAnsi="宋体" w:cs="宋体"/>
          <w:sz w:val="21"/>
          <w:szCs w:val="21"/>
        </w:rPr>
        <w:t>下列符合行政诉讼证据制度规定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第三人提出证据证明，该市公安机关在处理打架斗殴案件中所采用的鉴定意见不明确，因此人民法院不应采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原告在庭审中申请证人甲出庭作证，人民法院应不予准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原告在一审程序中依法申请调取而未获准许，人民法院在第二审程序中调取的证据应当进行质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一般情况下，在行政赔偿诉讼中，原告应当对被诉行政行为造成损害的事实提供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7. </w:t>
      </w:r>
      <w:r>
        <w:rPr>
          <w:rFonts w:ascii="宋体" w:hAnsi="宋体" w:cs="宋体"/>
          <w:sz w:val="21"/>
          <w:szCs w:val="21"/>
        </w:rPr>
        <w:t>甲向区政府提起行政复议，称某区公安分局在事实不清、证据不足的情况下对其拘留十日，并处罚款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。区政府维持了原机关的行为。甲向法院提起诉讼，下列说法错误的是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法院审查对象是原行政行为合法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因为复议机关维持了原机关的决定，复议机关应举证原行政行为合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如原行政行为被撤销，给原告造成损失的，应当由作出原行政行为的行政机关和复议机关承担赔偿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如果事情清楚、证据确凿，则对该罚款行为，公安分局可以依法当场作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68. </w:t>
      </w:r>
      <w:r>
        <w:rPr>
          <w:rFonts w:ascii="宋体" w:hAnsi="宋体" w:cs="宋体"/>
          <w:sz w:val="21"/>
          <w:szCs w:val="21"/>
        </w:rPr>
        <w:t>广州市某酒楼在接受某区疾控中心检查时，被发现灶房使用的餐具没有消毒，冰箱内食品生熟不分，受到停业整顿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、罚款</w:t>
      </w:r>
      <w:r>
        <w:rPr>
          <w:rFonts w:eastAsia="宋体" w:cs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的处罚。酒楼经理后来才得知此事，就向人民法院提起诉讼，要求核实案情，依法撤销处罚决定。人民法院调查后得知，该区疾控中心在检查、处罚时没有现场记录，没有在场证人签字，处罚的惟一证据是值班员在处罚通知书上的签字。法院向当时在场的服务员、师傅调查时，他们都否认疾控中心认定的事实。法院因此撤销了疾控中心的处罚决定。下列有关此案说法正确的是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酒楼的服务员、师傅可以作为证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处罚时的现场记录、证人签字不是法定处罚程序，不能作为撤销处罚的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疾控中心在作出停产停业的处罚后，应告知当事人有要求听证的权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人民法院可以违反法定程序为由撤销疾控中心处罚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9. </w:t>
      </w:r>
      <w:r>
        <w:rPr>
          <w:rFonts w:ascii="宋体" w:hAnsi="宋体" w:cs="宋体"/>
          <w:sz w:val="21"/>
          <w:szCs w:val="21"/>
        </w:rPr>
        <w:t>厦门海关认定吴某船上运输的货物无合法证明，构成走私，对吴某给予行政处罚。吴某向法院提起行政诉讼，并向法院提供了包括新加坡某公司出具的购货证明等有关证据。下列哪项说法是错误的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吴某若在法庭调查时直接向法庭提供此购货证明，需经人民法院准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吴某向人民法院提供此购货证明时，必须附有由具有翻译资质机构翻译的中文译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人民法院接到吴某提交的证据，应当出具收据，由经办人员签名或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此购货证明应当在法庭上出示，并经庭审质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3:00Z</dcterms:created>
  <dc:creator>Administrator</dc:creator>
  <dc:description/>
  <dc:language>en-US</dc:language>
  <cp:lastModifiedBy>Administrator</cp:lastModifiedBy>
  <dcterms:modified xsi:type="dcterms:W3CDTF">2018-04-08T0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