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十二、普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8</w:t>
      </w:r>
      <w:r>
        <w:rPr>
          <w:rFonts w:ascii="宋体" w:hAnsi="宋体" w:cs="宋体"/>
          <w:b/>
          <w:bCs/>
        </w:rPr>
        <w:t>、关于起诉与受理，下列说法正确的是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起诉时，当事人不适格的，法院裁定不予受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在诉讼中当事人达成和解协议而撤诉的，对方不履行和解协议，当事人以同诉讼请求再次起诉的，法院应当受理；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追索赡养费案件的判决生效后，有新情况、新理由，当事人起诉要求增加赡养费的，法院应予受理？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判决不准离婚的案件，当事人没有新事实和新理由再次起诉的，法院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考点回顾一：起诉与受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17"/>
        <w:gridCol w:w="7461"/>
      </w:tblGrid>
      <w:tr>
        <w:trPr>
          <w:trHeight w:val="12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rFonts w:ascii="宋体" w:hAnsi="宋体" w:cs="宋体"/>
                <w:lang w:val="zh-CN"/>
              </w:rPr>
              <w:t>起诉条件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原告是与本案有直接利害关系的公民、法人和其他组织</w:t>
            </w:r>
            <w:r>
              <w:rPr/>
              <w:t>；</w:t>
            </w:r>
            <w:r>
              <w:rPr>
                <w:rFonts w:eastAsia="楷体" w:cs="楷体" w:ascii="楷体" w:hAnsi="楷体"/>
                <w:b/>
                <w:bCs/>
              </w:rPr>
              <w:t>(</w:t>
            </w:r>
            <w:r>
              <w:rPr>
                <w:rFonts w:ascii="楷体" w:hAnsi="楷体" w:cs="楷体" w:eastAsia="楷体"/>
                <w:b/>
                <w:bCs/>
              </w:rPr>
              <w:t>原告适格</w:t>
            </w:r>
            <w:r>
              <w:rPr>
                <w:rFonts w:eastAsia="楷体" w:cs="楷体" w:ascii="楷体" w:hAnsi="楷体"/>
                <w:b/>
                <w:bCs/>
              </w:rPr>
              <w:t>)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有明确的被告；</w:t>
            </w:r>
            <w:r>
              <w:rPr>
                <w:rFonts w:ascii="楷体" w:hAnsi="楷体" w:cs="楷体" w:eastAsia="楷体"/>
                <w:b/>
                <w:bCs/>
              </w:rPr>
              <w:t>（明确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楷体" w:hAnsi="楷体" w:cs="楷体" w:eastAsia="楷体"/>
                <w:b/>
                <w:bCs/>
              </w:rPr>
              <w:t>不要求被告适格）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有具体的诉讼请求和事实、理由</w:t>
            </w:r>
            <w:r>
              <w:rPr/>
              <w:t>；</w:t>
            </w:r>
            <w:r>
              <w:rPr>
                <w:rFonts w:ascii="楷体" w:hAnsi="楷体" w:cs="楷体" w:eastAsia="楷体"/>
                <w:b/>
                <w:bCs/>
              </w:rPr>
              <w:t>（具体，不要求得到法院实体支持）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szCs w:val="2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属于人民法院受理的范围和受诉人民法院管辖</w:t>
            </w:r>
            <w:r>
              <w:rPr/>
              <w:t>；</w:t>
            </w:r>
            <w:r>
              <w:rPr>
                <w:rFonts w:ascii="楷体" w:hAnsi="楷体" w:cs="楷体" w:eastAsia="楷体"/>
                <w:b/>
                <w:bCs/>
              </w:rPr>
              <w:t>（主管和管辖）</w:t>
            </w:r>
            <w:r>
              <w:rPr/>
              <w:t>；</w:t>
            </w:r>
          </w:p>
        </w:tc>
      </w:tr>
      <w:tr>
        <w:trPr>
          <w:trHeight w:val="30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Cs w:val="28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/>
              <w:t>形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书面为原则，但允许口头起诉；</w:t>
            </w:r>
          </w:p>
        </w:tc>
      </w:tr>
      <w:tr>
        <w:trPr>
          <w:trHeight w:val="12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/>
              <w:t>内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当事人的有关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、原告的诉讼请求，以及诉讼请求所依据的事实和理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、证据和证据来源、证人的姓名、住所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、受诉法院的名称、起诉的时间、起诉人签名或盖章；</w:t>
            </w:r>
          </w:p>
        </w:tc>
      </w:tr>
      <w:tr>
        <w:trPr>
          <w:trHeight w:val="30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背诵要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</w:rPr>
              <w:t>“</w:t>
            </w:r>
            <w:r>
              <w:rPr>
                <w:rFonts w:ascii="楷体" w:hAnsi="楷体" w:cs="楷体" w:eastAsia="楷体"/>
                <w:b/>
                <w:bCs/>
              </w:rPr>
              <w:t>案由”不是起诉状的法定内容</w:t>
            </w:r>
            <w:r>
              <w:rPr/>
              <w:t>；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rFonts w:ascii="宋体" w:hAnsi="宋体" w:cs="宋体"/>
                <w:lang w:val="zh-CN"/>
              </w:rPr>
              <w:t>法院的处理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符合起诉条件：</w:t>
            </w:r>
            <w:r>
              <w:rPr/>
              <w:t>7</w:t>
            </w:r>
            <w:r>
              <w:rPr/>
              <w:t>日内立案并通知当事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、不符合起诉条件：</w:t>
            </w:r>
            <w:r>
              <w:rPr/>
              <w:t>7</w:t>
            </w:r>
            <w:r>
              <w:rPr/>
              <w:t>日内裁定不予受理（该裁定可上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szCs w:val="28"/>
              </w:rPr>
            </w:pPr>
            <w:r>
              <w:rPr/>
              <w:t>3</w:t>
            </w:r>
            <w:r>
              <w:rPr/>
              <w:t>、受理后发现不符合起诉条件：裁定驳回起诉（该裁定可上诉）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考点回顾二：一事不再理原则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65"/>
      </w:tblGrid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概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一个案件经过人民法院</w:t>
            </w:r>
            <w:r>
              <w:rPr>
                <w:rFonts w:ascii="宋体" w:hAnsi="宋体" w:cs="宋体"/>
                <w:b/>
                <w:bCs/>
              </w:rPr>
              <w:t>实体处理</w:t>
            </w:r>
            <w:r>
              <w:rPr>
                <w:rFonts w:ascii="宋体" w:hAnsi="宋体" w:cs="宋体"/>
              </w:rPr>
              <w:t>后，重复起诉的，法院不予受理。</w:t>
            </w:r>
          </w:p>
        </w:tc>
      </w:tr>
      <w:tr>
        <w:trPr>
          <w:trHeight w:val="2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对于裁定不予受理、驳回起诉的案件，原告再次起诉的，如果符合起诉条件，应予受理；当事人撤诉或法院按撤诉处理后，当事人以同一诉讼请求再次起诉的，法院应予受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赡养费、抚养费、抚育费案件，裁判生效后，因新情况、新理由，一方当事人再行起诉要求增加或者减少费用的，法院应作为新案件受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判决不准离婚和调解和好的离婚案件，判决、调解维持收养关系的案件，没有新情况、新理由，原告在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内起诉的，不予受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当事人撤诉或者人民法院按撤诉处理的离婚案件，没有新情况、新理由，原告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内起诉的，不予受理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9</w:t>
      </w:r>
      <w:r>
        <w:rPr>
          <w:rFonts w:ascii="宋体" w:hAnsi="宋体" w:cs="宋体"/>
          <w:b/>
          <w:bCs/>
        </w:rPr>
        <w:t>、关于庭审与判决，下列说法正确是（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、当事人在审理前准备阶段认可的证据，经审判人员在庭审中说明后，视为质证过的证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、一审判决都允许上诉，一审裁定有的允许上诉，有的不能上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、财产案件的生效判决都有执行力，大多数裁定都没有执行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、判决下达后，发现判决存在错误，应当作出裁定予以补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总结与归纳一：一审终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高人民法院审理的案件，一审终审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别程序、督促程序、公示催告程序一审终审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解书一审终审，不得上诉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般的裁定书一审终审，不得上诉（在民诉中有三个裁定可以上诉，即裁定不予受理、裁定驳回起诉、管辖权异议裁定）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额诉讼程序（</w:t>
            </w:r>
            <w:r>
              <w:rPr/>
              <w:t>包括小额诉讼程序中的不予受理、驳回起诉、管辖权异议裁定</w:t>
            </w:r>
            <w:r>
              <w:rPr/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根据《婚姻法解释一》第九条规定，有关婚姻效力的判决，一经作出，即发生法律效力，即一审终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总结与归纳二：文书的救济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71"/>
        <w:gridCol w:w="6428"/>
      </w:tblGrid>
      <w:tr>
        <w:trPr>
          <w:trHeight w:val="3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不予受理、驳回起诉、管辖权异议；</w:t>
            </w:r>
          </w:p>
        </w:tc>
      </w:tr>
      <w:tr>
        <w:trPr>
          <w:trHeight w:val="33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同级复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回避、调查取证、保全、先予执行；</w:t>
            </w:r>
          </w:p>
        </w:tc>
      </w:tr>
      <w:tr>
        <w:trPr>
          <w:trHeight w:val="34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级复议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罚款、拘留、执行管辖异议、执行行为异议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、关于庭审中发生诉讼障碍，法院处理正确的是（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甲乙人身损害赔偿一案，甲在前往法院的路上，胃病发作住院治疗，法院决定延期审理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杨某与赵某合同纠纷一案，赵某在去往法院开庭路上，遇车祸，送至医院急救，不省人事，法院裁定诉讼中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张三死后，三个儿子张甲、张乙、张丙因为遗产继承纠纷起诉到法院，诉讼过程中，张丙因为涉嫌杀害邻居李四，被公安机关刑事拘留，法院裁定诉讼中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甲向法院起诉要求与乙离婚，一审法院判决准予离婚，乙不服提起上诉。在二审中，乙遇车祸死亡，法院裁定诉讼中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考点回顾：诉讼障碍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5"/>
        <w:gridCol w:w="7747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延期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文书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决定；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情形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临时障碍，导致庭审无法如期进行，但诉讼仍然需要继续，推迟庭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必须到庭的当事人和其他诉讼参与人有正当理由没有到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当事人临时提出回避申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需要通知新的证人到庭，调取新的证据、重新鉴定、勘验或需要补充调查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其他；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诉讼中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文书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裁定；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情形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较大障碍，导致诉讼是否需要继续进行、由谁继续诉讼、诉讼如何继续进行等存在不确定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一方当事人死亡，需要等待继承人表明是否参加诉讼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一方当事人丧失诉讼行为能力，尚未确定法定代理人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作为一方当事人的法人或者其他组织终止，尚未确定权利义务承受人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 xml:space="preserve">、一方当事人因不可抗拒的事由，不能参加诉讼的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本案必须以另一案的审理结果为依据，而另一案尚未审结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、其他应当中止诉讼的情形；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诉讼终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文书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裁定；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情形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永久性障碍，导致诉讼无法继续进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告死亡，没有继承人或者继承人放弃诉讼权利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告死亡，没有遗产也没有义务继承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婚案件一方当事人死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索赡养费、扶养费、抚育费以及解除收养关系案件一方当事人死亡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