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下列关于证据应用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由有资质的专业人员对犯罪嫌疑人进行的测谎结论，属于鉴定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由侦查人员指挥警犬对藏有毒品的皮箱进行辨认并制作的笔录，属于辨认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由有专门知识的人对鉴定意见提出的书面意见，属于书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由检察机关对未成年犯罪嫌疑人的成长背景、一贯表现制作的社会调查报告，属于书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甲乙共同盗窃丙的财物被某县公安机关立案侦查，下列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甲对侦查人员说：“偷完东西，我什么都没有得到，全让乙拿走了”，这既属于犯罪嫌疑人供述，又属于证人证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乙对侦查人员说：“甲在去年还盗窃过一家便利店”，这属于证人证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甲的亲属称甲系精神病人并向侦查机关提交了一份精神病医院出具的精神病诊断结论，这属于鉴定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某县公安局为了证明甲乙盗窃时的行进路线，组织了一次驾车侦查实验并制作了笔录，这属于实物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下列关于刑事证据规则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关于非法证据排除规则，在我国，对于非法获取的实物证据，只要其非法性经依法确认即应一律排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关于传闻证据规则，在我国，如果证人的证言被确认属于传闻，将会被依法排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关于补强证据规则，在我国，补强证据必须独立于主证据，可以由一项物证补强一项证人证言，也可以由一项鉴定意见补强一项书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关于自白任意性规则，在我国，是指犯罪嫌疑人、被告人、被害人的供述、陈述必须基于其自由意志作出，才具有可采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下列关于刑事诉讼证明的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刑事诉讼证明的主体是国家公诉机关和诉讼参与人，公安机关和人民法院不是证明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严格意义上的刑事证明只存在于审判阶段，侦查人员、检察人员在审前阶段对证据的收集审查活动属于“查明”，而非“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对证据材料的审查与判断被称为验证“证据事实”的过程，证据事实不是证明对象，而是证明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在我国，刑事诉讼法将收集证据程序的合法性纳入了需要证明的程序法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下列关于刑事诉讼证明责任与证明标准的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在刑事诉讼活动中，证明责任的承担主体为公诉机关，被告人、自诉人、被害人等当事人一般不承担证明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对于巨额财产来源不明罪，检察院和被告人都负有证明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我国的刑事证明标准为证据确实、充分，要求与案件相关的事实都有证据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认定被告人有罪，需要达到证据确实、充分的标准。认定被告人无罪，无需达到证据确实、充分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甲涉嫌盗窃罪被某县公安局立案侦查并被拘留于某县看守所，下列关于强制措施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对于被羁押的甲，某县公安局可以拘传甲至看守所审讯室进行讯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如果发现甲有悔罪表现、社会危险性降低，某县公安局认为甲符合监视居住条件的，可以将甲变更为监视居住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w:t>
      </w:r>
      <w:r>
        <w:rPr>
          <w:rFonts w:eastAsia="宋体" w:cs="宋体" w:ascii="宋体" w:hAnsi="宋体"/>
          <w:sz w:val="21"/>
          <w:szCs w:val="21"/>
        </w:rPr>
        <w:t>B</w:t>
      </w:r>
      <w:r>
        <w:rPr>
          <w:rFonts w:ascii="宋体" w:hAnsi="宋体" w:cs="宋体"/>
          <w:sz w:val="21"/>
          <w:szCs w:val="21"/>
        </w:rPr>
        <w:t>中，如果某县公安局发现甲没有遵守监视居住的相关规定，可以责令甲交纳一定的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如果某县公安局对甲变更为取保候审并责令其缴纳了保证金，如果甲严重违反了取保候审期间应当遵守的义务，某县公安局决定对甲变更为逮捕的，原取保候审不再办理解除法律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张三涉嫌诈骗罪被某县公安局立案侦查并被采取了取保候审措施，下列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如果对张三适用保证金保证，保证金的数额为</w:t>
      </w:r>
      <w:r>
        <w:rPr>
          <w:rFonts w:eastAsia="宋体" w:cs="宋体" w:ascii="宋体" w:hAnsi="宋体"/>
          <w:sz w:val="21"/>
          <w:szCs w:val="21"/>
        </w:rPr>
        <w:t>1</w:t>
      </w:r>
      <w:r>
        <w:rPr>
          <w:rFonts w:ascii="宋体" w:hAnsi="宋体" w:cs="宋体"/>
          <w:sz w:val="21"/>
          <w:szCs w:val="21"/>
        </w:rPr>
        <w:t>千元以上</w:t>
      </w:r>
      <w:r>
        <w:rPr>
          <w:rFonts w:eastAsia="宋体" w:cs="宋体" w:ascii="宋体" w:hAnsi="宋体"/>
          <w:sz w:val="21"/>
          <w:szCs w:val="21"/>
        </w:rPr>
        <w:t>2</w:t>
      </w:r>
      <w:r>
        <w:rPr>
          <w:rFonts w:ascii="宋体" w:hAnsi="宋体" w:cs="宋体"/>
          <w:sz w:val="21"/>
          <w:szCs w:val="21"/>
        </w:rPr>
        <w:t>万元以下，保证金应当以人民币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如果对张三适用保证人保证，保证人应当遵守监督责任，保证人未履行保证义务的，某县公安局可以决定没收保证人交纳的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张三在被取保候审期间，应当在传讯时及时到案，不得以任何形式干扰证人作证，未经许可不得会见特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某县公安局侦查终结将张三移送某县检察院审查起诉，某县检察院认为需要对张三继续取保候审的，取保候审的时间应当累计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甲因贩卖海洛因</w:t>
      </w:r>
      <w:r>
        <w:rPr>
          <w:rFonts w:eastAsia="宋体" w:cs="宋体" w:ascii="宋体" w:hAnsi="宋体"/>
          <w:sz w:val="21"/>
          <w:szCs w:val="21"/>
        </w:rPr>
        <w:t>500</w:t>
      </w:r>
      <w:r>
        <w:rPr>
          <w:rFonts w:ascii="宋体" w:hAnsi="宋体" w:cs="宋体"/>
          <w:sz w:val="21"/>
          <w:szCs w:val="21"/>
        </w:rPr>
        <w:t>余克被某县公安局立案侦查，下列关于强制措施的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某县公安局认为甲符合逮捕条件，但发现甲正在怀孕，某县公安局可以对甲监视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如果决定对甲适用监视居住措施，认为在甲住处执行可能有碍侦查，经过某市公安局的批准，可以在指定居所对甲监视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如果决定对甲适用监视居住措施，如果甲有固定住处，对甲不应当在指定居所执行监视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如果决定对甲适用监视居住措施，在监视居住期间，甲应将护照、身份证等证件交执行机关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张三因抢劫罪被某县公安机关立案侦查并采取拘留措施，下列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某县公安机关在拘留张三时，如果发现其身带枪支，可以无证搜查张三的身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某县公安机关认为对张三需要逮捕，应当在拘留后</w:t>
      </w:r>
      <w:r>
        <w:rPr>
          <w:rFonts w:eastAsia="宋体" w:cs="宋体" w:ascii="宋体" w:hAnsi="宋体"/>
          <w:sz w:val="21"/>
          <w:szCs w:val="21"/>
        </w:rPr>
        <w:t>3</w:t>
      </w:r>
      <w:r>
        <w:rPr>
          <w:rFonts w:ascii="宋体" w:hAnsi="宋体" w:cs="宋体"/>
          <w:sz w:val="21"/>
          <w:szCs w:val="21"/>
        </w:rPr>
        <w:t>日以内，报请某县检察院审查批捕。在特殊情况下，经某县公安局长批准，提请审查批捕的时间可以延长至</w:t>
      </w:r>
      <w:r>
        <w:rPr>
          <w:rFonts w:eastAsia="宋体" w:cs="宋体" w:ascii="宋体" w:hAnsi="宋体"/>
          <w:sz w:val="21"/>
          <w:szCs w:val="21"/>
        </w:rPr>
        <w:t>7</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w:t>
      </w:r>
      <w:r>
        <w:rPr>
          <w:rFonts w:eastAsia="宋体" w:cs="宋体" w:ascii="宋体" w:hAnsi="宋体"/>
          <w:sz w:val="21"/>
          <w:szCs w:val="21"/>
        </w:rPr>
        <w:t>A</w:t>
      </w:r>
      <w:r>
        <w:rPr>
          <w:rFonts w:ascii="宋体" w:hAnsi="宋体" w:cs="宋体"/>
          <w:sz w:val="21"/>
          <w:szCs w:val="21"/>
        </w:rPr>
        <w:t>中，如果发现张三还有故意杀人的重大嫌疑的，提请审查批捕的时间可以延长至</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如果经过某县检察院批准，某县公安机关逮捕张三后，认为通知张三家属会发生有碍侦查的情况，可以暂不通知张三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下列关于逮捕的表述，不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逮捕只能由检察院批准或者决定，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公安机关逮捕和撤销案件前，需要经过检察机关的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检察院审判批捕时，如果犯罪嫌疑人是聋哑人的，应当讯问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检察院批准逮捕的，应当签发逮捕证，交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下列有关羁押必要性审查的表述，正确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检察院对羁押必要性的审查是依职权进行的，不以有关诉讼参与人提出的审查申请为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侦查阶段，由检察院侦查监督部门进行羁押必要性审查。在起诉阶段，由检察院公诉部门进行羁押必要性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检察院经过羁押必要性审查，如果发现案件事实发生变化，犯罪嫌疑人可能被判处管制，可以向办案机关提出释放或者变更强制措施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检察院向办案机关提出释放或者变更强制措施的建议，办案机关应当在</w:t>
      </w:r>
      <w:r>
        <w:rPr>
          <w:rFonts w:eastAsia="宋体" w:cs="宋体" w:ascii="宋体" w:hAnsi="宋体"/>
          <w:sz w:val="21"/>
          <w:szCs w:val="21"/>
        </w:rPr>
        <w:t>10</w:t>
      </w:r>
      <w:r>
        <w:rPr>
          <w:rFonts w:ascii="宋体" w:hAnsi="宋体" w:cs="宋体"/>
          <w:sz w:val="21"/>
          <w:szCs w:val="21"/>
        </w:rPr>
        <w:t>日以内将处理情况通知检察院，案情复杂的，可以延长</w:t>
      </w:r>
      <w:r>
        <w:rPr>
          <w:rFonts w:eastAsia="宋体" w:cs="宋体" w:ascii="宋体" w:hAnsi="宋体"/>
          <w:sz w:val="21"/>
          <w:szCs w:val="21"/>
        </w:rPr>
        <w:t>5</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下列属于附带民事诉讼当事人的有：</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未成年被害人的法定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未成年被告人的监护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已死亡被害人的近亲属</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0:00Z</dcterms:created>
  <dc:creator>Administrator</dc:creator>
  <dc:description/>
  <dc:language>en-US</dc:language>
  <cp:lastModifiedBy>Administrator</cp:lastModifiedBy>
  <dcterms:modified xsi:type="dcterms:W3CDTF">2018-04-08T02: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