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十一、公示催告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6</w:t>
      </w:r>
      <w:r>
        <w:rPr>
          <w:rFonts w:ascii="宋体" w:hAnsi="宋体" w:cs="宋体"/>
          <w:b/>
          <w:bCs/>
          <w:szCs w:val="21"/>
        </w:rPr>
        <w:t>、甲公司遗失支票，向票据支付地法院申请公示催告程序，法院受理后即向银行发出止付通知，并发出公告，关于本案，说法正确的是（ 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、在公告期满无人申报权利，法院应当组成合议庭作出除权判决，宣告票据无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、乙公司可以在除权判决作出前持支票向法院申报权利，其申报成立的，法院应当裁定终结公示催告程序，甲乙公司可以通过诉讼程序解决票据权利义务纠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、公示催告程序中没有答辩程序和开庭审理程序，不适用辩论、调解制度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、甲公司可以持除权判决请求银行付款，银行拒绝付款的，可以以银行为被告提起诉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考点回顾：公示催告程序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15"/>
        <w:gridCol w:w="641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/>
              <w:t>适用条件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：一是按规定可以背书转让的票据被盗、遗失、或者灭失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二是依法可以申请公示催告的其他事项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动：票据持有人申请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辖：票据支付地基层法院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/>
              <w:t>止付通知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院决定受理申请，应当同时通知支付人停止支付，并在三日内公告，催促利害关系人申报权利，公示催告的期间由法院决定，但不得少于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日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/>
              <w:t>通知的效力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/>
              <w:t>支付人收到通知后应停止支付；公示催告期间转让票据行为无效；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利害关系人的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（有纠纷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利害关系人应当在公示催告期间向法院申报权利；（司法解释规定，</w:t>
            </w:r>
            <w:r>
              <w:rPr/>
              <w:t>公示催告期限届满，</w:t>
            </w:r>
            <w:r>
              <w:rPr/>
              <w:t>除权判决作出前，利害关系人都可以申报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法院收到申报后，应裁定终结公示催告程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申请人和申报人可以通过起诉方式解决争议；</w:t>
            </w:r>
          </w:p>
        </w:tc>
      </w:tr>
      <w:tr>
        <w:trPr>
          <w:trHeight w:val="58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除权判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（无纠纷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在公示催告期间无人申报，或者申报被驳回，法院根据申请人</w:t>
            </w:r>
            <w:r>
              <w:rPr>
                <w:rFonts w:ascii="楷体" w:hAnsi="楷体" w:cs="楷体" w:eastAsia="楷体"/>
                <w:b/>
                <w:bCs/>
              </w:rPr>
              <w:t>申请</w:t>
            </w:r>
            <w:r>
              <w:rPr/>
              <w:t>，判决宣告票据无效；判决应当公告，自判决公告之日起，申请人有权向支付人请求支付；</w:t>
            </w:r>
          </w:p>
        </w:tc>
      </w:tr>
      <w:tr>
        <w:trPr>
          <w:trHeight w:val="3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审理组织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公示催告阶段由审判员一人独任审理；判决宣告票据无效的，应组成合议庭审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/>
              <w:t>对利害关系人的救济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/>
              <w:t>利害关系人因正当理由不能在判决前向法院申报的，自知道或者应当知道判决公告之日起一年内，可以向作出判决的法院起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二十二、执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57</w:t>
      </w:r>
      <w:r>
        <w:rPr>
          <w:rFonts w:ascii="宋体" w:hAnsi="宋体" w:cs="宋体"/>
          <w:b/>
          <w:bCs/>
        </w:rPr>
        <w:t>、关于执行，下列说法正确的是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两个以上法院对案件有管辖权的，当事人可以选择向其中一个法院申请执行，当事人向两个以上法院申请执行的，由最先立案的法院管辖，后立案的法院应当裁定移送管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法院认为当事人提出的执行管辖异议成立的，应当裁定撤销案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当事人对执行管辖异议裁定不服的，可以上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当事超过执行时效申请执行，法院应当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点回顾一：执行管辖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735"/>
        <w:gridCol w:w="643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辖的确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生效的民事判决、裁定，以及刑事判决、裁定的财产部分，由第一审法院或者与之同级的被执行财产所在地法院执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两个以上法院都有管辖权的，当事人可以向其中一个法院申请执行，当事人向两个以上法院申请的，由</w:t>
            </w:r>
            <w:r>
              <w:rPr>
                <w:rFonts w:ascii="楷体" w:hAnsi="楷体" w:cs="楷体" w:eastAsia="楷体"/>
                <w:b/>
                <w:bCs/>
              </w:rPr>
              <w:t>最先立案</w:t>
            </w:r>
            <w:r>
              <w:rPr>
                <w:rFonts w:ascii="宋体" w:hAnsi="宋体" w:cs="宋体"/>
              </w:rPr>
              <w:t>的法院管辖，法院在立案前发现其他有管辖权的法院已经立案的，不得重复立案；立案后发现其他有管辖权的法院已经立案的，应当</w:t>
            </w:r>
            <w:r>
              <w:rPr>
                <w:rFonts w:ascii="楷体" w:hAnsi="楷体" w:cs="楷体" w:eastAsia="楷体"/>
                <w:b/>
                <w:bCs/>
              </w:rPr>
              <w:t>撤销案件</w:t>
            </w:r>
            <w:r>
              <w:rPr>
                <w:rFonts w:ascii="宋体" w:hAnsi="宋体" w:cs="宋体" w:eastAsia="楷体"/>
              </w:rPr>
              <w:t>。</w:t>
            </w:r>
          </w:p>
        </w:tc>
      </w:tr>
      <w:tr>
        <w:trPr>
          <w:trHeight w:val="28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</w:rPr>
              <w:t>管辖权异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议提出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到执行通知书之日起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内；</w:t>
            </w:r>
          </w:p>
        </w:tc>
      </w:tr>
      <w:tr>
        <w:trPr>
          <w:trHeight w:val="58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议处理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议成立——撤销执行案件，告知当事人向有管辖权的法院申请执行； 异议不成立——裁定驳回；</w:t>
            </w:r>
          </w:p>
        </w:tc>
      </w:tr>
      <w:tr>
        <w:trPr>
          <w:trHeight w:val="29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事人对执行管辖权异议的裁定不服，可以向上一级法院申请复议；</w:t>
            </w:r>
          </w:p>
        </w:tc>
      </w:tr>
      <w:tr>
        <w:trPr>
          <w:trHeight w:val="33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议不停止执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辖权异议以及复议期间不停止执行；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</w:rPr>
              <w:t>变更管辖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形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执行管辖的法院收到执行申请之日起超过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未执行；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可以向上一级法院申请执行；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一级法院经审查，可以发出督促执行令，责令原法院在一定期限内执行，也可以作出裁定由本院执行或者指令其他法院执行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对比与总结：执行管辖与诉讼管辖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78"/>
        <w:gridCol w:w="361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诉讼管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管辖</w:t>
            </w:r>
          </w:p>
        </w:tc>
      </w:tr>
      <w:tr>
        <w:trPr>
          <w:trHeight w:val="33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/>
            </w:pPr>
            <w:r>
              <w:rPr/>
              <w:t>共同管辖与选择管辖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个案件两个以上法院都管辖权的，原告（或申请人）可以选择向其中一个法院起诉（或申请执行），原告（或申请人）先后向两个法院起诉（或申请执行）的，由最先立案的法院管辖。</w:t>
            </w:r>
          </w:p>
        </w:tc>
      </w:tr>
      <w:tr>
        <w:trPr>
          <w:trHeight w:val="61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立案的法院如何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诉讼中，后立案的法院应当</w:t>
            </w:r>
            <w:r>
              <w:rPr>
                <w:rFonts w:ascii="宋体" w:hAnsi="宋体" w:cs="宋体"/>
                <w:u w:val="single"/>
              </w:rPr>
              <w:t>裁定移送管辖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执行中，后立案的法院应当裁定</w:t>
            </w:r>
            <w:r>
              <w:rPr>
                <w:rFonts w:ascii="宋体" w:hAnsi="宋体" w:cs="宋体"/>
                <w:u w:val="single"/>
              </w:rPr>
              <w:t>撤销案件；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管辖权异议的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答辩状期间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到执行通知书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内；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异议成立后的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定移送管辖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定撤销案件；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辖权异议的救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诉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级复议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考点回顾二：执行启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9"/>
        <w:gridCol w:w="76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</w:rPr>
              <w:t>移送执行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效的法律文书执行，一般应由当事人申请，</w:t>
            </w:r>
            <w:r>
              <w:rPr>
                <w:rFonts w:ascii="宋体" w:hAnsi="宋体" w:cs="宋体"/>
              </w:rPr>
              <w:t>但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生效的具有给付赡养费、扶养费、抚育费内容的法律文书，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民事制裁决定书，以及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刑事附带民事判决、裁定、调解书，由审判庭移送执行机构执行；</w:t>
            </w:r>
          </w:p>
        </w:tc>
      </w:tr>
      <w:tr>
        <w:trPr>
          <w:trHeight w:val="90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</w:rPr>
              <w:t>申请执行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法律文书已经生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申请人是生效法律文书确定的权利人或其继承人、权利承受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当事人在法定期限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）内提出申请；</w:t>
            </w:r>
          </w:p>
        </w:tc>
      </w:tr>
      <w:tr>
        <w:trPr>
          <w:trHeight w:val="16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此处的两年为</w:t>
            </w:r>
            <w:r>
              <w:rPr>
                <w:rFonts w:ascii="宋体" w:hAnsi="宋体" w:cs="宋体"/>
                <w:b/>
                <w:bCs/>
              </w:rPr>
              <w:t>诉讼时</w:t>
            </w:r>
            <w:r>
              <w:rPr>
                <w:rFonts w:ascii="宋体" w:hAnsi="宋体" w:cs="宋体"/>
              </w:rPr>
              <w:t>效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该两年</w:t>
            </w:r>
            <w:r>
              <w:rPr>
                <w:rFonts w:ascii="宋体" w:hAnsi="宋体" w:cs="宋体"/>
              </w:rPr>
              <w:t>适用中止、中断</w:t>
            </w:r>
            <w:r>
              <w:rPr>
                <w:rFonts w:ascii="宋体" w:hAnsi="宋体" w:cs="宋体"/>
              </w:rPr>
              <w:t>、延长的规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申请执行人超过申请执行时效期间向人民法院申请强制执行的，人民法院应予受理。被执行人对申请执行时效期间提出异议，人民法院经审查异议成立的，裁定不予执行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被执行人履行全部或者部分义务后，又以不知道申请执行时效期间届满为由请求执行回转的，人民法院不予支持。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</w:rPr>
              <w:t>执行通知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员接到申请执行书或者移交执行书</w:t>
            </w:r>
            <w:r>
              <w:rPr>
                <w:rFonts w:ascii="宋体" w:hAnsi="宋体" w:cs="宋体"/>
              </w:rPr>
              <w:t>后</w:t>
            </w:r>
            <w:r>
              <w:rPr>
                <w:rFonts w:ascii="宋体" w:hAnsi="宋体" w:cs="宋体"/>
              </w:rPr>
              <w:t>应当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内</w:t>
            </w:r>
            <w:r>
              <w:rPr>
                <w:rFonts w:ascii="宋体" w:hAnsi="宋体" w:cs="宋体"/>
              </w:rPr>
              <w:t>向被执行人发出执行通知，并可以立即采取强制措施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58</w:t>
      </w:r>
      <w:r>
        <w:rPr>
          <w:rFonts w:ascii="宋体" w:hAnsi="宋体" w:cs="宋体"/>
          <w:b/>
          <w:bCs/>
          <w:szCs w:val="21"/>
        </w:rPr>
        <w:t>、甲公司申请执行乙公司的财产，乙公司董事长刘某提出用其房屋作为担保，申请法院暂缓执行，经过甲公司同意后，法院暂缓执行，关于本案，说法正确的是（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暂缓执行期间，刘某有变卖该担保房产的情形，法院可以恢复强制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暂缓执行期限届满后，乙公司仍不履行债务的，法院可以直接裁定执行刘某的房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暂缓执行期限届满后，乙公司仍不履行债务的，应当先行执行乙公司，仍无法清偿债务的，再执行刘某的房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暂缓执行期限届满后，乙公司仍不履行债务的，甲公司应当起诉刘某，取得生效判决后，方可执行刘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考点回顾：执行担保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852"/>
      </w:tblGrid>
      <w:tr>
        <w:trPr>
          <w:trHeight w:val="6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条件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行中，被执行人向法院提供担保（财产担保、第三人担保），经申请执行人同意，法院可以决定暂缓执行与暂缓执行的期限；</w:t>
            </w:r>
          </w:p>
        </w:tc>
      </w:tr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拒不履行义务的后果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在暂缓执行期间，被执行人或者担保人转移、隐藏、变卖、毁损担保财产，可以恢复强制执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暂缓执行期限届满后仍不履行，可以直接执行担保财产或者裁定执行担保人财产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楷体" w:hAnsi="楷体" w:cs="楷体" w:eastAsia="楷体"/>
                <w:b/>
                <w:bCs/>
              </w:rPr>
              <w:t>无需起诉，也无需考虑先诉抗辩权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1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