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甲涉嫌诈骗乙的财物某县检察院起诉至某县法院，下列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甲诈骗了乙的汽车，在开车途中发生交通肇事将丙撞成重伤，丙可以向某县法院提起附带民事诉讼请求民事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中，乙的汽车在交通肇事中报废，乙可以向某县法院提起附带民事诉讼请求民事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w:t>
      </w:r>
      <w:r>
        <w:rPr>
          <w:rFonts w:eastAsia="宋体" w:cs="宋体" w:ascii="宋体" w:hAnsi="宋体"/>
          <w:sz w:val="21"/>
          <w:szCs w:val="21"/>
        </w:rPr>
        <w:t>B</w:t>
      </w:r>
      <w:r>
        <w:rPr>
          <w:rFonts w:ascii="宋体" w:hAnsi="宋体" w:cs="宋体"/>
          <w:sz w:val="21"/>
          <w:szCs w:val="21"/>
        </w:rPr>
        <w:t>中，乙向某县法院提起附带民事诉讼，乙申请法院保全甲的财产，某县法院应当要求乙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某县法院在审理该案附带民事诉讼过程中，除民事法律已有规定的以外，适用刑事法律的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下列关于期间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期间是公安司法机关和诉讼参与人共同进行某项刑事诉讼活动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期间原则上由法律规定，不得任意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被告人张三对一审刑事判决不服打算上诉，期间的最后一日是情人节，则应当以情人节后的第一日为上诉的期间届满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未成年自诉人李四对一审刑事判决不服打算上诉，由于台风，李四在上诉期内没有提起上诉，在台风过后的五日内，李四及李四父亲有权向法院申请恢复上诉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下列关于立案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报案可以采用口头形式，举报应当采取书面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公安机关、检察院和法院对于报案、控告都应当立案，经过审查不属于自己管辖的，移送给有管辖权的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对于危害国家安全犯罪、恐怖活动犯罪、黑社会性质组织犯罪和毒品犯罪案件，公安机关、检察院和法院应当保障控告人、报案人、举报人及其近亲属的安全。对于其他案件，需要由控告人、报案人、举报人向公安机关、检察院、法院申请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公安机关在初查过程中，可以采取讯问、询问、勘验、检查、查询等不限制被调查对象人身自由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张三系李四邻居，一直不和睦，一日，因在楼道摆放物品发生争执，张三用铁锹打伤李四，李四到某县公安局控告，但某县公安局经过初查认为李四所受伤害极轻，达不到立案条件，于是做出了不立案决定并通知了李四，下列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李四有权向某县公安局申请复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李四若对某县公安局的复议处理不服，有权向上一级公安局申请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李四有权向某县检察院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李四有权向某县法院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张三利用职务便利侵吞欣欣公司</w:t>
      </w:r>
      <w:r>
        <w:rPr>
          <w:rFonts w:eastAsia="宋体" w:cs="宋体" w:ascii="宋体" w:hAnsi="宋体"/>
          <w:sz w:val="21"/>
          <w:szCs w:val="21"/>
        </w:rPr>
        <w:t>50</w:t>
      </w:r>
      <w:r>
        <w:rPr>
          <w:rFonts w:ascii="宋体" w:hAnsi="宋体" w:cs="宋体"/>
          <w:sz w:val="21"/>
          <w:szCs w:val="21"/>
        </w:rPr>
        <w:t>万元，欣欣公司报案，侦查机关对张三以职务侵占罪立案、侦查，案内有一证人李四，下列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在侦查过程中，侦查人员讯问张三应当在看守所内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侦查人员在每次讯问张三时，应当对讯问过程实行全程录音、录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侦查过程中，侦查人员询问李四可以在指定的地点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侦查过程中，侦查人员不得对李四泄露案情，但可以对欣欣公司表达对案件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甲因抢劫乙的财物被某县公安局立案侦查，下列关于侦查行为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如果需要逮捕甲，且情况紧急，某县公安机关可以无证先行勘查案发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侦查人员勘查现场时，应当有甲或者他的家属，邻居或者其他见证人在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某县公安局对犯罪工具进行了鉴定并将鉴定意见通知了甲，甲提出鉴定意见依据明显不足，经某县公安局长批准，应当补充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侦查人员组织乙对甲进行辨认，被辨认的人数不得少于</w:t>
      </w:r>
      <w:r>
        <w:rPr>
          <w:rFonts w:eastAsia="宋体" w:cs="宋体" w:ascii="宋体" w:hAnsi="宋体"/>
          <w:sz w:val="21"/>
          <w:szCs w:val="21"/>
        </w:rPr>
        <w:t>7</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甲利用快递邮寄枪支，案情重大，某市公安机关对甲立案、侦查，甲聘请了律师乙，下列关于侦查的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某市公安机关根据侦查犯罪的需要，经过严格的批准手续，可以对甲采取技术侦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中，某市公安机关也可以对与甲犯罪活动有直接关联的人采取技术侦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审查起诉阶段，乙阅卷时，批准采取技术侦查措施的法律文书不供查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审判阶段，通过技侦措施收集到的枪支应当由审判人员在庭外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甲、乙涉嫌盗窃丙的财物被某县公安局立案、侦查，下列关于侦查的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经过侦查，发现有犯罪事实需要追究刑事责任，但乙盗窃情节显著轻微，不够刑事处罚的，应当对乙终止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中，如果发现新的证据，认为乙具有犯罪事实需要追究刑事责任的，应当重新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经过侦查，发现甲、乙没有盗窃犯罪事实的，应当撤销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w:t>
      </w:r>
      <w:r>
        <w:rPr>
          <w:rFonts w:eastAsia="宋体" w:cs="宋体" w:ascii="宋体" w:hAnsi="宋体"/>
          <w:sz w:val="21"/>
          <w:szCs w:val="21"/>
        </w:rPr>
        <w:t>C</w:t>
      </w:r>
      <w:r>
        <w:rPr>
          <w:rFonts w:ascii="宋体" w:hAnsi="宋体" w:cs="宋体"/>
          <w:sz w:val="21"/>
          <w:szCs w:val="21"/>
        </w:rPr>
        <w:t>中，如果发现新的证据，认为甲、乙具有犯罪事实需要追究刑事责任的，应当继续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下列关于侦查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对于检察院的自侦案件，立案后，一定有侦查期限，不一定有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侦查阶段、审查起诉阶段和审判阶段，都可能存在审查批准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审查批捕时，如果发生补充侦查，补充侦查后重新计算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对于犯罪涉及面广、取证困难的重大复杂案件，侦查羁押期限可以达到七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下列关于公诉制度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我国奉行公诉兼自诉和起诉法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某市公安局将一起重大的抢劫案指定给某县公安局立案侦查，某县公安局侦查终结后，应当将案件移送某市公安局，由某市公安局移送某市检察院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检察院审查起诉时发现侦查人员以非法方法收集犯罪嫌疑人供述，依法排除了该非法证据，其他证据不能证明犯罪嫌疑人实施犯罪行为的，检察院可以要求侦查机关另行指派侦查人员重新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w:t>
      </w:r>
      <w:r>
        <w:rPr>
          <w:rFonts w:eastAsia="宋体" w:cs="宋体" w:ascii="宋体" w:hAnsi="宋体"/>
          <w:sz w:val="21"/>
          <w:szCs w:val="21"/>
        </w:rPr>
        <w:t>C</w:t>
      </w:r>
      <w:r>
        <w:rPr>
          <w:rFonts w:ascii="宋体" w:hAnsi="宋体" w:cs="宋体"/>
          <w:sz w:val="21"/>
          <w:szCs w:val="21"/>
        </w:rPr>
        <w:t>中，必要时，检察院也可以自行调查取证或者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张三涉嫌诈骗罪被甲县公安局立案侦查，后移送甲县检察院审查起诉，下列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甲县检察院审查起诉，应当在</w:t>
      </w:r>
      <w:r>
        <w:rPr>
          <w:rFonts w:eastAsia="宋体" w:cs="宋体" w:ascii="宋体" w:hAnsi="宋体"/>
          <w:sz w:val="21"/>
          <w:szCs w:val="21"/>
        </w:rPr>
        <w:t>20</w:t>
      </w:r>
      <w:r>
        <w:rPr>
          <w:rFonts w:ascii="宋体" w:hAnsi="宋体" w:cs="宋体"/>
          <w:sz w:val="21"/>
          <w:szCs w:val="21"/>
        </w:rPr>
        <w:t>天以内作出决定，如果认为该案重大、复杂，经检察长批准，可以延长至一个半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甲县检察院如果决定提起公诉，应当向甲县法院移送全部的案卷材料和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若甲县检察院经过审查发现张三案件应当由乙县检察院管辖，随将案件移送乙县检察院，乙县检察院经过审查发现需要补充侦查，可以将案件退回甲县检察院补充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若甲县检察院经过审查认为，张三诈骗犯罪情节轻微，依照刑法规定不需要判处刑罚，对张三作出了酌定不起诉决定，张三如果不服，有权向甲县检察院申请复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甲涉嫌贪污罪被某市检察院起诉至某市中级法院，某市中级法院一审判处甲无期徒刑，检察院不服抗诉，某省高级法院维持了一审裁判，下列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某市中级法院可以由审判员五人组成合议庭进行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某省高级法院可以由审判员七人组成合议庭进行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某市中级法院在作出一审裁判前应当由合议庭提请院长决定提交审委会讨论</w:t>
      </w:r>
    </w:p>
    <w:p>
      <w:pPr>
        <w:pStyle w:val="Normal"/>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某省高级法院在作出二审裁判前应当由合议庭提请院长决定提交审委会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1:00Z</dcterms:created>
  <dc:creator>Administrator</dc:creator>
  <dc:description/>
  <dc:language>en-US</dc:language>
  <cp:lastModifiedBy>Administrator</cp:lastModifiedBy>
  <dcterms:modified xsi:type="dcterms:W3CDTF">2018-04-08T02: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