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0"/>
        </w:rPr>
        <w:t>二审程序</w:t>
      </w:r>
    </w:p>
    <w:p>
      <w:pPr>
        <w:pStyle w:val="Normal"/>
        <w:keepNext w:val="false"/>
        <w:keepLines w:val="false"/>
        <w:pageBreakBefore w:val="false"/>
        <w:pBdr>
          <w:bottom w:val="dotted" w:sz="6" w:space="0" w:color="E8E8E8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b/>
          <w:bCs/>
        </w:rPr>
        <w:t>47</w:t>
      </w:r>
      <w:r>
        <w:rPr>
          <w:b/>
          <w:bCs/>
        </w:rPr>
        <w:t>、关于二审程序，下列说法正确的是（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上诉原则上应当书面方式进行，确有困难的，可以口头上诉，法官应当将上诉内容记入笔录，由上诉人签名盖章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审法院经过审理后认为原判决认定事实清楚，适用法律正确的，应当裁定驳回上诉维持原判决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审法院认为一审法院认定基本事实不清的，可以撤销原判，发回重审，对于重审判决当事人再次提起上诉，二审法院不能再次发回重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在二审中，原审原告可以申请撤回起诉，二审法院裁定准许撤诉，应当在准予撤回起诉裁定书中一并写明撤销原判，当事人不能再次起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8</w:t>
      </w:r>
      <w:r>
        <w:rPr>
          <w:b/>
          <w:bCs/>
          <w:sz w:val="21"/>
          <w:szCs w:val="21"/>
        </w:rPr>
        <w:t>、张三起诉妻子李四离婚，并要求对财产分割和子女抚养问题作出处理，法院审理后认为夫妻感情尚未破裂，判决不准许离婚，张三提出上诉，关于本案二审说法正确的是（ 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审法院认为本案一审判决认定事实错误，应当依法改判离婚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审中，张三李四达成调解协议，维持婚姻关系，法院可以不做调解书，由双方当事人在调解笔录上签字盖章后生效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审中，张三李四达成调解协议的，法院应当制作调解书，调解书中应当写明“撤销原判”，以明确原一审判决的效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二审中，张三可以申请撤回上诉，自法院裁定准予撤回上诉之日，一审判决生效。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考点回顾一：二审程序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8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/>
              <w:t>上诉主体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本案当事人——原告、被告、有独立请求权第三人、判决承担义务的</w:t>
            </w:r>
            <w:r>
              <w:rPr>
                <w:rFonts w:ascii="宋体" w:hAnsi="宋体" w:cs="宋体"/>
              </w:rPr>
              <w:t>无独立请求权第三人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注：</w:t>
            </w:r>
            <w:r>
              <w:rPr/>
              <w:t>（</w:t>
            </w:r>
            <w:r>
              <w:rPr/>
              <w:t>1</w:t>
            </w:r>
            <w:r>
              <w:rPr/>
              <w:t>）承担义务的无独三有权上诉，不承担义务的无独三不能上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委托代理人需要特别授权才能代为提起上诉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/>
              <w:t>上诉期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szCs w:val="28"/>
              </w:rPr>
            </w:pPr>
            <w:r>
              <w:rPr/>
              <w:t>判决</w:t>
            </w:r>
            <w:r>
              <w:rPr/>
              <w:t>15</w:t>
            </w:r>
            <w:r>
              <w:rPr/>
              <w:t>天，裁定</w:t>
            </w:r>
            <w:r>
              <w:rPr/>
              <w:t>10</w:t>
            </w:r>
            <w:r>
              <w:rPr/>
              <w:t>天；自送达之日起计算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bCs/>
                <w:szCs w:val="28"/>
              </w:rPr>
            </w:pPr>
            <w:r>
              <w:rPr/>
              <w:t>形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u w:val="single"/>
              </w:rPr>
              <w:t>书面</w:t>
            </w:r>
            <w:r>
              <w:rPr>
                <w:rFonts w:ascii="楷体" w:hAnsi="楷体" w:cs="楷体" w:eastAsia="楷体"/>
                <w:b/>
                <w:bCs/>
              </w:rPr>
              <w:t>上诉状</w:t>
            </w:r>
            <w:r>
              <w:rPr/>
              <w:t>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审判组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由审判员组成合议庭审理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审理范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1"/>
                <w:szCs w:val="20"/>
                <w:lang w:val="zh-CN"/>
              </w:rPr>
            </w:pPr>
            <w:r>
              <w:rPr>
                <w:rFonts w:cs="Times New Roman"/>
                <w:kern w:val="2"/>
                <w:sz w:val="21"/>
                <w:szCs w:val="20"/>
                <w:lang w:val="zh-CN"/>
              </w:rPr>
              <w:t xml:space="preserve">第二审人民法院应当围绕当事人的上诉请求进行审理。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审理形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zh-CN"/>
              </w:rPr>
              <w:t>原则：开庭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zh-CN"/>
              </w:rPr>
              <w:t>例外：</w:t>
            </w:r>
            <w:r>
              <w:rPr>
                <w:rFonts w:ascii="宋体" w:hAnsi="宋体" w:cs="宋体"/>
              </w:rPr>
              <w:t>经过阅卷和调查，询问当事人，对没有提出新的事实、证据或者理由，合议庭认为不需要开庭的，可以</w:t>
            </w:r>
            <w:r>
              <w:rPr>
                <w:rFonts w:ascii="宋体" w:hAnsi="宋体" w:cs="宋体"/>
              </w:rPr>
              <w:t>不开庭审理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考点回顾二：二审的结案方式（裁判、调解、撤回起诉、撤回上诉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3585"/>
        <w:gridCol w:w="4335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裁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决、裁定认定事实清楚，适用法律正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用</w:t>
            </w:r>
            <w:r>
              <w:rPr>
                <w:rFonts w:ascii="宋体" w:hAnsi="宋体" w:cs="宋体"/>
                <w:b/>
                <w:bCs/>
                <w:lang w:val="zh-CN"/>
              </w:rPr>
              <w:t>判决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b/>
                <w:bCs/>
                <w:lang w:val="zh-CN"/>
              </w:rPr>
              <w:t>裁定</w:t>
            </w:r>
            <w:r>
              <w:rPr>
                <w:rFonts w:ascii="宋体" w:hAnsi="宋体" w:cs="宋体"/>
                <w:lang w:val="zh-CN"/>
              </w:rPr>
              <w:t>方式驳回上诉，维持原</w:t>
            </w:r>
            <w:r>
              <w:rPr>
                <w:rFonts w:ascii="宋体" w:hAnsi="宋体" w:cs="宋体"/>
              </w:rPr>
              <w:t>判决、裁定</w:t>
            </w:r>
            <w:r>
              <w:rPr>
                <w:rFonts w:ascii="宋体" w:hAnsi="宋体" w:cs="宋体"/>
                <w:lang w:val="zh-CN"/>
              </w:rPr>
              <w:t>；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决、裁定认定事实或者适用法律错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判决、裁定方式改判、撤销、变更；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决认定基本事实不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可以裁定撤销原判发回重审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也可以查清事实后依法改判；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判决严重违反法定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遗漏当事人或者违法缺席判决等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撤销原判，发回重审；</w:t>
            </w:r>
          </w:p>
        </w:tc>
      </w:tr>
      <w:tr>
        <w:trPr>
          <w:trHeight w:val="2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注意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发回重审，原审法院适用一审程序审理，判决为一审判决，当事人可以上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zh-CN"/>
              </w:rPr>
              <w:t>原审法院对发回重审案件作出判决后，当事人上诉的，二审法院不得再次发回重审；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调解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审中可以调解，调解达成协议，</w:t>
            </w:r>
            <w:r>
              <w:rPr>
                <w:rFonts w:ascii="楷体" w:hAnsi="楷体" w:cs="楷体" w:eastAsia="楷体"/>
                <w:b/>
                <w:bCs/>
                <w:u w:val="single"/>
              </w:rPr>
              <w:t>应当</w:t>
            </w:r>
            <w:r>
              <w:rPr>
                <w:rFonts w:ascii="宋体" w:hAnsi="宋体" w:cs="宋体"/>
              </w:rPr>
              <w:t>制作调解书，调解书送达后，原判决视为撤销；</w:t>
            </w:r>
          </w:p>
        </w:tc>
      </w:tr>
      <w:tr>
        <w:trPr>
          <w:trHeight w:val="923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撤回起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kern w:val="2"/>
                <w:sz w:val="21"/>
                <w:szCs w:val="20"/>
              </w:rPr>
            </w:pPr>
            <w:r>
              <w:rPr>
                <w:rFonts w:cs="Times New Roman"/>
                <w:kern w:val="2"/>
                <w:sz w:val="21"/>
                <w:szCs w:val="20"/>
              </w:rPr>
              <w:t xml:space="preserve">在第二审程序中，原审原告申请撤回起诉，经其他当事人同意，且不损害国家利益、社会公共利益、他人合法权益的，人民法院可以准许。准许撤诉的，应当一并裁定撤销一审裁判。 </w:t>
            </w:r>
          </w:p>
        </w:tc>
      </w:tr>
      <w:tr>
        <w:trPr>
          <w:trHeight w:val="28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0"/>
              </w:rPr>
              <w:t>背诵要点</w:t>
            </w:r>
            <w:r>
              <w:rPr>
                <w:rFonts w:cs="Times New Roman"/>
                <w:kern w:val="2"/>
                <w:sz w:val="21"/>
                <w:szCs w:val="20"/>
              </w:rPr>
              <w:t>：</w:t>
            </w:r>
            <w:r>
              <w:rPr>
                <w:rFonts w:ascii="楷体" w:hAnsi="楷体" w:cs="楷体" w:eastAsia="楷体"/>
                <w:kern w:val="2"/>
                <w:sz w:val="21"/>
                <w:szCs w:val="20"/>
              </w:rPr>
              <w:t>原审原告在第二审程序中撤回起诉后重复起诉的，人民法院不予受理。</w:t>
            </w:r>
            <w:r>
              <w:rPr>
                <w:rFonts w:cs="Times New Roman"/>
                <w:kern w:val="2"/>
                <w:sz w:val="21"/>
                <w:szCs w:val="20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撤回上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二审判决宣告前，当事人可以申请撤回上诉，是否准许由二审法院裁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自二审法院作出准许撤回上诉裁定起，</w:t>
            </w:r>
            <w:r>
              <w:rPr>
                <w:rFonts w:ascii="宋体" w:hAnsi="宋体" w:cs="宋体"/>
                <w:b/>
                <w:bCs/>
              </w:rPr>
              <w:t>一审判决生效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32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背诵要点</w:t>
            </w:r>
            <w:r>
              <w:rPr>
                <w:rFonts w:ascii="楷体" w:hAnsi="楷体" w:cs="楷体" w:eastAsia="楷体"/>
              </w:rPr>
              <w:t>：撤回上诉后，一审判决生效，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事人可以申请执行生效的一审判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当事人不得再次起诉（一事不再理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</w:rPr>
              <w:t>当事人不得申请恢复二审程序（对于生效判决不能进行二审）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考点归纳：二审的调解（两审终审制度的贯彻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198"/>
        <w:gridCol w:w="3251"/>
      </w:tblGrid>
      <w:tr>
        <w:trPr>
          <w:trHeight w:val="49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事人在一审中已提出的诉讼请求，原审人民法院未作审理、判决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不成，发回重审</w:t>
            </w:r>
          </w:p>
        </w:tc>
      </w:tr>
      <w:tr>
        <w:trPr>
          <w:trHeight w:val="49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参加诉讼的当事人或者有独三在一审中没有参加诉讼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不成，发回重审</w:t>
            </w:r>
          </w:p>
        </w:tc>
      </w:tr>
      <w:tr>
        <w:trPr>
          <w:trHeight w:val="736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审判决不准离婚，二审法院认为应当判决离婚的，对财产分割和子女抚养问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不成，发回重审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两种情形中，如果当事人同意二审法院一并审理的，可以由二审法院一并审理。</w:t>
            </w:r>
          </w:p>
        </w:tc>
      </w:tr>
      <w:tr>
        <w:trPr>
          <w:trHeight w:val="50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告新增独立的诉讼请求或者被告提出反诉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不成，告知另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</w:rPr>
        <w:t>十八、审判监督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9</w:t>
      </w:r>
      <w:r>
        <w:rPr>
          <w:b/>
          <w:bCs/>
          <w:sz w:val="21"/>
          <w:szCs w:val="21"/>
        </w:rPr>
        <w:t>、周某、白某因为合同纠纷，经某基层法院一审判决后，当事人未上诉，判决生效后，关于本案再审，说法正确的是（ 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本案中周某、白某可以选择向中院申请再审，也可以选择向该基层法院申请再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本案中周某向基层法院申请再审，白某向中院申请再审，无法达成一致意见的，应当由中院受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当事人向中院申请再审，法院认为理由成立的，应当裁定再审，本案应当由中院重新审理，所做判决为终审判决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当事人向基层法院申请再审，法院认为理由成立的，应当裁定再审，本案应当适用一审程序审理，所做判决为一审判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、甲乙公司经某区人民法院一审判决，市中院二审维持原判后，甲公司向高院申请再审，关于本案再审程序，说法正确的是（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本案中甲公司向高院申请再审的同时，乙公司可以向检察院申请检察建议或者抗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甲公司认为本案再审新判决存在明显错误，可以选择再次申请再审或者申请检察院提出检察建议或者抗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本案在法院审查再审申请过程中，省人民检察院提出抗诉，法院应当直接裁定再审，对甲公司的再审申请一并处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乙公司向检察院申请抗诉被驳回后，可以向法院申请再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jc w:val="both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1</w:t>
      </w:r>
      <w:r>
        <w:rPr>
          <w:b/>
          <w:bCs/>
          <w:sz w:val="21"/>
          <w:szCs w:val="21"/>
        </w:rPr>
        <w:t>、甲公司诉乙公司合同纠纷案经中院两审终审后，当事人向高院申请再审，关于本案，下列说法正确的是（ 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高院受理当事人再审申请后，应当裁定中止原判的执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高院裁定再审后，应当裁定撤销原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本案再审中，乙公司提出反诉的，再审法院可以调解，调解不成告知当事人另行起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本案再审中达成和解协议，甲公司可以申请撤诉，法院准许撤诉的，应当一并裁定撤销原判，且不得再次起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