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2"/>
        </w:rPr>
      </w:pPr>
      <w:r>
        <w:rPr>
          <w:rFonts w:ascii="宋体" w:hAnsi="宋体" w:cs="宋体"/>
          <w:b/>
          <w:bCs/>
          <w:kern w:val="2"/>
          <w:sz w:val="24"/>
          <w:szCs w:val="22"/>
        </w:rPr>
        <w:t>简易程序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41</w:t>
      </w:r>
      <w:r>
        <w:rPr>
          <w:rFonts w:ascii="宋体" w:hAnsi="宋体" w:cs="宋体"/>
          <w:b/>
          <w:bCs/>
        </w:rPr>
        <w:t>、下列案件可以适用简易程序审理的是（ ）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起诉时被告下落不明的案件；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公益诉讼案件和第三人撤销权之诉案件；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共同诉讼案件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当事人协议不适用简易程序审理的案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0"/>
        </w:rPr>
      </w:pPr>
      <w:r>
        <w:rPr>
          <w:rFonts w:eastAsia="宋体" w:cs="宋体"/>
          <w:b/>
          <w:bCs/>
          <w:kern w:val="2"/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0"/>
        </w:rPr>
      </w:pPr>
      <w:r>
        <w:rPr>
          <w:rFonts w:eastAsia="宋体" w:cs="宋体"/>
          <w:b/>
          <w:bCs/>
          <w:kern w:val="2"/>
          <w:sz w:val="21"/>
          <w:szCs w:val="20"/>
        </w:rPr>
        <w:t>42</w:t>
      </w:r>
      <w:r>
        <w:rPr>
          <w:rFonts w:ascii="宋体" w:hAnsi="宋体" w:cs="宋体"/>
          <w:b/>
          <w:bCs/>
          <w:kern w:val="2"/>
          <w:sz w:val="21"/>
          <w:szCs w:val="20"/>
        </w:rPr>
        <w:t>、下列关于简易程序说法正确的是（  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0"/>
        </w:rPr>
      </w:pPr>
      <w:r>
        <w:rPr>
          <w:rFonts w:eastAsia="宋体" w:cs="宋体"/>
          <w:kern w:val="2"/>
          <w:sz w:val="21"/>
          <w:szCs w:val="20"/>
        </w:rPr>
        <w:t>A</w:t>
      </w:r>
      <w:r>
        <w:rPr>
          <w:rFonts w:ascii="宋体" w:hAnsi="宋体" w:cs="宋体"/>
          <w:kern w:val="2"/>
          <w:sz w:val="21"/>
          <w:szCs w:val="20"/>
        </w:rPr>
        <w:t>、简易程序可以用简便方式送达开庭通知，当事人无正当理由拒不到庭的，可以缺席判决，但不能用简便方式送达判决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0"/>
        </w:rPr>
      </w:pPr>
      <w:r>
        <w:rPr>
          <w:rFonts w:eastAsia="宋体" w:cs="宋体"/>
          <w:kern w:val="2"/>
          <w:sz w:val="21"/>
          <w:szCs w:val="20"/>
        </w:rPr>
        <w:t>B</w:t>
      </w:r>
      <w:r>
        <w:rPr>
          <w:rFonts w:ascii="宋体" w:hAnsi="宋体" w:cs="宋体"/>
          <w:kern w:val="2"/>
          <w:sz w:val="21"/>
          <w:szCs w:val="20"/>
        </w:rPr>
        <w:t>、简易程序可以用简便方式审理案件，并可以适当简化庭审笔录和裁判文书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适用简易程序审理案件，通常应当一次开庭审结，当庭宣判；当事人对案件事实无争议的，法院可不开庭审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0"/>
        </w:rPr>
      </w:pPr>
      <w:r>
        <w:rPr>
          <w:rFonts w:eastAsia="宋体" w:cs="宋体"/>
          <w:kern w:val="2"/>
          <w:sz w:val="21"/>
          <w:szCs w:val="20"/>
        </w:rPr>
        <w:t>D</w:t>
      </w:r>
      <w:r>
        <w:rPr>
          <w:rFonts w:ascii="宋体" w:hAnsi="宋体" w:cs="宋体"/>
          <w:kern w:val="2"/>
          <w:sz w:val="21"/>
          <w:szCs w:val="20"/>
        </w:rPr>
        <w:t>、当事人就案件适用简易程序提出异议，人民法院审查认为异议成立的决定转为普通程序审理，普通程序审限自立案之日起计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0"/>
        </w:rPr>
      </w:pPr>
      <w:r>
        <w:rPr>
          <w:rFonts w:eastAsia="宋体" w:cs="宋体"/>
          <w:b/>
          <w:bCs/>
          <w:kern w:val="2"/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0"/>
        </w:rPr>
      </w:pPr>
      <w:r>
        <w:rPr>
          <w:rFonts w:ascii="宋体" w:hAnsi="宋体" w:cs="宋体"/>
          <w:b/>
          <w:bCs/>
          <w:kern w:val="2"/>
          <w:sz w:val="21"/>
          <w:szCs w:val="20"/>
        </w:rPr>
        <w:t>考点回顾：简易程序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49"/>
        <w:gridCol w:w="203"/>
        <w:gridCol w:w="702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适用前提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基层法院及其派出法庭</w:t>
            </w:r>
            <w:r>
              <w:rPr>
                <w:color w:val="000000"/>
              </w:rPr>
              <w:t>审理的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>第一审民事案件</w:t>
            </w:r>
            <w:r>
              <w:rPr>
                <w:color w:val="000000"/>
              </w:rPr>
              <w:t>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消极条件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以下案件不能适用简易程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起诉时被告下落不明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当事人一方人数众多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发回重审或者适用审判监督程序再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涉及国家利益、社会公共利益的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bCs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第三人撤销权之诉</w:t>
            </w:r>
            <w:r>
              <w:rPr>
                <w:color w:val="000000"/>
              </w:rPr>
              <w:t>；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程序启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职权适用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基层法院及其派出法庭审理的事实清楚、权利义务关系明确、争议不大的简单民事案件，适用简易程序；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协议适用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>
                <w:bottom w:val="dotted" w:sz="6" w:space="0" w:color="E8E8E8"/>
              </w:pBdr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基层法院及其派出法庭审理的前款规定以外的民事案件，当事人双方可以约定适用简易程序；</w:t>
            </w:r>
          </w:p>
          <w:p>
            <w:pPr>
              <w:pStyle w:val="Normal"/>
              <w:keepNext w:val="false"/>
              <w:keepLines w:val="false"/>
              <w:pBdr>
                <w:bottom w:val="dotted" w:sz="6" w:space="0" w:color="E8E8E8"/>
              </w:pBdr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当事人约定适用简易程序审理的，应当在开庭前提出，且不得违反关于适用简易程序的禁止性规定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程序简化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程序简化：</w:t>
            </w:r>
            <w:r>
              <w:rPr>
                <w:color w:val="000000"/>
                <w:sz w:val="21"/>
                <w:szCs w:val="21"/>
              </w:rPr>
              <w:t>可以用简便方式传唤当事人和证人、送达文书、审理案件</w:t>
            </w:r>
            <w:r>
              <w:rPr>
                <w:color w:val="000000"/>
                <w:sz w:val="21"/>
                <w:szCs w:val="21"/>
              </w:rPr>
              <w:t>、进行审理前的准备等，</w:t>
            </w:r>
            <w:r>
              <w:rPr>
                <w:color w:val="000000"/>
                <w:sz w:val="21"/>
                <w:szCs w:val="21"/>
              </w:rPr>
              <w:t>但应保障当事人陈述意见的权利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开庭方式灵活：当事人双方可就开庭方式向人民法院提出申请，由人民法院决定是否准许。经当事人双方同意，可以采用视听传输技术等方式开庭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、举证期限和答辩期灵活：适用简易程序案件的举证期限由人民法院确定，也可以由当事人协商一致并经人民法院准许，但不得超过十五日。被告要求书面答辩的，人民法院可在征得其同意的基础上，合理确定答辩期间。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</w:rPr>
              <w:t>当事人双方均表示不需要举证期限、答辩期间的，人民法院可以立即开庭审理或者确定开庭日期。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独任制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由审判员一人独任审理；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审限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>
                <w:bottom w:val="dotted" w:sz="6" w:space="0" w:color="E8E8E8"/>
              </w:pBdr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三个月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期后，双方当事人同意继续适用简易程序的，由本院院长批准，可以延长审理期限。延长后的审理期限累计不得超过六个月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重调解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适用简易程序审理的六类案件应当先行调解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婚姻家庭和继承纠纷，劳务合同纠纷，交通事故和工伤事故引起的权利义务关系较为明确的损害赔偿纠纷，宅基地和相邻权纠纷，合伙协议纠纷，诉讼标的额较小的纠纷；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序的转化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转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已经按照普通程序审理的案件，在开庭后不得转为简易程序审理。</w:t>
            </w:r>
          </w:p>
        </w:tc>
      </w:tr>
      <w:tr>
        <w:trPr>
          <w:trHeight w:val="130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转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当事人就案件适用简易程序提出异议，人民法院经审查，异议成立的，裁定转为普通程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、转为普通程序前，双方当事人已确认的事实，可以不再进行举证、质证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简易程序转为普通程序的，普通程序的审限自立案之日起计算。</w:t>
            </w:r>
          </w:p>
        </w:tc>
      </w:tr>
      <w:tr>
        <w:trPr>
          <w:trHeight w:val="2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背诵要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文书：裁定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审限的计算：自立案之日起计算；</w:t>
            </w:r>
          </w:p>
        </w:tc>
      </w:tr>
    </w:tbl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四、小额诉讼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3</w:t>
      </w:r>
      <w:r>
        <w:rPr>
          <w:b/>
          <w:bCs/>
          <w:sz w:val="21"/>
          <w:szCs w:val="21"/>
        </w:rPr>
        <w:t>、关于小额诉讼程序，说法正确的是（  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所有与身份有关的案件不得适用小额诉讼程序审理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小额诉讼程序应当开庭审理，但经当事人书面同意后，可以不开庭审理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小额诉讼程序一审终审，但可以适用再审制度，当事人对小额诉讼程序申请再审，法院裁定再审后，应当组成合议庭审理，所做判决不能上诉。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额诉讼程序的举证期限一般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当事人表示不需要答辩和举证期限的，法院可以当即开庭审理。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考点回顾：小额诉讼程序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85"/>
      </w:tblGrid>
      <w:tr>
        <w:trPr>
          <w:trHeight w:val="8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条件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>
                <w:bottom w:val="dotted" w:sz="6" w:space="0" w:color="E8E8E8"/>
              </w:pBd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基层法院及其派出法庭审理的事实清楚，权利义务关系明确、争议不大的民事案件，标的额为各省上年度就业人员年均工资</w:t>
            </w:r>
            <w:r>
              <w:rPr/>
              <w:t>30%</w:t>
            </w:r>
            <w:r>
              <w:rPr/>
              <w:t>以下的；</w:t>
            </w:r>
          </w:p>
          <w:p>
            <w:pPr>
              <w:pStyle w:val="Normal"/>
              <w:keepNext w:val="false"/>
              <w:keepLines w:val="false"/>
              <w:pBdr>
                <w:bottom w:val="dotted" w:sz="6" w:space="0" w:color="E8E8E8"/>
              </w:pBd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海事法院审理海事、海商案件，符合条件也可以适用小额诉讼程序。</w:t>
            </w:r>
          </w:p>
        </w:tc>
      </w:tr>
      <w:tr>
        <w:trPr>
          <w:trHeight w:val="17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不得适用小额诉讼程序审理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楷体" w:hAnsi="楷体" w:eastAsia="楷体" w:cs="楷体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（一）人身关系、财产确权纠纷；</w:t>
            </w:r>
            <w:r>
              <w:rPr>
                <w:rFonts w:ascii="楷体" w:hAnsi="楷体" w:cs="楷体" w:eastAsia="楷体"/>
                <w:kern w:val="2"/>
                <w:sz w:val="21"/>
                <w:szCs w:val="20"/>
              </w:rPr>
              <w:t>（但身份关系清楚，仅在给付的数额、时间、方式上存在争议的赡养费、抚育费、扶养费纠纷可以适用小额诉讼程序审理。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（二）涉外民事纠纷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（三）知识产权纠纷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（四）需要评估、鉴定或者对诉前评估、鉴定结果有异议的纠纷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（五）其他不宜适用一审终审的纠纷。</w:t>
            </w:r>
          </w:p>
        </w:tc>
      </w:tr>
      <w:tr>
        <w:trPr>
          <w:trHeight w:val="14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程序规定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举证期限：小额诉讼案件的举证期限由人民法院确定，也可以由当事人协商一致并经人民法院准许，但一般不超过七日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当事人到庭后表示不需要举证期限和答辩期间的，人民法院可立即开庭审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适用小额诉讼程序审理的案件一审终审（包括实体判决、驳回起诉和管辖权异议裁定）。</w:t>
            </w:r>
          </w:p>
        </w:tc>
      </w:tr>
      <w:tr>
        <w:trPr>
          <w:trHeight w:val="2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再审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小额诉讼程序一审终审，判决作出生效，不能上诉。但生效判决的错误，可以启动再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当事人</w:t>
            </w:r>
            <w:r>
              <w:rPr>
                <w:rFonts w:ascii="宋体" w:hAnsi="宋体" w:cs="宋体"/>
              </w:rPr>
              <w:t>对小额诉讼案件的判决、裁定，</w:t>
            </w:r>
            <w:r>
              <w:rPr/>
              <w:t>向</w:t>
            </w:r>
            <w:r>
              <w:rPr>
                <w:rFonts w:ascii="宋体" w:hAnsi="宋体" w:cs="宋体"/>
              </w:rPr>
              <w:t>原审法院申请再审的，法院审查认为事由成立的，应当裁定再审，组成</w:t>
            </w:r>
            <w:r>
              <w:rPr>
                <w:rFonts w:ascii="宋体" w:hAnsi="宋体" w:cs="宋体"/>
                <w:b/>
                <w:bCs/>
              </w:rPr>
              <w:t>合议庭</w:t>
            </w:r>
            <w:r>
              <w:rPr>
                <w:rFonts w:ascii="宋体" w:hAnsi="宋体" w:cs="宋体"/>
              </w:rPr>
              <w:t>进行审理。作出的再审判决、裁定，当事人不得上诉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" w:hAnsi="宋体" w:cs="宋体"/>
              </w:rPr>
              <w:t>当事人以不应按小额诉讼案件审理为由向原审人民法院申请再审的，人民法院</w:t>
            </w:r>
            <w:r>
              <w:rPr/>
              <w:t>认为</w:t>
            </w:r>
            <w:r>
              <w:rPr>
                <w:rFonts w:ascii="宋体" w:hAnsi="宋体" w:cs="宋体"/>
              </w:rPr>
              <w:t>理由成立的，应当裁定再审，组成</w:t>
            </w:r>
            <w:r>
              <w:rPr>
                <w:rFonts w:ascii="宋体" w:hAnsi="宋体" w:cs="宋体"/>
                <w:b/>
                <w:bCs/>
              </w:rPr>
              <w:t>合议庭</w:t>
            </w:r>
            <w:r>
              <w:rPr>
                <w:rFonts w:ascii="宋体" w:hAnsi="宋体" w:cs="宋体"/>
              </w:rPr>
              <w:t>审理。作出的再审判决、裁定，当事人可以上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