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、下列关于人民陪审员的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刑事案件被告人有权申请由人民陪审员参加合议庭审判，也有权拒绝陪审员参加合议庭审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甲系某县司法局工作人员，甲不能担任某县法院的人民陪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人民陪审员需要由基层组织向基层法院推荐或者本人提出申请，基层法院院长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人民陪审员可以参加犯罪嫌疑人、被告人逃匿、死亡案件违法所得的没收程序的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、下列关于庭前会议的表述，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甲因盗窃罪被某县检察院起诉至某县法院，甲申请排除非法证据，某县法院应当在开庭审理之前召开庭前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，某县法院如果召开庭前会议，甲应当参加并说明排除非法证据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，某县法院如果召开庭前会议，法庭可以审查非法取证行为，但不进行调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，某县法院如果召开庭前会议，法院不可以处理证人证言的可采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、甲故意伤害乙被某县检察院起诉至某县法院，甲聘请了辩护人丙，乙聘请了诉讼代理人丁，下列关于庭审的表述，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乙经传唤未到庭，被告人同意的，某县法院可以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丁经通知未到庭，法院认为不影响开庭审理的，某县法院可以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丙经通知未到庭，法院认为不影响开庭审理的，某县法院可以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甲申请某县法院合议庭全体成员回避，某县法院可以在开庭审理前召开庭前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、甲因故意杀害乙在某市中级法院受审，案内有一证人丁，下列关于法庭调查的表述，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法庭通知丁出庭作证，丁无正当理由拒不出庭的，丁的庭前证言不得作为定案根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，丁的庭前证言属于传来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法庭庭外调查核实取得的证据无需当庭质证，由法官直接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审判期间，甲提出新的立功线索的，法院可以建议检察院补充侦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、张三因诈骗李四的财物在某县法院受审，案内有一证人王五，一名鉴定人赵六，下列关于法庭调查的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法庭对赵六所作鉴定意见有异议的，有权通知有专门知识的人出庭对鉴定意见提出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法庭通知赵六出庭作证的，赵六拒不出庭作证的，其鉴定意见不得作为定案根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法院通知王五出庭作证的，王五没有正当理由拒不出庭的，法庭可以对王五处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以下的司法拘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法院可以依职权对证据进行调查核实，可以采取勘验、检查、搜查、扣押、查询、冻结等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、下列关于量刑建议的表述，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检察院对于提起公诉的案件，可以向法院提出量刑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检察院提出量刑建议的，应当制作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检察院提出的量刑建议，只能在法定的量刑幅度内提出，也可以提出具体确定的量刑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检察院提出的量刑建议，应当在法庭调查时，公诉人宣读起诉书时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、下列关于刑事公诉案件第一审程序的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在一审宣判时，公诉人未到庭的，不影响宣判的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一审宣判时，被告人因不满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岁，不予刑事处罚的，应当判决宣告被告人有罪，同时免除刑事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在一审宣判前，检察院要求撤回起诉的，法庭应当准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在一审审判期间，公诉人发现案件需要补充侦查，建议法庭延期审理的，法庭应当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、在公诉案件第一审程序中，法庭可以裁定中止审理的情形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法庭通知鉴定人出庭作证，鉴定人由于不能抗拒的原因无法出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审判过程中，被告人由于重病瘫倒在地，导致庭审无法继续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被告人当庭拒绝辩护并要求另行委托辩护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控方证据偷袭，辩方提出需要对新的证据作辩护准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、甲因盗窃罪在某县法院受审，甲委托了律师乙，下列关于庭审秩序的表述，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若乙当庭咒骂公诉人，法庭应当警告制止并训诫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若乙不听警告制止，情节严重，审判长可以决定对乙处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元以下罚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，乙若对罚款决定不服，可以向某县法院申请复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旁听人员丙未经法庭许可用手机偷拍偷录庭审并用微博发布，某县法院可以没收丙的手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、甲侮辱乙，乙向某县法院提起自诉，下列表述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若某县法院经过审查发现，乙证据不足又提不出补充证据，应当说服乙撤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中，某县法院在立案前，也可以裁定驳回乙的起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若某县法院开庭进行审理，乙对于因客观原因无法取得的证据申请某县法院调取，乙向法院说明了理由并提供了相关线索，法院认为有必要的，应当及时调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若甲不同意调解，本案不能适用简易程序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、甲因故意伤害乙被某市检察院公诉至某市中级法院，甲委托了律师丙，乙委托了诉讼代理人丁，某市中级法院一审判决甲死刑缓期执行，下列表述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若丙对一审判决不服，可以提出上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若丁对一审判决不服，可以自收到判决书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内请求某市检察院抗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若某省检察院发现某市中级法院一审判决畸轻，可以向某省高级法院抗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若某市检察院发现某市中级法院一审判决畸轻，可以向某市中级法院抗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>、甲、乙因故意杀害丙在某市中级法院一审，某市中级法院判决甲死刑立即执行，乙有期徒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下列表述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乙对一审判决不服提出上诉，某省高级法院二审时可以不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乙对一审判决不服提出上诉，在某省高级法院开庭审理后宣告裁判前申请撤回上诉的，应当不予准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某市检察院对乙提出抗诉，某省高级法院二审时可以不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某市检察院对甲提出抗诉，某省高级法院经过审理认为对乙量刑畸轻，但不可加重乙的刑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、甲、乙共同杀害丙均被某市中级法院一审判处死刑立即执行，案件进入死刑复核程序，下列表述不正确的有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某省高级法院在复核时发现，乙故意杀人的事实没有问题，但依法不应当判处死刑，应当将全案撤销原判、发回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某省高级法院在复核时发现，甲故意杀人应当被判处死缓并限制减刑，某省高级法院不得直接改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某省高级法院同意判处死刑，将案件移送最高法院复核，最高法院应当由审判员三人组成合议庭开庭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某省高级法院同意判处死刑，将案件移送最高法院复核，最高法院经过审理发现，甲的犯罪事实清楚，但乙的犯罪事实不清，可以对乙改判，并对甲作出核准死刑的判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2:00Z</dcterms:created>
  <dc:creator>Administrator</dc:creator>
  <dc:description/>
  <dc:language>en-US</dc:language>
  <cp:lastModifiedBy>Administrator</cp:lastModifiedBy>
  <dcterms:modified xsi:type="dcterms:W3CDTF">2018-04-08T02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