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、甲因盗窃他人财物被某县法院一审判处盗窃罪，免除刑事处罚，甲不服上诉，某市中级法院经过审理维持原判，案件生效。下列表述，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甲家中没有亲人，因该判决气病于家中，甲的邻居乙看不过去，可以向某县法院提出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甲自己也可以向某县法院提出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某县法院发现生效裁判确有错误，可以依法启动审判监督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某市检察院发现某市中级法院生效裁判确有错误，可以向某省高级法院抗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、张三因抢劫李四的财物被某县法院一审判处有期徒刑五年，张三没有上诉，检察院没有抗诉，案件随后生效。下列表述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若某市中级法院发现某县法院生效裁判确有错误决定提审，某市中级法院应当依照第二审程序进行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，某市中级法院应当制作再审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若法院决定启动再审后，张三突发心脏病丧失行为能力，法院可以不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若法院决定启动再审后，张三突发心脏病死亡，法院应当裁定终止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、下列属于看守所负责执行的刑罚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管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剥夺政治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余刑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以下的有期徒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、甲、乙因故意伤害丙被某市中级法院分别判处死缓和十年有期徒刑，甲乙没有上诉、检察院没有抗诉，案件随后生效。甲乙目前均在某市监狱服刑。下列关于执行的表述，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如果甲身染严重疾病、生活不能自理，对甲可以暂予监外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刑罚交付执行后，如果决定对乙暂予监外执行，该决定应当由某市监狱作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如果乙因重病被法院决定暂予监外执行，乙病愈后，法院作出收监决定，乙不服，有权申请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在服刑期间，某市监狱发现甲还有漏罪，某市监狱应当移送检察院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、下列关于未成年人刑事案件诉讼程序的表述，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公安机关办理未成年人刑事案件，应当对未成年犯罪嫌疑人的成长经历、犯罪原因、监护教育等情况进行调查并制作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检察院审查起诉未成年犯罪嫌疑人，应当听取其父母或者其他法定代理人、辩护人、被害人及其法定代理人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审查批捕时，讯问未成年犯罪嫌疑人，如其明确拒绝法定代理人以外的合适成年人到场，检察院可以准许并由未成年犯罪嫌疑人自行供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讯问未成年人犯罪嫌疑人一律不得使用械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、甲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）因故意伤害乙被某县公安局立案侦查，后移送某县检察院审查起诉，下列表述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某县检察院认为甲可能被判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以下有期徒刑，且具有悔罪表现，可以对甲附条件不起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某县检察院如果认为甲符合附条件不起诉，在作出附条件不起诉决定前，应当听取乙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，如果乙不同意对甲附条件不起诉，检察院应当作出起诉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，如果乙不同意对甲附条件不起诉，乙可以向某市检察院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、甲乙系邻居，一直不和，一日又因琐事争吵起来，乙给了甲一记耳光，甲随后找到无业人员丙，给了丙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好处费，让丙教训教训乙，丙于次日将乙打成轻伤，该案被某县公安局立案侦查，后移送某县检察院审查起诉，下列表述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甲和乙不能适用当事人和解的公诉案件诉讼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丙和乙有可能适用当事人和解的公诉案件诉讼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如果甲认罪态度好，乙表示谅解甲，甲乙有可能适用当事人和解的公诉案件诉讼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如果甲在五年内不曾故意犯罪，甲乙有可能适用当事人和解的公诉案件诉讼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、甲系某局局长，利用职权贪污公款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万元，在检察院对其侦查期间，逃往美国。某市检察院意图向某市中级法院提出没收违法所得的申请，下列表述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某市检察院向某市中级法院提出没收违法所得的申请，需要甲被通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某市检察院向某市中级法院提出没收违法所得的申请，需要由公安机关写出没收违法所得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某市检察院向某市中级法院提出没收违法所得的申请，某市中级法院应当依法组成合议庭进行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某市中级法院对没收违法所得的申请进行审理，利害关系人参加诉讼的，应当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、甲患有精神疾病，在路上用刀随意捅刺他人，某县公安局将甲抓获，经过鉴定，甲系不负刑事责任的精神病人，且具有继续危害社会的可能性，下列表述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某县公安局可以写出强制医疗意见书，申请某县法院启动精神病强制医疗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某县法院作出强制医疗决定前，经过某县公安局长的批准，可以对甲采取临时的保护性约束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在某县法院作出强制医疗决定前，某县公安局不可以将甲送精神病医院接受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某县法院经过审理，应当在一个月以内作出强制医疗的裁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、美国人</w:t>
      </w:r>
      <w:r>
        <w:rPr>
          <w:rFonts w:eastAsia="宋体" w:cs="宋体" w:ascii="宋体" w:hAnsi="宋体"/>
          <w:sz w:val="21"/>
          <w:szCs w:val="21"/>
        </w:rPr>
        <w:t>TOM</w:t>
      </w:r>
      <w:r>
        <w:rPr>
          <w:rFonts w:ascii="宋体" w:hAnsi="宋体" w:cs="宋体"/>
          <w:sz w:val="21"/>
          <w:szCs w:val="21"/>
        </w:rPr>
        <w:t>在北京旅游时因在昌平区涉嫌诈骗被立案侦查，后在朝阳区一宾馆内被抓获，下列表述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TOM</w:t>
      </w:r>
      <w:r>
        <w:rPr>
          <w:rFonts w:ascii="宋体" w:hAnsi="宋体" w:cs="宋体"/>
          <w:sz w:val="21"/>
          <w:szCs w:val="21"/>
        </w:rPr>
        <w:t>诈骗案应当由北京市公安局立案侦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TOM</w:t>
      </w:r>
      <w:r>
        <w:rPr>
          <w:rFonts w:ascii="宋体" w:hAnsi="宋体" w:cs="宋体"/>
          <w:sz w:val="21"/>
          <w:szCs w:val="21"/>
        </w:rPr>
        <w:t>诈骗案可以由昌平区公安局立案侦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TOM</w:t>
      </w:r>
      <w:r>
        <w:rPr>
          <w:rFonts w:ascii="宋体" w:hAnsi="宋体" w:cs="宋体"/>
          <w:sz w:val="21"/>
          <w:szCs w:val="21"/>
        </w:rPr>
        <w:t>诈骗案可以由朝阳区公安局立案侦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北京市公安局应当及时将案件办理情况通报公安部，同时通报北京市人民政府外事办公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03:00Z</dcterms:created>
  <dc:creator>Administrator</dc:creator>
  <dc:description/>
  <dc:language>en-US</dc:language>
  <cp:lastModifiedBy>Administrator</cp:lastModifiedBy>
  <dcterms:modified xsi:type="dcterms:W3CDTF">2018-04-08T02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