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施工管理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多选】施工过程的工程质量验收中，分项工程质量验收合格的条件有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所含检验批均已验收合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观感质量验收符合要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有关安全和功能的监测资料完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所含检验批质量验收资料完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主要功能性项目的抽查结果符合相关专业验收规范的规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某工程在竣工质量验收时，参与竣工验收的设计单位与施工、监理单位发生争执，无法形成一致的意见，该情况下，正确的做法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由建设单位作出验收结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由质量监督站调解并作出验收结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协商一致后重新组织验收并作出验收结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请建设行政主管部门调解并作出验收结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多选】工程竣工验收报告应附有的文件包括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施工许可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施工图设计文件审查意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验收组人员签署的工程竣工验收意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安全生产许可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工程质量监督文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的是施工质量验收的规定和方法。施工过程的工程质量验收中，分项工程质量验收合格应符合下列规定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分项工程所含的检验批均应符合合格质量的规定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分项工程所含的检验批的质量验收记录应完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参与工程竣工验收的建设，勘察，设计，施工，监理等各方不能形成一致意见时，应当协商提出解决方法，待意见一致后，重新组织工程竣工验收，必要时可以提请建设行政主管部门或质量监督站调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B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工程竣工验收报告还应附有下列文件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施工许可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施工图设计文件审查意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上述竣工质量验收的条件中</w:t>
      </w:r>
      <w:r>
        <w:rPr/>
        <w:t>(2)(3)(4)(8)</w:t>
      </w:r>
      <w:r>
        <w:rPr/>
        <w:t>项规定的文件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验收组人员签署的工程竣工验收意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法规、规章规定的其他有关文件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70775"/>
            <wp:effectExtent l="0" t="0" r="0" b="0"/>
            <wp:wrapNone/>
            <wp:docPr id="1" name="WordPictureWatermark2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7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