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造价工程师《安装工程》每日一练（</w:t>
      </w:r>
      <w:r>
        <w:rPr>
          <w:b/>
          <w:bCs/>
        </w:rPr>
        <w:t>4.9</w:t>
      </w:r>
      <w:r>
        <w:rPr>
          <w:b/>
          <w:bCs/>
        </w:rPr>
        <w:t>）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/>
          <w:bCs/>
        </w:rPr>
        <w:t>　　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【单选】提升机结构简单，维修量很小，输送能力适应性广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可大可小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输送混合物料的离析很小，适用于大多间歇作业的提升机为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V</w:t>
      </w:r>
      <w:r>
        <w:rPr>
          <w:b w:val="false"/>
          <w:bCs w:val="false"/>
        </w:rPr>
        <w:t>型料斗输送提升机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转头式输送机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斗式提升机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吊斗式提升机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【单选】固体散料输送设备中，振动输送机的工作特点为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能输送黏性强的物料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能输送具有化学腐蚀性或有毒的散状固体物料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能输送易破损的物料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能输送含气的物料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【单选】钢筋混凝土结构的井道不宜采用的电梯导轨架安装方式是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焊接式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预埋螺栓式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埋入式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对穿螺栓式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正确答案：</w:t>
      </w:r>
      <w:r>
        <w:rPr>
          <w:b w:val="false"/>
          <w:bCs w:val="false"/>
        </w:rPr>
        <w:t>D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【参考解析】吊斗式提升机是以吊斗在垂直或倾斜轨道上运行的间断输送设备。吊斗的提升或倾翻卸料是借助卷扬来完成的。吊斗式提升机由吊斗、卷扬、钢丝绳、料斗的装料及卸料装置、电器设施及钢丝绳轮系统等构成。吊斗式提升机结构简单，维修量很小，输送能力可大可小，输送混合物料的离析很小。吊斗式提升机适用于大多间歇的提升作业，铸铁块、焦炭、大块物料等均能得到很好的输送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正确答案：</w:t>
      </w:r>
      <w:r>
        <w:rPr>
          <w:b w:val="false"/>
          <w:bCs w:val="false"/>
        </w:rPr>
        <w:t>B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【参考解析】振动输送机可以输送具有磨琢性、化学腐蚀性的或有毒的散状固体物料，甚至输送高温物料，但不能输送黏性强的物料、易破损的物料、含气的物料，同时不能大角度向上倾斜输送物料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正确答案：</w:t>
      </w:r>
      <w:r>
        <w:rPr>
          <w:b w:val="false"/>
          <w:bCs w:val="false"/>
        </w:rPr>
        <w:t>C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　　【参考解析】</w:t>
      </w:r>
      <w:r>
        <w:rPr>
          <w:rFonts w:cs="Calibri" w:eastAsia="Calibri"/>
          <w:b w:val="false"/>
          <w:bCs w:val="false"/>
        </w:rPr>
        <w:t xml:space="preserve"> </w:t>
      </w:r>
      <w:r>
        <w:rPr>
          <w:b w:val="false"/>
          <w:bCs w:val="false"/>
        </w:rPr>
        <w:t>一般砖混结构的电梯井道采用埋入式稳固导轨架，既简单又方便，但对于钢筋混凝土结构的电梯井道，则常用焊接式、预埋螺栓固定式、对穿螺栓固定式稳固导轨架更合适。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1:00Z</dcterms:created>
  <dc:creator>西西</dc:creator>
  <dc:description/>
  <dc:language>en-US</dc:language>
  <cp:lastModifiedBy>西西</cp:lastModifiedBy>
  <dcterms:modified xsi:type="dcterms:W3CDTF">2018-04-09T08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