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各项，不属于月经后期常见证候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月经后期实寒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扶阳祛寒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肾温阳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温经散寒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温阳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温阳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月经后期虚寒证的经血特点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色红，质黏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色淡，质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色淡暗，质清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色淡红，质清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色暗红，有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治疗月经后期肾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当归地黄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中益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艾附暖宫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人参养荣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艾附暖宫丸治疗月经后期的适应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治疗月经后期实寒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少腹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温经汤</w:t>
      </w:r>
      <w:r>
        <w:rPr/>
        <w:t>(</w:t>
      </w:r>
      <w:r>
        <w:rPr/>
        <w:t>《妇人大全良方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乌药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艾附暖宫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温经汤</w:t>
      </w:r>
      <w:r>
        <w:rPr/>
        <w:t>(</w:t>
      </w:r>
      <w:r>
        <w:rPr/>
        <w:t>《金匮要略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月经后期气滞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扶阳理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肾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理气行滞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疏肝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理气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月经后期痰湿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健脾燥湿，理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肾除湿，化痰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理气化痰，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疏肝健脾，燥湿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燥湿化痰，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乌药汤治疗月经后期的适应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各项，属月经后期气滞证临床表现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色淡红，质清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腰膝酸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面色晦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经量少或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面色青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月经周期延后，量少，色暗有块，小腹冷痛拒按，得热痛减</w:t>
      </w:r>
      <w:r>
        <w:rPr/>
        <w:t>;</w:t>
      </w:r>
      <w:r>
        <w:rPr/>
        <w:t>畏寒肢冷，面色青白</w:t>
      </w:r>
      <w:r>
        <w:rPr/>
        <w:t>;</w:t>
      </w:r>
      <w:r>
        <w:rPr/>
        <w:t>舌质淡暗，苔白，脉沉紧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月经周期延后，量少，色暗淡，质清稀，平时带下清稀</w:t>
      </w:r>
      <w:r>
        <w:rPr/>
        <w:t>;</w:t>
      </w:r>
      <w:r>
        <w:rPr/>
        <w:t>腰膝酸软，头晕耳鸣，面色晦暗</w:t>
      </w:r>
      <w:r>
        <w:rPr/>
        <w:t>;</w:t>
      </w:r>
      <w:r>
        <w:rPr/>
        <w:t>舌淡，苔薄白，脉沉细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月经周期延后，量少，色淡红，质清稀，小腹绵绵作痛</w:t>
      </w:r>
      <w:r>
        <w:rPr/>
        <w:t>;</w:t>
      </w:r>
      <w:r>
        <w:rPr/>
        <w:t>头晕眼花，心悸少寐，面色苍白</w:t>
      </w:r>
      <w:r>
        <w:rPr/>
        <w:t>;</w:t>
      </w:r>
      <w:r>
        <w:rPr/>
        <w:t>舌质淡红，脉细弱。其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补血益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滋肾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益脾肾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益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滋补肝肾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月经周期延后，量少，色淡红，质清稀，小腹隐痛，喜暖喜按</w:t>
      </w:r>
      <w:r>
        <w:rPr/>
        <w:t>;</w:t>
      </w:r>
      <w:r>
        <w:rPr/>
        <w:t>腰酸无力，小便清长，大便稀溏</w:t>
      </w:r>
      <w:r>
        <w:rPr/>
        <w:t>;</w:t>
      </w:r>
      <w:r>
        <w:rPr/>
        <w:t>舌淡，苔白，脉沉迟或细弱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温经汤</w:t>
      </w:r>
      <w:r>
        <w:rPr/>
        <w:t>(</w:t>
      </w:r>
      <w:r>
        <w:rPr/>
        <w:t>《妇人大全良方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乌药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艾附暖宫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患者月经周期延后，量正常，色暗红，有血块，小腹胀痛，胸胁乳房胀痛</w:t>
      </w:r>
      <w:r>
        <w:rPr/>
        <w:t>;</w:t>
      </w:r>
      <w:r>
        <w:rPr/>
        <w:t>舌质正常，苔薄白，脉弦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逍遥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府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少腹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柴胡疏肝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乌药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患者月经周期延后，量少，色淡红，质清稀，小腹绵绵作痛</w:t>
      </w:r>
      <w:r>
        <w:rPr/>
        <w:t>;</w:t>
      </w:r>
      <w:r>
        <w:rPr/>
        <w:t>头晕眼花，心悸少寐，面色苍白</w:t>
      </w:r>
      <w:r>
        <w:rPr/>
        <w:t>;</w:t>
      </w:r>
      <w:r>
        <w:rPr/>
        <w:t>舌质淡红，脉细弱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六味地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当归地黄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八珍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治疗月经后期肾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月经后期血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月经周期延后，量少，色暗红，有血块，小腹胀痛</w:t>
      </w:r>
      <w:r>
        <w:rPr/>
        <w:t>;</w:t>
      </w:r>
      <w:r>
        <w:rPr/>
        <w:t>精神抑郁，胸胁乳房胀痛</w:t>
      </w:r>
      <w:r>
        <w:rPr/>
        <w:t>;</w:t>
      </w:r>
      <w:r>
        <w:rPr/>
        <w:t>舌质红，苔微黄，脉弦数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经期错后，量少，色淡，质黏，头晕体胖，心悸气短，脘闷恶心，带下量多，舌淡胖，苔白腻，脉滑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扶阳祛寒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肾疏肝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温阳补肾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温经散寒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散寒祛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月经后期实寒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月经后期虚寒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2.C3.D4.B5.E6.B7.C8.E9.A1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C2.B3.A4.D5.E6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B2.E3.A4.C5.D6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12T00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