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1</w:t>
      </w:r>
      <w:r>
        <w:rPr/>
        <w:t>～</w:t>
      </w:r>
      <w:r>
        <w:rPr/>
        <w:t>2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95</w:t>
      </w:r>
      <w:r>
        <w:rPr/>
        <w:t>～</w:t>
      </w:r>
      <w:r>
        <w:rPr/>
        <w:t>30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17</w:t>
      </w:r>
      <w:r>
        <w:rPr/>
        <w:t>～</w:t>
      </w:r>
      <w:r>
        <w:rPr/>
        <w:t>22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700</w:t>
      </w:r>
      <w:r>
        <w:rPr/>
        <w:t>～</w:t>
      </w:r>
      <w:r>
        <w:rPr/>
        <w:t>1800cmˉ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2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</w:t>
      </w:r>
      <w:r>
        <w:rPr/>
        <w:t>40cmˉ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甲型强心苷的</w:t>
      </w:r>
      <w:r>
        <w:rPr/>
        <w:t>UV</w:t>
      </w:r>
      <w:r>
        <w:rPr/>
        <w:t>最大吸收峰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乙型强心苷的</w:t>
      </w:r>
      <w:r>
        <w:rPr/>
        <w:t>UV</w:t>
      </w:r>
      <w:r>
        <w:rPr/>
        <w:t>最大吸收峰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</w:t>
      </w:r>
      <w:r>
        <w:rPr/>
        <w:t>:1.B;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</w:t>
      </w:r>
      <w:r>
        <w:rPr/>
        <w:t>～</w:t>
      </w:r>
      <w:r>
        <w:rPr/>
        <w:t>6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α-</w:t>
      </w:r>
      <w:r>
        <w:rPr/>
        <w:t>葡萄糖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β-</w:t>
      </w:r>
      <w:r>
        <w:rPr/>
        <w:t>果糖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β-</w:t>
      </w:r>
      <w:r>
        <w:rPr/>
        <w:t>葡萄糖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各种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</w:t>
      </w:r>
      <w:r>
        <w:rPr/>
        <w:t>，</w:t>
      </w:r>
      <w:r>
        <w:rPr/>
        <w:t>6-</w:t>
      </w:r>
      <w:r>
        <w:rPr/>
        <w:t>去氧糖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酶催化水解具有专属性，指出可酶解下列苷的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麦芽糖酶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转化糖酶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杏仁苷酶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纤维素酶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3.A;4.B;5.C;6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麦芽糖酶可水解</w:t>
      </w:r>
      <w:r>
        <w:rPr/>
        <w:t>α-</w:t>
      </w:r>
      <w:r>
        <w:rPr/>
        <w:t>葡萄糖苷。转化糖酶可水解</w:t>
      </w:r>
      <w:r>
        <w:rPr/>
        <w:t>β-</w:t>
      </w:r>
      <w:r>
        <w:rPr/>
        <w:t>果糖苷。杏仁苷酶可水解</w:t>
      </w:r>
      <w:r>
        <w:rPr/>
        <w:t>β-</w:t>
      </w:r>
      <w:r>
        <w:rPr/>
        <w:t>葡萄糖苷。纤维素酶可水解</w:t>
      </w:r>
      <w:r>
        <w:rPr/>
        <w:t>β-</w:t>
      </w:r>
      <w:r>
        <w:rPr/>
        <w:t>葡萄糖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7</w:t>
      </w:r>
      <w:r>
        <w:rPr/>
        <w:t>～</w:t>
      </w:r>
      <w:r>
        <w:rPr/>
        <w:t>9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糖醛酸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邻</w:t>
      </w:r>
      <w:r>
        <w:rPr/>
        <w:t>20H</w:t>
      </w:r>
      <w:r>
        <w:rPr/>
        <w:t>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苯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</w:t>
      </w:r>
      <w:r>
        <w:rPr/>
        <w:t>4-C=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邻</w:t>
      </w:r>
      <w:r>
        <w:rPr/>
        <w:t>20H</w:t>
      </w:r>
      <w:r>
        <w:rPr/>
        <w:t>及</w:t>
      </w:r>
      <w:r>
        <w:rPr/>
        <w:t>4-C=O</w:t>
      </w:r>
      <w:r>
        <w:rPr/>
        <w:t>和</w:t>
      </w:r>
      <w:r>
        <w:rPr/>
        <w:t>5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提取黄芩苷采用水煮，后调</w:t>
      </w:r>
      <w:r>
        <w:rPr/>
        <w:t>pH=1</w:t>
      </w:r>
      <w:r>
        <w:rPr/>
        <w:t>～</w:t>
      </w:r>
      <w:r>
        <w:rPr/>
        <w:t>2</w:t>
      </w:r>
      <w:r>
        <w:rPr/>
        <w:t>，得到黄芩苷沉淀是利用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黄芩苷遇醋酸铅生成橙红色沉淀是因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黄芩苷遇碱显黄色，后变棕黑色是因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7.A;8.E;9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芩苷中有葡萄糖醛酸，以盐形式存在，可溶于水中，加酸至酸性</w:t>
      </w:r>
      <w:r>
        <w:rPr/>
        <w:t>(pH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～</w:t>
      </w:r>
      <w:r>
        <w:rPr/>
        <w:t>2)</w:t>
      </w:r>
      <w:r>
        <w:rPr/>
        <w:t>，变为游离酸，难溶于水，沉淀析出。黄芩苷结构中有邻二酚羟基，可与醋酸铅生成橙红色沉淀。黄芩苷结构中有邻二酚羟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碱液中不稳定，易被氧化，由黄色→深红色→绿棕色沉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0</w:t>
      </w:r>
      <w:r>
        <w:rPr/>
        <w:t>～</w:t>
      </w:r>
      <w:r>
        <w:rPr/>
        <w:t>13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消肿利尿、抗肿瘤、抗病原体、抗心律不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解痉止痛、散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菌、抗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风寒感冒、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化合物主要用于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麻黄碱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小檗碱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苦参碱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紫杉醇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10.E;11.D;12.A;13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麻黄主治风寒感冒、支气管哮喘等症，其主要有效成分是麻黄碱。小檗碱具有抗菌、抗病毒作用。苦参总生物碱具有消肿利尿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抗肿瘤、抗病原体、抗心律不齐等作用</w:t>
      </w:r>
      <w:r>
        <w:rPr/>
        <w:t>.</w:t>
      </w:r>
      <w:r>
        <w:rPr/>
        <w:t>紫杉醇具有抗癌活性。其中主要成分是苦参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4</w:t>
      </w:r>
      <w:r>
        <w:rPr/>
        <w:t>～</w:t>
      </w:r>
      <w:r>
        <w:rPr/>
        <w:t>17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单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二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倍半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三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四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标明由以下异戊二烯单位聚合而成的萜类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6</w:t>
      </w:r>
      <w:r>
        <w:rPr/>
        <w:t>个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2</w:t>
      </w:r>
      <w:r>
        <w:rPr/>
        <w:t>个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4</w:t>
      </w:r>
      <w:r>
        <w:rPr/>
        <w:t>个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3</w:t>
      </w:r>
      <w:r>
        <w:rPr/>
        <w:t>个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14.D;15.A;16.B;17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萜有</w:t>
      </w:r>
      <w:r>
        <w:rPr/>
        <w:t>30</w:t>
      </w:r>
      <w:r>
        <w:rPr/>
        <w:t>个</w:t>
      </w:r>
      <w:r>
        <w:rPr/>
        <w:t>C</w:t>
      </w:r>
      <w:r>
        <w:rPr/>
        <w:t>，由</w:t>
      </w:r>
      <w:r>
        <w:rPr/>
        <w:t>6</w:t>
      </w:r>
      <w:r>
        <w:rPr/>
        <w:t>个异戊二烯单位聚合而成。单萜有</w:t>
      </w:r>
      <w:r>
        <w:rPr/>
        <w:t>10</w:t>
      </w:r>
      <w:r>
        <w:rPr/>
        <w:t>个</w:t>
      </w:r>
      <w:r>
        <w:rPr/>
        <w:t>C</w:t>
      </w:r>
      <w:r>
        <w:rPr/>
        <w:t>，由</w:t>
      </w:r>
      <w:r>
        <w:rPr/>
        <w:t>2</w:t>
      </w:r>
      <w:r>
        <w:rPr/>
        <w:t>个异戊二烯单位聚合而成。二萜有</w:t>
      </w:r>
      <w:r>
        <w:rPr/>
        <w:t>20</w:t>
      </w:r>
      <w:r>
        <w:rPr/>
        <w:t>个</w:t>
      </w:r>
      <w:r>
        <w:rPr/>
        <w:t>C</w:t>
      </w:r>
      <w:r>
        <w:rPr/>
        <w:t>，由</w:t>
      </w:r>
      <w:r>
        <w:rPr/>
        <w:t>4</w:t>
      </w:r>
      <w:r>
        <w:rPr/>
        <w:t>个异戊二烯单位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而成。倍半萜有</w:t>
      </w:r>
      <w:r>
        <w:rPr/>
        <w:t>15</w:t>
      </w:r>
      <w:r>
        <w:rPr/>
        <w:t>个</w:t>
      </w:r>
      <w:r>
        <w:rPr/>
        <w:t>C</w:t>
      </w:r>
      <w:r>
        <w:rPr/>
        <w:t>，由</w:t>
      </w:r>
      <w:r>
        <w:rPr/>
        <w:t>3</w:t>
      </w:r>
      <w:r>
        <w:rPr/>
        <w:t>个异戊二烯单位聚合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8</w:t>
      </w:r>
      <w:r>
        <w:rPr/>
        <w:t>～</w:t>
      </w:r>
      <w:r>
        <w:rPr/>
        <w:t>21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-O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-O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7</w:t>
      </w:r>
      <w:r>
        <w:rPr/>
        <w:t>，</w:t>
      </w:r>
      <w:r>
        <w:rPr/>
        <w:t>4'-20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7</w:t>
      </w:r>
      <w:r>
        <w:rPr/>
        <w:t>或</w:t>
      </w:r>
      <w:r>
        <w:rPr/>
        <w:t>4'-O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7-OCH3-</w:t>
      </w:r>
      <w:r>
        <w:rPr/>
        <w:t>黄酮以下碱溶液可溶解的黄酮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NaHC03</w:t>
      </w:r>
      <w:r>
        <w:rPr/>
        <w:t>溶液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Na2C03</w:t>
      </w:r>
      <w:r>
        <w:rPr/>
        <w:t>溶液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0.2%NaOH</w:t>
      </w:r>
      <w:r>
        <w:rPr/>
        <w:t>溶液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4%NaOH</w:t>
      </w:r>
      <w:r>
        <w:rPr/>
        <w:t>溶液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18.C;19.D;20.B;2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酮因有酚</w:t>
      </w:r>
      <w:r>
        <w:rPr/>
        <w:t>-OH</w:t>
      </w:r>
      <w:r>
        <w:rPr/>
        <w:t>，显酸性，可与碱反应。但因酚</w:t>
      </w:r>
      <w:r>
        <w:rPr/>
        <w:t>-OH</w:t>
      </w:r>
      <w:r>
        <w:rPr/>
        <w:t>位置不同，酸性不同，</w:t>
      </w:r>
      <w:r>
        <w:rPr/>
        <w:t>7</w:t>
      </w:r>
      <w:r>
        <w:rPr/>
        <w:t>，</w:t>
      </w:r>
      <w:r>
        <w:rPr/>
        <w:t>4</w:t>
      </w:r>
      <w:r>
        <w:rPr>
          <w:rFonts w:cs="宋体" w:ascii="宋体" w:hAnsi="宋体"/>
        </w:rPr>
        <w:t>′</w:t>
      </w:r>
      <w:r>
        <w:rPr/>
        <w:t>-OH</w:t>
      </w:r>
      <w:r>
        <w:rPr/>
        <w:t>酸性最强，可溶于</w:t>
      </w:r>
      <w:r>
        <w:rPr/>
        <w:t>NaHC03</w:t>
      </w:r>
      <w:r>
        <w:rPr/>
        <w:t>溶液中。</w:t>
      </w:r>
      <w:r>
        <w:rPr/>
        <w:t>7</w:t>
      </w:r>
      <w:r>
        <w:rPr/>
        <w:t>或</w:t>
      </w:r>
      <w:r>
        <w:rPr/>
        <w:t>4</w:t>
      </w:r>
      <w:r>
        <w:rPr>
          <w:rFonts w:cs="宋体" w:ascii="宋体" w:hAnsi="宋体"/>
        </w:rPr>
        <w:t>′</w:t>
      </w:r>
      <w:r>
        <w:rPr/>
        <w:t>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酮酸性比较强，可溶于</w:t>
      </w:r>
      <w:r>
        <w:rPr/>
        <w:t>Na2C03</w:t>
      </w:r>
      <w:r>
        <w:rPr/>
        <w:t>溶液。</w:t>
      </w:r>
      <w:r>
        <w:rPr/>
        <w:t>3</w:t>
      </w:r>
      <w:r>
        <w:rPr>
          <w:rFonts w:cs="宋体" w:ascii="宋体" w:hAnsi="宋体"/>
        </w:rPr>
        <w:t>′</w:t>
      </w:r>
      <w:r>
        <w:rPr/>
        <w:t>-OH</w:t>
      </w:r>
      <w:r>
        <w:rPr/>
        <w:t>黄硐酸性较弱，可溶于</w:t>
      </w:r>
      <w:r>
        <w:rPr/>
        <w:t>0.2%NaOH</w:t>
      </w:r>
      <w:r>
        <w:rPr/>
        <w:t>溶液。</w:t>
      </w:r>
      <w:r>
        <w:rPr/>
        <w:t>5</w:t>
      </w:r>
      <w:r>
        <w:rPr>
          <w:rFonts w:cs="宋体" w:ascii="宋体" w:hAnsi="宋体"/>
        </w:rPr>
        <w:t>′</w:t>
      </w:r>
      <w:r>
        <w:rPr/>
        <w:t>-OH</w:t>
      </w:r>
      <w:r>
        <w:rPr/>
        <w:t>黄硐因</w:t>
      </w:r>
      <w:r>
        <w:rPr/>
        <w:t>5</w:t>
      </w:r>
      <w:r>
        <w:rPr>
          <w:rFonts w:cs="宋体" w:ascii="宋体" w:hAnsi="宋体"/>
        </w:rPr>
        <w:t>′</w:t>
      </w:r>
      <w:r>
        <w:rPr/>
        <w:t>-OH</w:t>
      </w:r>
      <w:r>
        <w:rPr/>
        <w:t>与</w:t>
      </w:r>
      <w:r>
        <w:rPr/>
        <w:t>4</w:t>
      </w:r>
      <w:r>
        <w:rPr>
          <w:rFonts w:cs="宋体" w:ascii="宋体" w:hAnsi="宋体"/>
        </w:rPr>
        <w:t>′</w:t>
      </w:r>
      <w:r>
        <w:rPr/>
        <w:t>-</w:t>
      </w:r>
      <w:r>
        <w:rPr/>
        <w:t>羰基成分子内氢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酸性最弱，只能溶于</w:t>
      </w:r>
      <w:r>
        <w:rPr/>
        <w:t>4%NaOH</w:t>
      </w:r>
      <w:r>
        <w:rPr/>
        <w:t>溶液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2</w:t>
      </w:r>
      <w:r>
        <w:rPr/>
        <w:t>～</w:t>
      </w:r>
      <w:r>
        <w:rPr/>
        <w:t>25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没食子酸鞣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复杂的多元酚类化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酚酸与糖或多元醇以苷键或酯键结合而成化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烷</w:t>
      </w:r>
      <w:r>
        <w:rPr/>
        <w:t>-3-</w:t>
      </w:r>
      <w:r>
        <w:rPr/>
        <w:t>醇的聚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水解鞣质、缩合鞣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鞣质为一类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鞣质主要分为</w:t>
      </w:r>
      <w:r>
        <w:rPr/>
        <w:t>2</w:t>
      </w:r>
      <w:r>
        <w:rPr/>
        <w:t>类，分别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缩合鞣质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可水解鞣质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22.B;23.E;24.D;25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鞣质又称鞣酸或丹宁，为复杂的多元酚类化合物。鞣质主要有</w:t>
      </w:r>
      <w:r>
        <w:rPr/>
        <w:t>2</w:t>
      </w:r>
      <w:r>
        <w:rPr/>
        <w:t>类：可水解鞣质和缩合鞣质。缩合鞣质是黄烷</w:t>
      </w:r>
      <w:r>
        <w:rPr/>
        <w:t>-3-</w:t>
      </w:r>
      <w:r>
        <w:rPr/>
        <w:t>醇的聚合物，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酸、碱或放置会聚合成更大分子。可水解鞣质是酚酸与糖或多元醇以苷键或酯键结合而成的化合物，按酚酸不同分类为没食子酸和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波食子酸鞣质。可水解鞣质，遇酸、碱可被水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6</w:t>
      </w:r>
      <w:r>
        <w:rPr/>
        <w:t>～</w:t>
      </w:r>
      <w:r>
        <w:rPr/>
        <w:t>29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二氢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酮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-OH</w:t>
      </w:r>
      <w:r>
        <w:rPr/>
        <w:t>和</w:t>
      </w:r>
      <w:r>
        <w:rPr/>
        <w:t>5-O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查耳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邻二酚羟基黄酮以下四种试剂可用于检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氯化锶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四氢硼钠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二氯氧锆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醋酸镁</w:t>
      </w:r>
      <w:r>
        <w:rPr/>
        <w:t>(</w:t>
      </w:r>
      <w:r>
        <w:rPr/>
        <w:t>显蓝色荧光</w:t>
      </w:r>
      <w:r>
        <w:rPr/>
        <w:t>)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26.E;27.A;28.C;29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氯化锶与有邻二酚羟基黄酮产生绿至棕色，甚至黑色。四氢硼钠专属性强，与二氢黄酮生成红</w:t>
      </w:r>
      <w:r>
        <w:rPr/>
        <w:t>-</w:t>
      </w:r>
      <w:r>
        <w:rPr/>
        <w:t>紫色。</w:t>
      </w:r>
      <w:r>
        <w:rPr/>
        <w:t>3-OH</w:t>
      </w:r>
      <w:r>
        <w:rPr/>
        <w:t>，</w:t>
      </w:r>
      <w:r>
        <w:rPr/>
        <w:t>5-OH</w:t>
      </w:r>
      <w:r>
        <w:rPr/>
        <w:t>黄酮和二氯氧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应生成黄色，但前者稳定。如后加枸橼酸，</w:t>
      </w:r>
      <w:r>
        <w:rPr/>
        <w:t>5-OH</w:t>
      </w:r>
      <w:r>
        <w:rPr/>
        <w:t>黄酮退色，</w:t>
      </w:r>
      <w:r>
        <w:rPr/>
        <w:t>3-OH</w:t>
      </w:r>
      <w:r>
        <w:rPr/>
        <w:t>的产物不退色。多数黄酮类化合物均显色，但二氢黄酮及二氢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醇</w:t>
      </w:r>
      <w:r>
        <w:rPr/>
        <w:t>(</w:t>
      </w:r>
      <w:r>
        <w:rPr/>
        <w:t>在紫外灯下观察</w:t>
      </w:r>
      <w:r>
        <w:rPr/>
        <w:t>)</w:t>
      </w:r>
      <w:r>
        <w:rPr/>
        <w:t>，显天蓝色荧光，黄酮及醇、异黄酮显黄</w:t>
      </w:r>
      <w:r>
        <w:rPr/>
        <w:t>-</w:t>
      </w:r>
      <w:r>
        <w:rPr/>
        <w:t>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0</w:t>
      </w:r>
      <w:r>
        <w:rPr/>
        <w:t>～</w:t>
      </w:r>
      <w:r>
        <w:rPr/>
        <w:t>32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乌苏烷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甾体和三萜皂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五环三萜和四环三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螺旋甾、异螺旋甾、变形螺甾烷及呋甾烷醇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齐墩果烷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明下列成分结构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皂苷分为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甾体皂苷有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三萜皂苷有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30.B;31.D;32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皂苷一般分为甾体皂苷和三萜皂苷。甾体皂苷的苷元一般有螺甾烷、异螺甾烷、变形螺甾烷及呋甾烷，常见的是前</w:t>
      </w:r>
      <w:r>
        <w:rPr/>
        <w:t>2</w:t>
      </w:r>
      <w:r>
        <w:rPr/>
        <w:t>种。三萜皂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的苷元主要有五环三萜和四环三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3</w:t>
      </w:r>
      <w:r>
        <w:rPr/>
        <w:t>～</w:t>
      </w:r>
      <w:r>
        <w:rPr/>
        <w:t>36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东莨菪碱</w:t>
      </w:r>
      <w:r>
        <w:rPr/>
        <w:t>&lt;</w:t>
      </w:r>
      <w:r>
        <w:rPr/>
        <w:t>莨菪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顺</w:t>
      </w:r>
      <w:r>
        <w:rPr/>
        <w:t>-10-</w:t>
      </w:r>
      <w:r>
        <w:rPr/>
        <w:t>羟基二氢去氧可待因</w:t>
      </w:r>
      <w:r>
        <w:rPr/>
        <w:t>&gt;</w:t>
      </w:r>
      <w:r>
        <w:rPr/>
        <w:t>反</w:t>
      </w:r>
      <w:r>
        <w:rPr/>
        <w:t>-10-</w:t>
      </w:r>
      <w:r>
        <w:rPr/>
        <w:t>羟基二氢去氧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蘖碱</w:t>
      </w:r>
      <w:r>
        <w:rPr/>
        <w:t>&gt;</w:t>
      </w:r>
      <w:r>
        <w:rPr/>
        <w:t>吗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秋水仙碱</w:t>
      </w:r>
      <w:r>
        <w:rPr/>
        <w:t>&lt;</w:t>
      </w:r>
      <w:r>
        <w:rPr/>
        <w:t>吗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黄碱</w:t>
      </w:r>
      <w:r>
        <w:rPr/>
        <w:t>&gt;</w:t>
      </w:r>
      <w:r>
        <w:rPr/>
        <w:t>去甲麻黄碱说明由下列原因造成碱性不同的生物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氢键效应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空间效应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共轭效应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诱导效应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33.B;34.A;35.D;36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顺式</w:t>
      </w:r>
      <w:r>
        <w:rPr/>
        <w:t>-10-</w:t>
      </w:r>
      <w:r>
        <w:rPr/>
        <w:t>羟基二氢可待因中，</w:t>
      </w:r>
      <w:r>
        <w:rPr/>
        <w:t>OH</w:t>
      </w:r>
      <w:r>
        <w:rPr/>
        <w:t>和</w:t>
      </w:r>
      <w:r>
        <w:rPr/>
        <w:t>N</w:t>
      </w:r>
      <w:r>
        <w:rPr/>
        <w:t>在分子结构同侧，易和成盐后</w:t>
      </w:r>
      <w:r>
        <w:rPr/>
        <w:t>(NH+)</w:t>
      </w:r>
      <w:r>
        <w:rPr/>
        <w:t>结构中</w:t>
      </w:r>
      <w:r>
        <w:rPr/>
        <w:t>H+</w:t>
      </w:r>
      <w:r>
        <w:rPr/>
        <w:t>成氢键，使盐稳性，碱性强。东莨菪碱在</w:t>
      </w:r>
      <w:r>
        <w:rPr/>
        <w:t>N</w:t>
      </w:r>
      <w:r>
        <w:rPr/>
        <w:t>附近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元氧环，造成位阻</w:t>
      </w:r>
      <w:r>
        <w:rPr/>
        <w:t>(</w:t>
      </w:r>
      <w:r>
        <w:rPr/>
        <w:t>空间效应</w:t>
      </w:r>
      <w:r>
        <w:rPr/>
        <w:t>)</w:t>
      </w:r>
      <w:r>
        <w:rPr/>
        <w:t>，使成盐时</w:t>
      </w:r>
      <w:r>
        <w:rPr/>
        <w:t>H+</w:t>
      </w:r>
      <w:r>
        <w:rPr/>
        <w:t>不易和</w:t>
      </w:r>
      <w:r>
        <w:rPr/>
        <w:t>N</w:t>
      </w:r>
      <w:r>
        <w:rPr/>
        <w:t>成盐，碱性小。秋水仙碱为酰胺碱，因羰基和</w:t>
      </w:r>
      <w:r>
        <w:rPr/>
        <w:t>N</w:t>
      </w:r>
      <w:r>
        <w:rPr/>
        <w:t>的电子对产生共轭</w:t>
      </w:r>
      <w:r>
        <w:rPr/>
        <w:t>(</w:t>
      </w:r>
      <w:r>
        <w:rPr/>
        <w:t>拉电子</w:t>
      </w:r>
      <w:r>
        <w:rPr/>
        <w:t>)</w:t>
      </w:r>
      <w:r>
        <w:rPr/>
        <w:t>，使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碱性变小，吗啡为叔胺</w:t>
      </w:r>
      <w:r>
        <w:rPr/>
        <w:t>N</w:t>
      </w:r>
      <w:r>
        <w:rPr/>
        <w:t>，相对碱性大。麻黄碱</w:t>
      </w:r>
      <w:r>
        <w:rPr/>
        <w:t>pKa=9.58</w:t>
      </w:r>
      <w:r>
        <w:rPr/>
        <w:t>，去甲麻黄碱</w:t>
      </w:r>
      <w:r>
        <w:rPr/>
        <w:t>pKa=9.00(</w:t>
      </w:r>
      <w:r>
        <w:rPr/>
        <w:t>碱性小</w:t>
      </w:r>
      <w:r>
        <w:rPr/>
        <w:t>)</w:t>
      </w:r>
      <w:r>
        <w:rPr/>
        <w:t>，是因为麻黄碱中多一个供电子基团</w:t>
      </w:r>
      <w:r>
        <w:rPr/>
        <w:t>CH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7</w:t>
      </w:r>
      <w:r>
        <w:rPr/>
        <w:t>～</w:t>
      </w:r>
      <w:r>
        <w:rPr/>
        <w:t>39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芩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酮、黄酮醇及其苷类，双黄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葛根素、大豆素、大豆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陈皮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芦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黄芩中主要成分是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葛根中主要成分是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银杏叶中主要成分是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37.A;38.C;39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芩中主要成分是黄芩苷，是黄酮</w:t>
      </w:r>
      <w:r>
        <w:rPr/>
        <w:t>-7-</w:t>
      </w:r>
      <w:r>
        <w:rPr/>
        <w:t>葡萄糖醛酸苷，苷元中有邻二羟基。黄芩苷经水解或酶解产生苷元不稳定，氧化成绿色邻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。葛根中主要成分是大豆素、葛根素等，为异黄酮，葛根素是碳苷。银杏叶含多种黄酮，主要是黄酮</w:t>
      </w:r>
      <w:r>
        <w:rPr/>
        <w:t>(</w:t>
      </w:r>
      <w:r>
        <w:rPr/>
        <w:t>木犀草素：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>
          <w:rFonts w:cs="宋体" w:ascii="宋体" w:hAnsi="宋体"/>
        </w:rPr>
        <w:t>′</w:t>
      </w:r>
      <w:r>
        <w:rPr/>
        <w:t>，</w:t>
      </w:r>
      <w:r>
        <w:rPr/>
        <w:t>4</w:t>
      </w:r>
      <w:r>
        <w:rPr>
          <w:rFonts w:cs="宋体" w:ascii="宋体" w:hAnsi="宋体"/>
        </w:rPr>
        <w:t>′</w:t>
      </w:r>
      <w:r>
        <w:rPr/>
        <w:t>-4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酮</w:t>
      </w:r>
      <w:r>
        <w:rPr/>
        <w:t>)</w:t>
      </w:r>
      <w:r>
        <w:rPr/>
        <w:t>，黄酮醇</w:t>
      </w:r>
      <w:r>
        <w:rPr/>
        <w:t>(</w:t>
      </w:r>
      <w:r>
        <w:rPr/>
        <w:t>山柰酚：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4</w:t>
      </w:r>
      <w:r>
        <w:rPr>
          <w:rFonts w:cs="宋体" w:ascii="宋体" w:hAnsi="宋体"/>
        </w:rPr>
        <w:t>′</w:t>
      </w:r>
      <w:r>
        <w:rPr/>
        <w:t>-30H</w:t>
      </w:r>
      <w:r>
        <w:rPr/>
        <w:t>黄酮醇，槲皮素：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>
          <w:rFonts w:cs="宋体" w:ascii="宋体" w:hAnsi="宋体"/>
        </w:rPr>
        <w:t>′</w:t>
      </w:r>
      <w:r>
        <w:rPr/>
        <w:t>，</w:t>
      </w:r>
      <w:r>
        <w:rPr/>
        <w:t>4</w:t>
      </w:r>
      <w:r>
        <w:rPr>
          <w:rFonts w:cs="宋体" w:ascii="宋体" w:hAnsi="宋体"/>
        </w:rPr>
        <w:t>′</w:t>
      </w:r>
      <w:r>
        <w:rPr/>
        <w:t>-40H</w:t>
      </w:r>
      <w:r>
        <w:rPr/>
        <w:t>黄酮醇</w:t>
      </w:r>
      <w:r>
        <w:rPr/>
        <w:t>)</w:t>
      </w:r>
      <w:r>
        <w:rPr/>
        <w:t>及其苷类，还有双黄酮。</w:t>
      </w:r>
      <w:r>
        <w:rPr/>
        <w:t>D.</w:t>
      </w:r>
      <w:r>
        <w:rPr/>
        <w:t>陈皮苷是从陈皮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得到，是二氢黄酮苷。</w:t>
      </w:r>
      <w:r>
        <w:rPr/>
        <w:t>E.</w:t>
      </w:r>
      <w:r>
        <w:rPr/>
        <w:t>芦丁是槐米主要成分，是黄酮醇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0</w:t>
      </w:r>
      <w:r>
        <w:rPr/>
        <w:t>～</w:t>
      </w:r>
      <w:r>
        <w:rPr/>
        <w:t>42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酸水解时，原生苷元构型易变化且环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以盐的形式存在，难被水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易水解，苷元结构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酸水解时，醚环开环，生成双烯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难溶于水简述下列皂苷的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甘草皂苷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四环三萜人参皂苷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柴胡皂苷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正确答案</w:t>
      </w:r>
      <w:r>
        <w:rPr/>
        <w:t>:40.B;41.A;42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甘草皂苷糖为葡萄糖醛酸，且苷元中也有羧基，所以在中药中常以羧酸盐形式存在，糖醛酸苷难被水解。四环三萜人参皂苷酸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时，原生苷元</w:t>
      </w:r>
      <w:r>
        <w:rPr/>
        <w:t>20</w:t>
      </w:r>
      <w:r>
        <w:rPr/>
        <w:t>位构型容易变化，侧链受热易发生环合。柴胡原生皂苷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，结构中有</w:t>
      </w:r>
      <w:r>
        <w:rPr/>
        <w:t>13</w:t>
      </w:r>
      <w:r>
        <w:rPr/>
        <w:t>，</w:t>
      </w:r>
      <w:r>
        <w:rPr/>
        <w:t>28-</w:t>
      </w:r>
      <w:r>
        <w:rPr/>
        <w:t>环氧醚键，在酸性条件下开裂，产生同环或异环双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12T0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