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需与月经先后无定期相鉴别的疾病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月经先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月经后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崩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月经过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月经过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月经先后无定期脾虚证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养血，理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补脾益气，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健脾疏肝，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温阳，补肾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健脾益气，固冲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月经先后无定期肝郁肾虚证的经血特点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色红，质黏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色淡，质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色淡暗，质清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色淡暗，有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色红，有血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治疗月经先后无定期肾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固阴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当归地黄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匮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归肾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归脾汤治疗月经先后无定期的适应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血不足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脾两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治疗月经先后无定期肝郁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丹栀逍遥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逍遥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乌药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艾附暖宫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柴胡舒肝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各项，不属于月经先后无定期脾虚证临床表现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行或先或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量多，色淡质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神倦乏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晕耳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脘腹胀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与月经先后无定期的发生密切相关的脏腑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、肾、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、心、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、肾、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、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、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定经汤治疗月经先后无定期的适应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郁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虚肝郁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各项，不属于月经先后无定期气滞证临床表现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经行不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胸胁、乳房胀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闷、嗳气食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苔薄黄，脉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经量少或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患者月经先后无定期，量少，色暗有块，乳房、少腹胀痛，脘闷不舒，时叹息，嗳气食少，苔薄白，脉弦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肝郁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滞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患者月经先后无定期，量少，色淡暗，质清稀，腰骶酸痛，头晕耳鸣</w:t>
      </w:r>
      <w:r>
        <w:rPr/>
        <w:t>;</w:t>
      </w:r>
      <w:r>
        <w:rPr/>
        <w:t>舌淡，苔白，脉细弱。其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养血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补肾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健脾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疏肝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月经先后无定期，量多，色淡质稀，神倦乏力，脘腹胀满，纳呆食少，舌淡，苔薄，脉缓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温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归脾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举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补中益气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月经先后无定期，量少，色淡暗，质清</w:t>
      </w:r>
      <w:r>
        <w:rPr/>
        <w:t>;</w:t>
      </w:r>
      <w:r>
        <w:rPr/>
        <w:t>腰骶酸痛，头晕耳鸣，舌淡，苔白，脉细弱。治疗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六味地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固阴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归肾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归脾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当归地黄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补元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八珍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固阴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治疗月经先后无定期脾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月经先后无定期肾虚证，应首选的方剂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痰湿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肝郁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滞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气滞血瘀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月经先后无定期，经量或多或少，色紫红，有血块</w:t>
      </w:r>
      <w:r>
        <w:rPr/>
        <w:t>;</w:t>
      </w:r>
      <w:r>
        <w:rPr/>
        <w:t>胸胁、乳房、少腹胀痛，脘闷不舒，时叹息，嗳气食少</w:t>
      </w:r>
      <w:r>
        <w:rPr/>
        <w:t>;</w:t>
      </w:r>
      <w:r>
        <w:rPr/>
        <w:t>苔薄白，脉弦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患者月经先后无定，经量或多或少，色暗红，有血块</w:t>
      </w:r>
      <w:r>
        <w:rPr/>
        <w:t>;</w:t>
      </w:r>
      <w:r>
        <w:rPr/>
        <w:t>经行乳房胀痛，腰膝酸软，精神疲惫</w:t>
      </w:r>
      <w:r>
        <w:rPr/>
        <w:t>;</w:t>
      </w:r>
      <w:r>
        <w:rPr/>
        <w:t>舌淡，苔白，脉弦细。其证候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C2.B3.D4.A5.E6.B7.D8.A9.C10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2.C3.B4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2.E3.C4.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12T0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