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2" w:tgtFrame="http://www.wendu.com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3" w:tgtFrame="http://www.wendu.com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 chop [tʃɔp] "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斩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排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肉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. chorus ['kɔ:rəs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合唱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合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异口同声地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随声附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. Christ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基督，救世主，耶稣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. Christian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基督教徒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基督教徒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. Christmas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圣诞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. chronic ['krɔnik] "a.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疾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慢性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积习难改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严重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坏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. church [tʃə:tʃ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教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教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教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宗教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礼拜仪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. cigar [si'ɡɑ: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雪茄烟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. cigaret "[,siɡə'ret, 'siɡ-]" "n.(cigarette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香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纸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卷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. cinema ['sinəmə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电影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电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影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1. circle ['sə:kl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周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循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环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旋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2. circuit ['sə:kit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环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周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巡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电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线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3. circular ['sə:kjulə] "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环形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循环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传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通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4. circulate ['sə:kjuleit] "v.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循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流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5. circumference [sə'kʌmfərəns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周围，胸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6. circus ['sə:kəs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马戏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杂技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马戏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杂技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7. cite [sait] "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引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引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8. citizen ['sitizən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公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市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居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9. city ['siti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城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都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. civil ['sivəl] "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公民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市民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民间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民用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有礼貌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1. civilian [si'viljən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平民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平民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民用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2. civilization "[,sivilai'zeiʃən, -li'z-]" "n.(=civilisation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文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文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3. civilize ['sivilaiz] "v.(=civilise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文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开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4. claim [kleim] 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要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声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索赔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要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断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索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权利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5. clap [klæp] "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拍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轻拍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掌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霹雳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6. clarify ['klærifai] "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澄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阐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7. clarity ['klærəti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清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明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8. clash [klæʃ] v./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碰撞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碰撞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9. clasp "[klɑ:sp, klæsp]"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扣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钩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握手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扣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钩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紧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紧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0. class "[klɑ:s, klæs]"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班级，年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种类，等级，阶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一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课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1. classic ['klæsik] "n.(pl.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杰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名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第一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不朽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2. classical ['klæsikəl] "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经典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古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文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3. classification "[,klæsifi'keiʃən]"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4. classify ['klæsifai] "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5. classmate ['klɑ:smeit] 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班同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6. classroom ['klɑ:srum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教室，课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7. clause [klɔ:z] "n.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正式文件或法律文件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条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从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分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8. claw [klɔ: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脚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9. clay [klei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粘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泥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0. clean [kli:n] "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清洁的，干净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除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污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弄干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1. clear [kliə] a./a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清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vt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清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清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变清澈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2. clergy ['klə:dʒi] n.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总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牧师，神职人员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3. clerk "[klɑ:k, klə:k]"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职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办事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店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4. clever ['klevə] "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聪明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伶俐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机敏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精巧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5. click [klik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滴答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vi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发出滴答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6. client ['klaiənt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律师等的当事人，委托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商店的顾客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7. cliff [klif] 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悬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峭壁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8. climate ['klaimit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气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风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社会思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49. climax ['klaimæks] "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顶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高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0. climb [klaim] "v./n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攀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h</dc:creator>
  <dc:description/>
  <dc:language>en-US</dc:language>
  <cp:lastModifiedBy>姜茶</cp:lastModifiedBy>
  <dcterms:modified xsi:type="dcterms:W3CDTF">2018-04-12T0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