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hyperlink r:id="rId2" w:tgtFrame="http://www.wendu.com/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2019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考研英语复习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先从背单词开始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考研英语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5500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词汇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1. cling v.(to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粘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依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坚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2. clinic ['klinik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诊所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. clip [klip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剪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修剪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夹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回形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4. cloak [kləuk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斗蓬，披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掩饰，幌子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掩盖，掩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5. clock [klɔk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记录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时间、速度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计时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6. clockwise ['klɔkwaiz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顺时针方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7. clone [kləun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无性繁殖，克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复制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克隆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8. close [kləuz] v./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结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./ad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近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紧密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9. closet ['klɔzit] n.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私下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引进密室会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0. cloth "[klɔθ, klɔ:θ]" "n.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织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衣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1. clothe [kləuð] "v.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穿衣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供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衣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2. clothes [kləuðz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衣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虽为复数，亦不可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3. clothing ['kləuðiŋ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服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被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4. cloud [klaud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状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遮暗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阴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大群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5. cloudy ['klaudi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多云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混浊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模糊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6. club [klʌb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俱乐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夜总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社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棍棒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球棒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7. clue [klu: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线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暗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8. clumsy ['klʌmzi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笨拙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愚笨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9. cluster ['klʌstə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丛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0. clutch [klʌtʃ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抓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攫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掌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离合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1. coach [kəutʃ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长途公共汽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教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训练，指导，培训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2. coal [kəul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煤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煤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3. coalition "[,kəuə'liʃən]"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结合体，同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结合，联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4. coarse [kɔ:s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粗糙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粗劣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粗鲁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粗俗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5. coast [kəust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海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海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6. coat [kəut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上衣，外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表皮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覆盖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上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7. cocaine [kə'kein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可卡因，古柯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用作局部麻醉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8. cock [kɔk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公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雄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龙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开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79. code [kəud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代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代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密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法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法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规划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0. coffee ['kɔfi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咖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1. cognitive ['kɔɡnitiv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认知的，认识能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2. coherent [kəu'hiərənt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致的，协调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话语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条理清楚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3. cohesive [kəu'hi:siv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粘合性的，有结合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4. coil [kɔil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盘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n.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线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绕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5. coin [kɔin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硬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货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铸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硬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创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新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6. coincide "[,kəuin'said]" vi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发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巧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相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7. coincidence [kəu'insidəns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巧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发生，共同存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符合，一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8. coke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焦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可口可乐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OCA-COLA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的缩写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9. cold [kəuld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冷的，寒冷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冷淡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冷，寒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伤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0. collaborate [kə'læbəreit] vi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协作，合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与敌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勾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1. collapse [kə'læps] v./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倒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崩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价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暴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倒闭，破产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2. collar ['kɔlə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衣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环状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3. colleague ['kɔli:ɡ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4. collect [kə'lekt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收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搜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领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接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税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聚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堆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5. collection [kə'lekʃən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收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收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6. collective [kə'lektiv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集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集体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共同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7. college ['kɔlidʒ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学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高等专科学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大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8. collide [kə'laid] vi.[with]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互撞，碰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冲突，抵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9. collision [kə'liʒən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碰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利益，意见等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冲突，抵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00. colonel ['kə:nəl] n.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陆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上校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以上是文都考研为大家整理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20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考研英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词汇内容，供考生们参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2:00Z</dcterms:created>
  <dc:creator>姜茶</dc:creator>
  <dc:description/>
  <dc:language>en-US</dc:language>
  <cp:lastModifiedBy>姜茶</cp:lastModifiedBy>
  <dcterms:modified xsi:type="dcterms:W3CDTF">2018-04-12T01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