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hyperlink r:id="rId2" w:tgtFrame="http://www.wendu.com/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2019</w:t>
        </w:r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考研英语复习</w:t>
        </w:r>
      </w:hyperlink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先从背单词开始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5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个考研英语大纲词汇，务必要熟练掌握。文都考研小编整理考研英语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5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词，按阶段、按计划来累积记忆。背单词是一个长期积累的过程，大家要注意在运用中去熟练掌握。以下是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hyperlink r:id="rId3" w:tgtFrame="http://www.wendu.com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考研英语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5500</w:t>
        </w:r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词汇</w:t>
        </w:r>
      </w:hyperlink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），希望对大家有所帮助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. colonial [kə'ləunjəl] a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殖民地的，关于殖民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殖民地居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. colony ['kɔləni] 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殖民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侨民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聚居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动植物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群体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. color ['kʌlə] n.(=colour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颜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颜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肤色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给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…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着色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. column ['kɔləm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圆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柱状物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报刊中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专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. comb [kəum] 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梳子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. combat "['kɔmbæt, kəm'bæt]" "v./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战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搏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格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. combination "[,kɔmbi'neiʃən]" 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结合，联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化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团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组合数码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8. combine [kəm'bain] v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联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结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化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集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联合企业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9. come [kʌm] v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来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出现于，产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是，成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开始，终于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0. comedy ['kɔmidi] 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喜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喜剧性事件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1. comfort ['kʌmfət] 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舒适，安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安慰，慰问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安慰，使舒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2. comfortable ['kʌmfətəbl] a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舒适的，舒服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感到舒适的，安逸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3. comic ['kɔmik] a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喜剧的，滑稽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连环漫画杂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喜剧演员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4. command [kə'mɑ:nd] n./v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命令，指挥，控制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掌握，运用能力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5. commemorate [kə'meməreit] vt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纪念，庆祝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6. commence [kə'mens] vt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开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i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获得学位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7. commend [kə'mend] v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称赞，表扬：委托保管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推荐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8. comment ['kɔment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注释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评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意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.(on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注释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评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9. commerce ['kɔmə:s] 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商业，贸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交际，交往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. commercial [kə'mə:ʃəl] a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商业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商务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可获利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广告节目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1. commission [kə'miʃən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委员会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委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委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代办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佣金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手续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2. commit [kə'mit] "v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把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…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交托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提交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犯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错误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坏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3. committee [kə'miti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委员会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全体委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4. commodity [kə'mɔditi] n.(pl.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日用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商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/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矿产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有用之物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5. common ['kɔmən] a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普通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共同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一般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公有地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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6. commonplace ['kɔmənpleis] a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普通的，平庸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寻常的事物，平庸的东西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7. commonwealth ['kɔmənwelθ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共和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联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共同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8. communicate [kə'mju:nikeit] "v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传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传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交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通讯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通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9. communication "[kə,mju:ni'keiʃən]"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通讯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传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(pl.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通讯系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交通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工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0. communism ['kɔmjunizəm] 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共产主义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1. community [kə'mju:niti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同一地区的全体居民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社会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社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共同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2. commute [kə'mju:t] "v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乘公交车上下班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乘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船等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往返于两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3. compact [kəm'pækt] "a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紧密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结实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简明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使紧凑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压缩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4. companion [kəm'pænjən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同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共事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伴侣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5. company ['kɔmpəni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公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陪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宾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连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,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群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6. comparable ['kɔmpərəbl] "a.(with,to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可比较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比得上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7. comparative [kəm'pærətiv] "a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比较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相当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8. compare [kəm'pεə] vt.(to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ith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比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(to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把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…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比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i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相比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9. comparison [kəm'pærisən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比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对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比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比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0. compartment [kəm'pɑ:tmənt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卧车包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客车车厢内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隔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分隔的空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1. compass ['kʌmpəs] "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罗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指南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(pl.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圆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2. compassion [kəm'pæʃən] 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同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怜悯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for)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3. compatible [kəm'pætəbl] "a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能和睦相处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合得来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兼容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4. compel [kəm'pel] "v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强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迫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5. compensate ['kɔmpenseit] "v.(for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补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赔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6. compensation "[,kɔmpen'seiʃən]" 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补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或赔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的款物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补偿，赔偿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7. compete [kəm'pi:t] vi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比赛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竞争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对抗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8. competent ['kɔmpitənt] a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有能力的，能胜任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足够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9. competition "[,kɔmpi'tiʃən]" n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竞争，比赛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角逐，较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[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总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]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竞争者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0. competitive [kəm'petitiv] a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竞争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好竞争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价格等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有竞争力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以上是文都考研为大家整理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考研英语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5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词汇内容，供考生们参阅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yan.wendu.com/yingyu/" TargetMode="External"/><Relationship Id="rId3" Type="http://schemas.openxmlformats.org/officeDocument/2006/relationships/hyperlink" Target="http://kaoyan.wendu.com/yingyu/fux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54:00Z</dcterms:created>
  <dc:creator>姜茶</dc:creator>
  <dc:description/>
  <dc:language>en-US</dc:language>
  <cp:lastModifiedBy>姜茶</cp:lastModifiedBy>
  <dcterms:modified xsi:type="dcterms:W3CDTF">2018-04-12T01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