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hyperlink r:id="rId2" w:tgtFrame="http://www.wendu.com/_blank">
        <w:r>
          <w:rPr>
            <w:rStyle w:val="InternetLink"/>
            <w:rFonts w:eastAsia="微软雅黑"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2019</w:t>
        </w:r>
        <w:r>
          <w:rPr>
            <w:rStyle w:val="InternetLink"/>
            <w:rFonts w:ascii="Times New Roman" w:hAnsi="Times New Roman" w:cs="Times New Roman" w:eastAsia="微软雅黑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考研英语复习</w:t>
        </w:r>
      </w:hyperlink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先从背单词开始，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个考研英语大纲词汇，务必要熟练掌握。文都考研小编整理考研英语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词，按阶段、按计划来累积记忆。背单词是一个长期积累的过程，大家要注意在运用中去熟练掌握。以下是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hyperlink r:id="rId3" w:tgtFrame="http://www.wendu.com/_blank">
        <w:r>
          <w:rPr>
            <w:rStyle w:val="InternetLink"/>
            <w:rFonts w:ascii="Times New Roman" w:hAnsi="Times New Roman" w:cs="Times New Roman" w:eastAsia="微软雅黑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考研英语</w:t>
        </w:r>
        <w:r>
          <w:rPr>
            <w:rStyle w:val="InternetLink"/>
            <w:rFonts w:eastAsia="微软雅黑" w:cs="Times New Roman" w:ascii="Times New Roman" w:hAnsi="Times New Roman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5500</w:t>
        </w:r>
        <w:r>
          <w:rPr>
            <w:rStyle w:val="InternetLink"/>
            <w:rFonts w:ascii="Times New Roman" w:hAnsi="Times New Roman" w:cs="Times New Roman" w:eastAsia="微软雅黑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词汇</w:t>
        </w:r>
      </w:hyperlink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），希望对大家有所帮助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1. compile [kəm'pail] vt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编辑，编制，搜集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2. complain [kəm'plein] "v.(about,of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抱怨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申诉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3. complaint [kəm'pleint] 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抱怨，诉苦，怨言，控告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疾病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4. complement ['kɔmplimənt] 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补足物，船上的定员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补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补充，补足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5. complete [kəm'pli:t] "a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完全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圆满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完成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结束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使完满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6. complex ['kɔmpleks] "a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复杂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合成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综合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联合体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7. complicate ['kɔmplikeit] v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使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复杂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使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难懂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使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疾病等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恶化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8. complicated ['kɔmplikeitid] "a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错综复杂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麻烦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难解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9. complication "[,kɔmpli'keiʃən]" "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复杂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纠纷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并发症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0. compliment ['kɔmplimənt] "n.(pl.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问候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致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/v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称赞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恭维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1. comply [kəm'plai] v.(with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遵照，照做，应允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顺从，服从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2. component [kəm'pəunənt] "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组成部分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成分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元件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组成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合成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3. compose [kəm'pəuz] "v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组成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构成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of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由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组成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创作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诗歌等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4. composite ['kɔmpəzit] a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混合成的，综合成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合成物，复合材料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5. composition "[,kɔmpə'ziʃən]" "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作品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作文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乐曲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作曲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结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组成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成分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6. compound ['kɔmpaund] "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混合物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化合物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混合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化合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vt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混合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7. comprehend "[,kɔmpri'hend]" vt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理解，领会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包含，包括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8. comprehension "[,kɔmpri'henʃən]" "a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理解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力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领悟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包含，包含力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9. comprehensive "[,kɔmpri'hensiv]" "a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内容广泛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总括性的，综合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0. compress "[kəm'pres, 'kɔmpres]" vt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压紧，压缩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把思想、文字等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浓缩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1. comprise [kəm'praiz] vt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包含，包括，由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.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组成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构成，组成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2. compromise ['kɔmprəmaiz] 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妥协，折衷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i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妥协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危及，放弃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原则等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3. compulsory [kəm'pʌlsəri] a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必须做的，强制性的，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课程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必修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4. compute [kəm'pju:t] "v./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计算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估计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5. computer [kəm'pju:tə] "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计算机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电脑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计算者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6. comrade ['kɔmrid] "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同志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同事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同伴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朋友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7. conceal [kən'si:l] "v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隐藏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隐瞒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隐蔽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8. concede [kən'si:d] vt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承认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容许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比赛结束前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认输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退让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9. conceive [kən'si:v] "v.(of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设想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构思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想象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以为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怀胎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怀有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0. concentrate ['kɔnsəntreit] "v.(on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集中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专心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浓缩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浓缩物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1. concentration "[,kɔnsən'treiʃən]" 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专心，专注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集中，集结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浓度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2. concept ['kɔnsept] 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概念，观念，设想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3. concern [kən'sə:n] "v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涉及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关系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/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关心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(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利害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关系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4. concerning [kən'sə:niŋ] prep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关于，论及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5. concert "[kən'sə:t, 'kɔnsə:t]" "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音乐会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演奏会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一齐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一致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6. concession [kən'seʃən] 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让步，妥协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特许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权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;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7. concise [kən'sais] "a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简明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简洁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8. conclude [kən'klu:d] "v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结束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终止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断定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下结论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缔结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议定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9. conclusion [kən'klu:ʒən] 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结论，推论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结尾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缔结，议定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0. concrete "[kən'kri:t, 'kɔnkri:t]" "a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具体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实质性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混凝土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用混凝土修筑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1. condemn [kən'dem] "v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谴责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指责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判刑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宣告有罪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2. condense [kən'dens] v.(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使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冷凝，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使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凝结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浓缩，压缩，简缩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3. condition [kən'diʃən] 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条件，状况，环境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决定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支配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训练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4. conduct "['kɔndʌkt, kən'dʌkt]" "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行为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品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引导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管理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指挥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乐队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传导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5. conductor [kən'dʌktə] n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管理者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汽车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售票员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领队，指挥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导体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6. confer [kən'fə:] v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商讨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授予，颁给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勋衔，学位等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7. conference ['kɔnfərəns] n.(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正式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会议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讨论，商谈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8. confess [kən'fes] v.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供认，承认，坦白，忏悔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9. confidence ['kɔnfidəns] "n.(in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信任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信心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自信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秘密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机密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00. confident ['kɔnfidənt] "n.(of,in)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确信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自信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以上是文都考研为大家整理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考研英语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词汇内容，供考生们参阅。</w:t>
      </w:r>
    </w:p>
    <w:p>
      <w:pPr>
        <w:pStyle w:val="Normal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yan.wendu.com/yingyu/" TargetMode="External"/><Relationship Id="rId3" Type="http://schemas.openxmlformats.org/officeDocument/2006/relationships/hyperlink" Target="http://kaoyan.wendu.com/yingyu/fux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55:00Z</dcterms:created>
  <dc:creator>姜茶</dc:creator>
  <dc:description/>
  <dc:language>en-US</dc:language>
  <cp:lastModifiedBy>姜茶</cp:lastModifiedBy>
  <dcterms:modified xsi:type="dcterms:W3CDTF">2018-04-12T01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