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级建造师《建筑工程》每日一练（</w:t>
      </w:r>
      <w:r>
        <w:rPr>
          <w:b/>
          <w:bCs/>
          <w:sz w:val="28"/>
          <w:szCs w:val="28"/>
        </w:rPr>
        <w:t>4.17</w:t>
      </w:r>
      <w:r>
        <w:rPr>
          <w:b/>
          <w:bCs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180"/>
        <w:jc w:val="left"/>
        <w:textAlignment w:val="auto"/>
        <w:rPr>
          <w:sz w:val="21"/>
          <w:szCs w:val="21"/>
        </w:rPr>
      </w:pPr>
      <w:r>
        <w:rPr>
          <w:sz w:val="18"/>
          <w:szCs w:val="18"/>
        </w:rPr>
        <w:t>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【单选】关于工程量清单主要组成部分的说法，正确的是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分部分项工程量清单、措施项目清单、暂估价材料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分部分项工程量清单、措施项目清单、暂定金额部分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分部分项工程量清单、措施项目清单、其他项目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分部分项工程量清单、开办费用项目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【多选】下列措施项目费用中属于非竞争性费用的是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非夜间照明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工程排污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大型机械进出场及按拆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冬雨季施工增加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安全文明施工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【单选】综合单价包括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直接费、间接费、管理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人工费、材料费、利润、总包服务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直接费、间接费、利润、营业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人工费、材料费、机械费、管理费、利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【答案】</w:t>
      </w:r>
      <w:r>
        <w:rPr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【解析】工程量清单应由分部分项工程量清单、措施项目清单、其他项目清单、规费项目清单、税金项目清单组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【答案】</w:t>
      </w:r>
      <w:r>
        <w:rPr>
          <w:sz w:val="21"/>
          <w:szCs w:val="21"/>
        </w:rPr>
        <w:t>B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【解析】工程排污费属于规费中的一部分，故工程排污费属于非竞争性费用。故选择</w:t>
      </w:r>
      <w:r>
        <w:rPr>
          <w:sz w:val="21"/>
          <w:szCs w:val="21"/>
        </w:rPr>
        <w:t>B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【答案】</w:t>
      </w:r>
      <w:r>
        <w:rPr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　　【解析】重点对综合单价进行说明：综合单价是投标人对照工程量清单中分部分项的项目特征进行分析，结合投标人自身的实力，包括技术、人财物资源的能力，制定全部分部分项工程的综合单价。综合单价包括人工费、材料费、机械费、管理费和利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9:00Z</dcterms:created>
  <dc:creator>西西</dc:creator>
  <dc:description/>
  <dc:language>en-US</dc:language>
  <cp:lastModifiedBy>西西</cp:lastModifiedBy>
  <dcterms:modified xsi:type="dcterms:W3CDTF">2018-04-17T08:0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