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81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级建造师《</w:t>
      </w:r>
      <w:r>
        <w:rPr>
          <w:b/>
          <w:bCs/>
          <w:sz w:val="28"/>
          <w:szCs w:val="28"/>
          <w:lang w:eastAsia="zh-CN"/>
        </w:rPr>
        <w:t>机电工程</w:t>
      </w:r>
      <w:r>
        <w:rPr>
          <w:b/>
          <w:bCs/>
          <w:sz w:val="28"/>
          <w:szCs w:val="28"/>
        </w:rPr>
        <w:t>》每日一练（</w:t>
      </w:r>
      <w:r>
        <w:rPr>
          <w:b/>
          <w:bCs/>
          <w:sz w:val="28"/>
          <w:szCs w:val="28"/>
        </w:rPr>
        <w:t>4.17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1"/>
          <w:szCs w:val="21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【单选】盘管式热交换器管道进行内外防腐蚀处理，常采用的涂装方法是</w:t>
      </w:r>
      <w:r>
        <w:rPr>
          <w:sz w:val="28"/>
          <w:szCs w:val="28"/>
        </w:rPr>
        <w:t>( 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浸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刷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淋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喷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【单选】橡胶衬里应采用</w:t>
      </w:r>
      <w:r>
        <w:rPr>
          <w:sz w:val="28"/>
          <w:szCs w:val="28"/>
        </w:rPr>
        <w:t>( )</w:t>
      </w:r>
      <w:r>
        <w:rPr>
          <w:sz w:val="28"/>
          <w:szCs w:val="28"/>
        </w:rPr>
        <w:t>施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缠绕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粘贴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喷射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模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【单选】采用玻璃钢做防腐衬里的化学设备，其表面预处理的方法为</w:t>
      </w:r>
      <w:r>
        <w:rPr>
          <w:sz w:val="28"/>
          <w:szCs w:val="28"/>
        </w:rPr>
        <w:t>( 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人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喷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正确答案：</w:t>
      </w:r>
      <w:r>
        <w:rPr>
          <w:sz w:val="28"/>
          <w:szCs w:val="28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【解析】考查浸涂：该方法将被涂物浸没在盛有涂料的槽液中，随即取出，让多余的涂料滴落回槽液中，或采用机械方法将多余的涂料甩落。该法溶剂损失较大，容易造成空气污染，不适用于挥发性涂料，且涂膜的厚度不易均匀，一般用于结构复杂的器材或工件。例如，在化工厂里，有些设备，如已组装好的换热器，由于内部的列管不能进行刷涂和喷涂，则可采用整体浸涂的方法施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正确答案：</w:t>
      </w:r>
      <w:r>
        <w:rPr>
          <w:sz w:val="28"/>
          <w:szCs w:val="28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【解析】考查橡胶衬里施工方法：橡胶衬里施工是采用粘贴法，把加工好整块橡胶板利用胶粘剂粘贴在金属表面上，接口以搭边方式粘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确答案：</w:t>
      </w:r>
      <w:r>
        <w:rPr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　【解析】考查喷射除锈法的应用：橡胶衬里、玻璃钢衬里、树脂胶泥砖板衬里、硅质胶泥砖板衬里、化工设备内壁防腐蚀涂层、软聚氯乙烯板粘结衬里应采用喷射除锈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9:00Z</dcterms:created>
  <dc:creator>西西</dc:creator>
  <dc:description/>
  <dc:language>en-US</dc:language>
  <cp:lastModifiedBy>西西</cp:lastModifiedBy>
  <dcterms:modified xsi:type="dcterms:W3CDTF">2018-04-17T08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