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81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造价管理》每日一练（</w:t>
      </w:r>
      <w:r>
        <w:rPr>
          <w:b/>
          <w:bCs/>
          <w:sz w:val="28"/>
          <w:szCs w:val="28"/>
          <w:lang w:eastAsia="zh-CN"/>
        </w:rPr>
        <w:t xml:space="preserve">4.17 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1"/>
          <w:szCs w:val="21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【单选】一般公路，其路肩横坡应满足的要求是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路肩横坡应小于路面横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路肩横坡应采用内倾横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路肩横坡与路面横坡坡度应一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路肩横坡应大于路面横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【多选】按照现行规范，路面基层的类型可分为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无机结合料稳定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粒料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级配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嵌锁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.</w:t>
      </w:r>
      <w:r>
        <w:rPr>
          <w:sz w:val="28"/>
          <w:szCs w:val="28"/>
        </w:rPr>
        <w:t>综合稳定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【单选】大跨径悬索桥一般优先考虑采用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平行钢丝束钢缆索和预应力混凝土加劲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平行钢丝束钢缆主缆索和钢结构加劲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钢丝绳钢缆主缆索和预应力混凝土加劲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钢丝绳钢缆索和钢结构加劲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道路横坡应根据路面宽度、路面类型、纵坡及气候条件确定，宜采用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快速路及降雨量大的地区宜采用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%;</w:t>
      </w:r>
      <w:r>
        <w:rPr>
          <w:sz w:val="28"/>
          <w:szCs w:val="28"/>
        </w:rPr>
        <w:t>严寒积雪地区、透水路面宜采用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保护性路肩横坡度可比路面横坡度加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。路肩横向坡度一般应较路面横向坡度大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【答案】</w:t>
      </w:r>
      <w:r>
        <w:rPr>
          <w:sz w:val="28"/>
          <w:szCs w:val="28"/>
        </w:rPr>
        <w:t>AB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按照现行规范，基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底基层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分为无机结合料稳定类和粒料类。无机结合料稳定类有：水泥稳定土、石灰稳定土、石灰工业废渣稳定土及综合稳定土</w:t>
      </w:r>
      <w:r>
        <w:rPr>
          <w:sz w:val="28"/>
          <w:szCs w:val="28"/>
        </w:rPr>
        <w:t>;</w:t>
      </w:r>
      <w:r>
        <w:rPr>
          <w:sz w:val="28"/>
          <w:szCs w:val="28"/>
        </w:rPr>
        <w:t>粒料类分级配型和嵌锁型，前者有级配碎石</w:t>
      </w:r>
      <w:r>
        <w:rPr>
          <w:sz w:val="28"/>
          <w:szCs w:val="28"/>
        </w:rPr>
        <w:t>(</w:t>
      </w:r>
      <w:r>
        <w:rPr>
          <w:sz w:val="28"/>
          <w:szCs w:val="28"/>
        </w:rPr>
        <w:t>砾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后者有填隙碎石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解析】主缆索是悬索桥的主要承重构件，可采用钢丝绳钢缆或平行丝束钢缆，大跨度吊桥的主缆索多采用后者。大跨度悬索桥的加劲梁均为钢结构，通常采用桁架梁和箱形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西西</dc:creator>
  <dc:description/>
  <dc:language>en-US</dc:language>
  <cp:lastModifiedBy>西西</cp:lastModifiedBy>
  <dcterms:modified xsi:type="dcterms:W3CDTF">2018-04-17T08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