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月经过多的常见病因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，气虚、血热、肾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气虚、血热、血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热、血瘀、血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热、肝郁、气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虚、血瘀、气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月经过多血热证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益气养血，清热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热凉血，养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热凉血，固冲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活血化瘀，止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凉血止血，固冲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月经过多气虚证的经血特点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色鲜红，质黏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色深红，有血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色淡暗，质清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色淡红，质清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色紫暗，有血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治疗月经过多气虚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八珍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四君子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补元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金匮肾气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举元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安冲汤治疗月经过多的适应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脾两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治疗月经过多血热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丹栀逍遥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保阴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经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固阴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安冲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下列各项，不属于月经过多血热证临床表现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月经量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色深红，有小血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经行腹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口渴心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尿黄便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治疗月经过多血瘀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失笑散加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少腹逐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逐瘀止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桃红四物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府逐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2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患者月经过多，色紫暗，有血块</w:t>
      </w:r>
      <w:r>
        <w:rPr/>
        <w:t>;</w:t>
      </w:r>
      <w:r>
        <w:rPr/>
        <w:t>经行腹痛，平时小腹胀痛</w:t>
      </w:r>
      <w:r>
        <w:rPr/>
        <w:t>;</w:t>
      </w:r>
      <w:r>
        <w:rPr/>
        <w:t>舌紫暗有瘀点，脉涩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滞血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患者月经过多，色淡红，质清稀：神疲肢倦，气短懒言，小腹空坠，面色咣白</w:t>
      </w:r>
      <w:r>
        <w:rPr/>
        <w:t>;</w:t>
      </w:r>
      <w:r>
        <w:rPr/>
        <w:t>舌淡，苔薄，脉细弱。其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益气调经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健脾养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补气摄血固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健脾益气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补肾健脾固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患者月经过多，色淡红，质清稀</w:t>
      </w:r>
      <w:r>
        <w:rPr/>
        <w:t>;</w:t>
      </w:r>
      <w:r>
        <w:rPr/>
        <w:t>神疲肢倦，气短懒言，小腹空坠，面色咣白</w:t>
      </w:r>
      <w:r>
        <w:rPr/>
        <w:t>;</w:t>
      </w:r>
      <w:r>
        <w:rPr/>
        <w:t>舌淡，苔薄，脉细弱。治疗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温经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归脾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保阴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补中益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安冲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患者月经过多，色紫暗，有血块</w:t>
      </w:r>
      <w:r>
        <w:rPr/>
        <w:t>;</w:t>
      </w:r>
      <w:r>
        <w:rPr/>
        <w:t>经行腹痛，平时小腹胀痛</w:t>
      </w:r>
      <w:r>
        <w:rPr/>
        <w:t>;</w:t>
      </w:r>
      <w:r>
        <w:rPr/>
        <w:t>舌紫暗有瘀点，脉涩。其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理气行滞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活血化瘀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疏肝理气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理气活血化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疏肝活血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经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保阴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失笑散加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安冲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府逐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治疗月经过多血瘀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治疗月经过多血热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患者月经过多，色鲜红，质黏稠，伴口渴心烦，尿黄便结</w:t>
      </w:r>
      <w:r>
        <w:rPr/>
        <w:t>;</w:t>
      </w:r>
      <w:r>
        <w:rPr/>
        <w:t>舌红，苔黄，脉滑数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患者月经过多，色淡红，质清稀</w:t>
      </w:r>
      <w:r>
        <w:rPr/>
        <w:t>;</w:t>
      </w:r>
      <w:r>
        <w:rPr/>
        <w:t>神疲肢倦，气短懒言，小腹空坠，面色咣白</w:t>
      </w:r>
      <w:r>
        <w:rPr/>
        <w:t>;</w:t>
      </w:r>
      <w:r>
        <w:rPr/>
        <w:t>舌淡，苔薄，脉细弱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B2.C3.D4.E5.A6.B7.C8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2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D2.C3.E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C2.B3.A4.E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4-17T00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