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各项，不属于月经过少常见证候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痰湿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月经过少血虚证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扶阳益肾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养血益气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滋肾养肝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健脾温阳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养血活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月经过少痰湿证的经血特点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色暗红，质黏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色淡红，质清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色淡暗，质清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色淡红，质黏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色暗红，有血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治疗月经过少肾虚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归肾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补元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滋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营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气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小营煎治疗月经过少的适应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实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痰湿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治疗月经过少血瘀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少腹逐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温经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通瘀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艾附暖宫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府逐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治疗月经过少痰湿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开郁二陈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半夏白术天麻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二陈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苍附导痰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参苓白术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月经过少痰湿证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燥湿理气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化痰活血通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理气化痰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健脾燥湿化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化痰燥湿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滋血汤治疗月经过少的适应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痰湿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虚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下列各项，属月经过少痰湿证临床表现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经色淡，质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胸闷呕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腹空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面色青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腰膝酸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2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患者月经量少，色暗有块，小腹胀痛，血块排出后胀痛减轻</w:t>
      </w:r>
      <w:r>
        <w:rPr/>
        <w:t>;</w:t>
      </w:r>
      <w:r>
        <w:rPr/>
        <w:t>舌紫暗，有瘀斑，脉沉弦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实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痰湿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虚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患者月经量少，色暗淡，质清稀，腰膝酸软，头晕耳呜，足跟痛，夜尿多</w:t>
      </w:r>
      <w:r>
        <w:rPr/>
        <w:t>;</w:t>
      </w:r>
      <w:r>
        <w:rPr/>
        <w:t>舌淡，脉沉弱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虚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患者月经量少，色淡红，质清稀，小腹空坠，头晕眼花，心悸怔忡，面色萎黄</w:t>
      </w:r>
      <w:r>
        <w:rPr/>
        <w:t>;</w:t>
      </w:r>
      <w:r>
        <w:rPr/>
        <w:t>舌淡红，脉细。其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养血益气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滋肾养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补益脾肾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健脾益气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养血活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患者经来血量渐少，或点滴即净，色淡，质稀</w:t>
      </w:r>
      <w:r>
        <w:rPr/>
        <w:t>;</w:t>
      </w:r>
      <w:r>
        <w:rPr/>
        <w:t>小腹空坠，头晕眼花，心悸怔忡，面色萎黄</w:t>
      </w:r>
      <w:r>
        <w:rPr/>
        <w:t>;</w:t>
      </w:r>
      <w:r>
        <w:rPr/>
        <w:t>舌淡红，脉细。治疗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八珍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乌药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滋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艾附暖宫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补元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患者经行涩少，色紫暗，有血块</w:t>
      </w:r>
      <w:r>
        <w:rPr/>
        <w:t>;</w:t>
      </w:r>
      <w:r>
        <w:rPr/>
        <w:t>小腹胀痛，血块排出后胀痛减轻</w:t>
      </w:r>
      <w:r>
        <w:rPr/>
        <w:t>;</w:t>
      </w:r>
      <w:r>
        <w:rPr/>
        <w:t>舌紫暗，脉沉涩。治疗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丹栀逍遥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府逐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少腹逐瘀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桃红四物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鱼药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六味地黄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当归地黄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营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八珍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补元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治疗月经过少肾虚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治疗月经过少血虚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实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虚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痰湿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患者月经量少，色暗红，有血块，小腹胀痛，血块排出后胀痛减轻</w:t>
      </w:r>
      <w:r>
        <w:rPr/>
        <w:t>;</w:t>
      </w:r>
      <w:r>
        <w:rPr/>
        <w:t>舌紫暗有瘀斑，脉沉弦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患者月经量少，色淡红，质黏腻如痰</w:t>
      </w:r>
      <w:r>
        <w:rPr/>
        <w:t>;</w:t>
      </w:r>
      <w:r>
        <w:rPr/>
        <w:t>形体肥胖，胸闷呕恶，带多黏腻</w:t>
      </w:r>
      <w:r>
        <w:rPr/>
        <w:t>;</w:t>
      </w:r>
      <w:r>
        <w:rPr/>
        <w:t>舌淡，苔白腻，脉滑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C2.B3.D4.A5.E6.C7.D8.E9.A10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2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B2.E3.A4.C5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B2.C3.D4.E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4-17T0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