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属经行浮肿常见病因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肾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湿热内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经行浮肿脾肾阳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参苓白术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仙汤合苓桂术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气丸合苓桂术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匮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右归丸合苓桂术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治疗经行浮肿气滞血瘀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八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神丸合健固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六味地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经行面浮肢肿，按之没指，晨起头面肿甚，月经推迟，经行量多，色淡，质薄</w:t>
      </w:r>
      <w:r>
        <w:rPr/>
        <w:t>;</w:t>
      </w:r>
      <w:r>
        <w:rPr/>
        <w:t>腹胀纳减，腰膝酸软，大便溏薄</w:t>
      </w:r>
      <w:r>
        <w:rPr/>
        <w:t>;</w:t>
      </w:r>
      <w:r>
        <w:rPr/>
        <w:t>舌淡，苔白腻，脉沉缓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气丸合苓桂术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参健脾丸合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参苓白术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趁痛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经行肢体肿胀，按之随手而起，经血色暗有块，脘闷胁胀，善叹息</w:t>
      </w:r>
      <w:r>
        <w:rPr/>
        <w:t>;</w:t>
      </w:r>
      <w:r>
        <w:rPr/>
        <w:t>舌紫暗，苔薄白，脉弦涩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八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八珍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失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养血，健脾利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气行滞，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脾渗湿，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肾化气，健脾利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热利湿，健脾利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经行浮肿脾肾阳虚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经行浮肿气滞血瘀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C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D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20T0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