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属经行吐衄肝经郁火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吐血、衄血，量少，色暗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吐血、衄血，量较多，色鲜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足心热，两颧潮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潮热咳嗽，咽干口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，苔花剥，脉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经行吐衄肝经郁火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顺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味麦门冬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肝引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顺经汤治疗经行吐衄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肾阴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虚火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经郁火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气虚弱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肾阴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经行吐衄肺肾阴虚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阴养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养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滋阴降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经期吐血、衄血，量少，色暗红，月经先期、量少</w:t>
      </w:r>
      <w:r>
        <w:rPr/>
        <w:t>;</w:t>
      </w:r>
      <w:r>
        <w:rPr/>
        <w:t>平素头晕耳鸣，手足心热，两颧潮红，潮热咳嗽，咽干口渴</w:t>
      </w:r>
      <w:r>
        <w:rPr/>
        <w:t>;</w:t>
      </w:r>
      <w:r>
        <w:rPr/>
        <w:t>舌红，苔花剥，脉细数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顺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水清干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肝引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经前吐血、衄血，量较多，色鲜红，月经提前量少</w:t>
      </w:r>
      <w:r>
        <w:rPr/>
        <w:t>;</w:t>
      </w:r>
      <w:r>
        <w:rPr/>
        <w:t>心烦易怒，两胁胀痛，口苦咽干，头晕耳鸣，尿黄便结</w:t>
      </w:r>
      <w:r>
        <w:rPr/>
        <w:t>;</w:t>
      </w:r>
      <w:r>
        <w:rPr/>
        <w:t>舌红，苔黄，脉弦数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阴养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养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滋阴降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味麦门冬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水清干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肝引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经行吐衄肝经郁火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经行吐衄肺肾阴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肾阴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虚火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经郁火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气虚弱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肾阴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经前吐血、衄血，量较多，色鲜红，月经提前量少</w:t>
      </w:r>
      <w:r>
        <w:rPr/>
        <w:t>;</w:t>
      </w:r>
      <w:r>
        <w:rPr/>
        <w:t>心烦易怒，两胁胀痛，口苦咽干，头晕耳鸣，尿黄便结</w:t>
      </w:r>
      <w:r>
        <w:rPr/>
        <w:t>;</w:t>
      </w:r>
      <w:r>
        <w:rPr/>
        <w:t>舌红，苔黄，脉弦数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经期吐血、衄血，量少，色暗红，月经每先期、量少</w:t>
      </w:r>
      <w:r>
        <w:rPr/>
        <w:t>;</w:t>
      </w:r>
      <w:r>
        <w:rPr/>
        <w:t>平素头晕耳鸣，手足心热，两颧潮红，潮热咳嗽，咽干口渴</w:t>
      </w:r>
      <w:r>
        <w:rPr/>
        <w:t>;</w:t>
      </w:r>
      <w:r>
        <w:rPr/>
        <w:t>舌红，苔花剥，脉细数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C3.E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A3.C4.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20T0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