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B</w:t>
      </w:r>
      <w:r>
        <w:rPr/>
        <w:t>型题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其下两道小题的备选项，每小题只能从中选择一个最符合题目要求的，每个选项可以被选择一次或两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少阳头痛</w:t>
      </w:r>
      <w:r>
        <w:rPr/>
        <w:t>B.</w:t>
      </w:r>
      <w:r>
        <w:rPr/>
        <w:t>太阳头痛</w:t>
      </w:r>
      <w:r>
        <w:rPr/>
        <w:t>C.</w:t>
      </w:r>
      <w:r>
        <w:rPr/>
        <w:t>阳明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少阴头痛</w:t>
      </w:r>
      <w:r>
        <w:rPr/>
        <w:t>E.</w:t>
      </w:r>
      <w:r>
        <w:rPr/>
        <w:t>厥阴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羌活善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白芷善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1.B2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分析：头痛的原因很多，疼痛的性质和部位亦各有不同。中医认为，羌活善治太阳经头痛，白芷、葛根善治阳明经头痛，柴胡善治少阳经头痛，吴茱萸善治厥阴经头痛，细辛、独活善治少阴经头痛。故治疗头痛时，应当考虑到药物的归经特点以提高疗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既能发散风寒，又能利水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既能发散风寒，又能温化痰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既能发散风寒，又能和中止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既能发散风寒，又能祛除风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既能发散风寒，又能宣通鼻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麻黄、香薷都具有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白芷、细辛都具有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3.A4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分析：麻黄具有的功效是发汗解表，宣肺平喘，利水消肿</w:t>
      </w:r>
      <w:r>
        <w:rPr/>
        <w:t>;</w:t>
      </w:r>
      <w:r>
        <w:rPr/>
        <w:t>香薷具有的功效是发汗解表，化湿和中，利水消肿，故麻黄、香薷功效的共同点是发汗解表，利水消肿，因而第</w:t>
      </w:r>
      <w:r>
        <w:rPr/>
        <w:t>3</w:t>
      </w:r>
      <w:r>
        <w:rPr/>
        <w:t>题答案应选</w:t>
      </w:r>
      <w:r>
        <w:rPr/>
        <w:t>A</w:t>
      </w:r>
      <w:r>
        <w:rPr/>
        <w:t>。白芷具有的功效是解表散寒，祛风止痛，通鼻窍，燥湿止带，消肿排脓</w:t>
      </w:r>
      <w:r>
        <w:rPr/>
        <w:t>;</w:t>
      </w:r>
      <w:r>
        <w:rPr/>
        <w:t>细辛具有的功效是解表散寒，祛风止痛，通窍，温肺化饮，故白芷、细辛的功效共同点是解表散寒，祛风止痛，通鼻窍，因而第</w:t>
      </w:r>
      <w:r>
        <w:rPr/>
        <w:t>4</w:t>
      </w:r>
      <w:r>
        <w:rPr/>
        <w:t>题答案应选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宣肺平喘</w:t>
      </w:r>
      <w:r>
        <w:rPr/>
        <w:t>B.</w:t>
      </w:r>
      <w:r>
        <w:rPr/>
        <w:t>温通经脉</w:t>
      </w:r>
      <w:r>
        <w:rPr/>
        <w:t>C.</w:t>
      </w:r>
      <w:r>
        <w:rPr/>
        <w:t>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行气宽中</w:t>
      </w:r>
      <w:r>
        <w:rPr/>
        <w:t>E.</w:t>
      </w:r>
      <w:r>
        <w:rPr/>
        <w:t>胜湿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桂枝具有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荆芥具有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5.B6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分析：桂枝的功效是发汗解肌，温通经脉，助阳化气。荆芥的功效是祛风解表，透疹消疮，止血。故答案应分别选择</w:t>
      </w:r>
      <w:r>
        <w:rPr/>
        <w:t>B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行气宽中</w:t>
      </w:r>
      <w:r>
        <w:rPr/>
        <w:t>B.</w:t>
      </w:r>
      <w:r>
        <w:rPr/>
        <w:t>和中化湿</w:t>
      </w:r>
      <w:r>
        <w:rPr/>
        <w:t>C.</w:t>
      </w:r>
      <w:r>
        <w:rPr/>
        <w:t>温经通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宣肺平喘</w:t>
      </w:r>
      <w:r>
        <w:rPr/>
        <w:t>E.</w:t>
      </w:r>
      <w:r>
        <w:rPr/>
        <w:t>温中止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生姜具有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香薷具有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7.E8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分析：生姜的主要功效是解表散寒，温中止呕，温肺止咳。香薷的功效是发汗解表，化湿和中，利水消肿。故答案应分别选择</w:t>
      </w:r>
      <w:r>
        <w:rPr/>
        <w:t>E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桂枝</w:t>
      </w:r>
      <w:r>
        <w:rPr/>
        <w:t>B.</w:t>
      </w:r>
      <w:r>
        <w:rPr/>
        <w:t>麻黄</w:t>
      </w:r>
      <w:r>
        <w:rPr/>
        <w:t>C.</w:t>
      </w:r>
      <w:r>
        <w:rPr/>
        <w:t>防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香薷</w:t>
      </w:r>
      <w:r>
        <w:rPr/>
        <w:t>E.</w:t>
      </w:r>
      <w:r>
        <w:rPr/>
        <w:t>紫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治疗痰饮病眩晕，宜选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治疗破伤风证，宜选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9.A10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分析：发散风寒药中只有桂枝既可温扶脾阳以助运水，又可温肾阳、逐寒邪以助膀胱气化，而行水湿痰饮之邪，为治疗痰饮病、蓄水证的常用药。而防风既能辛散外风，又能息内风以止痉，常用治风毒内侵，贯于经络，引动内风而致肌肉痉挛，四肢抽搐，项背强急，角弓反张的破伤风证。故答案应分别选择</w:t>
      </w:r>
      <w:r>
        <w:rPr/>
        <w:t>A</w:t>
      </w:r>
      <w:r>
        <w:rPr/>
        <w:t>、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息风止痉</w:t>
      </w:r>
      <w:r>
        <w:rPr/>
        <w:t>B.</w:t>
      </w:r>
      <w:r>
        <w:rPr/>
        <w:t>平肝明目</w:t>
      </w:r>
      <w:r>
        <w:rPr/>
        <w:t>C.</w:t>
      </w:r>
      <w:r>
        <w:rPr/>
        <w:t>和解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清热解毒</w:t>
      </w:r>
      <w:r>
        <w:rPr/>
        <w:t>E.</w:t>
      </w:r>
      <w:r>
        <w:rPr/>
        <w:t>升阳止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葛根具有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桑叶具有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11.E12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分析：发散风热药中只有葛根能升阳止泻，常用治湿热泻痢、脾虚泄泻。而发散风热药中能平肝明目的药物只有桑叶、菊花二味药，备选答案中没有菊花。故答案应分别选择</w:t>
      </w:r>
      <w:r>
        <w:rPr/>
        <w:t>E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先煎</w:t>
      </w:r>
      <w:r>
        <w:rPr/>
        <w:t>B.</w:t>
      </w:r>
      <w:r>
        <w:rPr/>
        <w:t>后下</w:t>
      </w:r>
      <w:r>
        <w:rPr/>
        <w:t>C.</w:t>
      </w:r>
      <w:r>
        <w:rPr/>
        <w:t>另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包煎</w:t>
      </w:r>
      <w:r>
        <w:rPr/>
        <w:t>E.</w:t>
      </w:r>
      <w:r>
        <w:rPr/>
        <w:t>烊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薄荷入汤剂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辛夷入汤剂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13.B14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分析：薄荷气味芳香，入汤剂不宜久煎，以免有效成分挥发而降低疗效。辛夷为木兰科植物望春花、玉兰或武当玉兰的干燥花蕾入药，药材表面有绒毛，易刺激咽喉，故入汤剂宜用纱布包煎。因此答案应分别选择</w:t>
      </w:r>
      <w:r>
        <w:rPr/>
        <w:t>B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疏肝解郁</w:t>
      </w:r>
      <w:r>
        <w:rPr/>
        <w:t>B.</w:t>
      </w:r>
      <w:r>
        <w:rPr/>
        <w:t>清热解毒</w:t>
      </w:r>
      <w:r>
        <w:rPr/>
        <w:t>C.</w:t>
      </w:r>
      <w:r>
        <w:rPr/>
        <w:t>清肺润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息风止痉</w:t>
      </w:r>
      <w:r>
        <w:rPr/>
        <w:t>E.</w:t>
      </w:r>
      <w:r>
        <w:rPr/>
        <w:t>生津止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柴胡具有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升麻具有的功效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  <w:r>
        <w:rPr/>
        <w:t>15.A16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分析：柴胡具有的功效是解表退热，疏肝解郁，升举阳气。升麻具有的功效是解表透疹，清热解毒，升举阳气。故答案应分别选择</w:t>
      </w:r>
      <w:r>
        <w:rPr/>
        <w:t>A</w:t>
      </w:r>
      <w:r>
        <w:rPr/>
        <w:t>、</w:t>
      </w:r>
      <w:r>
        <w:rPr/>
        <w:t>B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4-20T00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