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项目管理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运用建设工程的项目信息门户辅助施工项目进度控制，属于进度控制的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措施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技术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管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经济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组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合理的进度计划应体现资源的合理使用、工作面的合理安排、有利于提高建设质量、有利于文明施工和有利于合理地缩短建设周期。为实现这一目的，应树立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进度计划系统的观念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动态控制的观念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进度计划多方案比较和选优的观念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合理选择合同结构的观念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下列建设工程项目进度控制的措施中，属于经济措施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落实资金供应条件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选择发承包模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进行工程进度的风险分析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优选工程项目的设计、施工方案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B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重视信息技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包括相应的软件、局域网、互联网以及数据处理设备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在进度控制中的应用等属于管理措施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建设工程项目进度控制在管理观念方面存在的主要问题是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1)</w:t>
      </w:r>
      <w:r>
        <w:rPr>
          <w:b w:val="false"/>
          <w:bCs w:val="false"/>
        </w:rPr>
        <w:t>缺乏进度计划系统的观念一一分别编制各种独立而互不联系的计划，形成不了计划系统</w:t>
      </w:r>
      <w:r>
        <w:rPr>
          <w:b w:val="false"/>
          <w:bCs w:val="false"/>
        </w:rPr>
        <w:t>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2)</w:t>
      </w:r>
      <w:r>
        <w:rPr>
          <w:b w:val="false"/>
          <w:bCs w:val="false"/>
        </w:rPr>
        <w:t>缺乏动态控制的观念——只重视计划的编制，而不重视及时地进行计划的动态调整</w:t>
      </w:r>
      <w:r>
        <w:rPr>
          <w:b w:val="false"/>
          <w:bCs w:val="false"/>
        </w:rPr>
        <w:t>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3)</w:t>
      </w:r>
      <w:r>
        <w:rPr>
          <w:b w:val="false"/>
          <w:bCs w:val="false"/>
        </w:rPr>
        <w:t>缺乏进度计划多方案比较和选优的观念——合理的进度计划应体现资源的合理使用、工作面的合理安排、有利于提高建设质量、有利于文明施工和有利于合理地缩短建设周期。因此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正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属于管理措施</w:t>
      </w:r>
      <w:r>
        <w:rPr>
          <w:b w:val="false"/>
          <w:bCs w:val="false"/>
        </w:rPr>
        <w:t>;D</w:t>
      </w:r>
      <w:r>
        <w:rPr>
          <w:b w:val="false"/>
          <w:bCs w:val="false"/>
        </w:rPr>
        <w:t>属于技术措施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8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