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级建造师《</w:t>
      </w:r>
      <w:r>
        <w:rPr>
          <w:b/>
          <w:bCs/>
          <w:lang w:eastAsia="zh-CN"/>
        </w:rPr>
        <w:t>机电实务</w:t>
      </w:r>
      <w:r>
        <w:rPr>
          <w:b/>
          <w:bCs/>
        </w:rPr>
        <w:t>》每日一练（</w:t>
      </w:r>
      <w:r>
        <w:rPr>
          <w:b/>
          <w:bCs/>
        </w:rPr>
        <w:t>4.25</w:t>
      </w:r>
      <w:r>
        <w:rPr>
          <w:b/>
          <w:bCs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/>
          <w:bCs/>
        </w:rPr>
        <w:t>　　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【单选】自动化仪表线路敷设完毕后，应测量电缆电线的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绝缘电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额定电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击穿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线路电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【多选】自动化仪表线路碰到管道的敷设要求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不应敷设在高温管道的上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不应敷设在具有腐蚀性液体管道的下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不应敷设在高温管道的下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与管道绝热层之间的最小距离应≥</w:t>
      </w:r>
      <w:r>
        <w:rPr>
          <w:b w:val="false"/>
          <w:bCs w:val="false"/>
        </w:rPr>
        <w:t>2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与其他设备之间的最小距离应≥</w:t>
      </w:r>
      <w:r>
        <w:rPr>
          <w:b w:val="false"/>
          <w:bCs w:val="false"/>
        </w:rPr>
        <w:t>1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【单选】仪表管道埋地敷设时，应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经试压合格和防腐处理后方可埋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直接埋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热处理后埋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防潮处理后埋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正确答案：</w:t>
      </w:r>
      <w:r>
        <w:rPr>
          <w:b w:val="false"/>
          <w:bCs w:val="false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【参考解析】考查仪表线路安装的一般规定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线路敷设完毕，应进行校线和标号，并测量电缆电线的绝缘电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正确答案：</w:t>
      </w:r>
      <w:r>
        <w:rPr>
          <w:b w:val="false"/>
          <w:bCs w:val="false"/>
        </w:rPr>
        <w:t>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【参考解析】自动化仪表线路的敷设要求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不应敷设在高温设备和管道的上方，也不应敷设在具有腐蚀性液体的设备和管道的下方，线路与设备及管道绝热层之间的距离应大于或等于</w:t>
      </w:r>
      <w:r>
        <w:rPr>
          <w:b w:val="false"/>
          <w:bCs w:val="false"/>
        </w:rPr>
        <w:t>200mm</w:t>
      </w:r>
      <w:r>
        <w:rPr>
          <w:b w:val="false"/>
          <w:bCs w:val="false"/>
        </w:rPr>
        <w:t>，与其他设备和管道之间的距离应大于或等于</w:t>
      </w:r>
      <w:r>
        <w:rPr>
          <w:b w:val="false"/>
          <w:bCs w:val="false"/>
        </w:rPr>
        <w:t>150mm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正确答案：</w:t>
      </w:r>
      <w:r>
        <w:rPr>
          <w:b w:val="false"/>
          <w:bCs w:val="false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【参考解析】仪表管道埋地敷设时，必须经试压合格和防腐处理后再埋入。直接埋地的管道连接时必须采用焊接，在穿过道路、沟道及进出地面处应加保护套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8:00Z</dcterms:created>
  <dc:creator>西西</dc:creator>
  <dc:description/>
  <dc:language>en-US</dc:language>
  <cp:lastModifiedBy>西西</cp:lastModifiedBy>
  <dcterms:modified xsi:type="dcterms:W3CDTF">2018-04-25T08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